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244"/>
        <w:gridCol w:w="2135"/>
        <w:gridCol w:w="3184"/>
      </w:tblGrid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行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技活动经费支出额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产品销售收人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品销售收入占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品销售收入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品销售利润占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品销售利润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航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.4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.6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.4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.4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轻工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O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船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8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8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6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6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8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6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有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.6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石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O </w:t>
            </w:r>
          </w:p>
        </w:tc>
        <w:tc>
          <w:tcPr>
            <w:tcW w:w="2135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318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1:00Z</dcterms:created>
  <dc:creator>jk</dc:creator>
  <dc:description/>
  <dc:language>en-US</dc:language>
  <cp:lastModifiedBy>jk</cp:lastModifiedBy>
  <dcterms:modified xsi:type="dcterms:W3CDTF">2006-01-11T13:21:00Z</dcterms:modified>
  <cp:revision>1</cp:revision>
  <dc:subject/>
  <dc:title>行业 </dc:title>
</cp:coreProperties>
</file>