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  <w:color w:val="000000"/>
          <w:sz w:val="27"/>
          <w:szCs w:val="27"/>
        </w:rPr>
        <w:t>增值税纳税申报表（适用小规模纳税人）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30" w:hRule="atLeast"/>
        </w:trPr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纳税人名称（公章）： 金额单位：元（列至角分）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税款所属期：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至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 填表日期：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</w:t>
      </w:r>
    </w:p>
    <w:p>
      <w:pPr>
        <w:pStyle w:val="Web"/>
        <w:spacing w:lineRule="atLeast" w:line="33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  <w:t xml:space="preserve">           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440"/>
        <w:gridCol w:w="898"/>
        <w:gridCol w:w="1245"/>
        <w:gridCol w:w="1106"/>
        <w:gridCol w:w="1331"/>
      </w:tblGrid>
      <w:tr>
        <w:trPr/>
        <w:tc>
          <w:tcPr>
            <w:tcW w:w="1395" w:type="dxa"/>
            <w:vMerge w:val="restart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、计税依据</w:t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月数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年累计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征增值税货物及劳务不含税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28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税务机关代开的增值税专用发不含税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税控器具开具的普通发票不含税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销售使用过的应税固定资产不含税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税控器具开具的普通发票不含税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三）免税货物及劳务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四）出口免税货物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/>
            <w:vAlign w:val="center"/>
          </w:tcPr>
          <w:p>
            <w:pPr>
              <w:pStyle w:val="Web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二、税款计算</w:t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期应纳税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期应纳税额减征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纳税额合计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期预缴税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本期应补（退）税额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5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纳税人或代理人声明：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458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如纳税人填报，由纳税人填写以下各栏：</w:t>
            </w:r>
          </w:p>
        </w:tc>
      </w:tr>
      <w:tr>
        <w:trPr/>
        <w:tc>
          <w:tcPr>
            <w:tcW w:w="383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办税人员（签章）：财务负责人（签章）：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定代表人（签章）：联系电话：</w:t>
            </w:r>
          </w:p>
        </w:tc>
      </w:tr>
      <w:tr>
        <w:trPr/>
        <w:tc>
          <w:tcPr>
            <w:tcW w:w="383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如委托代理人填报，由代理人填写以下各栏：</w:t>
            </w:r>
          </w:p>
        </w:tc>
      </w:tr>
      <w:tr>
        <w:trPr/>
        <w:tc>
          <w:tcPr>
            <w:tcW w:w="383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代理人名称：经办人（签章）：联系电话：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代理人（公章）：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330"/>
        <w:rPr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受理人：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受理日期：  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1"/>
          <w:szCs w:val="27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日 受理税务机关（签章）：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本表为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A3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竖式一式三份，一份纳税人留存，一份主管税务机关留存、一份征收部门留存</w:t>
      </w:r>
    </w:p>
    <w:p>
      <w:pPr>
        <w:pStyle w:val="Web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9:00Z</dcterms:created>
  <dc:creator>jk</dc:creator>
  <dc:description/>
  <dc:language>en-US</dc:language>
  <cp:lastModifiedBy>jk</cp:lastModifiedBy>
  <dcterms:modified xsi:type="dcterms:W3CDTF">2006-01-11T12:29:00Z</dcterms:modified>
  <cp:revision>1</cp:revision>
  <dc:subject/>
  <dc:title>增值税纳税申报表（适用小规模纳税人）</dc:title>
</cp:coreProperties>
</file>