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7"/>
          <w:szCs w:val="27"/>
        </w:rPr>
        <w:t>2005</w:t>
      </w: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年税收执法检查违规文件情况表</w:t>
      </w:r>
    </w:p>
    <w:p>
      <w:pPr>
        <w:pStyle w:val="Web"/>
        <w:spacing w:lineRule="atLeast" w:line="330" w:before="0" w:after="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43"/>
        <w:gridCol w:w="1316"/>
        <w:gridCol w:w="1316"/>
        <w:gridCol w:w="1316"/>
        <w:gridCol w:w="1316"/>
      </w:tblGrid>
      <w:tr>
        <w:trPr>
          <w:trHeight w:val="3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文机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件名称及文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规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行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意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结果</w:t>
            </w:r>
          </w:p>
        </w:tc>
      </w:tr>
      <w:tr>
        <w:trPr>
          <w:trHeight w:val="5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规文件统计数：违规文件合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份，其中税务机关制定或者与其他部门制定的    份，已纠正   份，纠正率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；当地人大、政府或者其他部门制定的    份，已纠正   份，纠正率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spacing w:lineRule="atLeast" w:line="33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填报违规内容一栏，可以从简，但应讲清问题的性质，必要时可附另页，或附原文副本、复印件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4:00Z</dcterms:created>
  <dc:creator>jk</dc:creator>
  <dc:description/>
  <dc:language>en-US</dc:language>
  <cp:lastModifiedBy>jk</cp:lastModifiedBy>
  <dcterms:modified xsi:type="dcterms:W3CDTF">2006-01-11T12:15:00Z</dcterms:modified>
  <cp:revision>1</cp:revision>
  <dc:subject/>
  <dc:title>2005年税收执法检查违规文件情况表</dc:title>
</cp:coreProperties>
</file>