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/>
      </w:pPr>
      <w:r>
        <w:rPr>
          <w:rStyle w:val="StrongEmphasis"/>
          <w:rFonts w:eastAsia="宋体;SimSun" w:cs="Times New Roman" w:ascii="Times New Roman" w:hAnsi="Times New Roman"/>
          <w:color w:val="090909"/>
          <w:sz w:val="27"/>
          <w:szCs w:val="27"/>
        </w:rPr>
        <w:t>2004</w:t>
      </w:r>
      <w:r>
        <w:rPr>
          <w:rStyle w:val="StrongEmphasis"/>
          <w:rFonts w:ascii="Times New Roman" w:hAnsi="Times New Roman" w:cs="Times New Roman" w:eastAsia="宋体;SimSun"/>
          <w:color w:val="090909"/>
          <w:sz w:val="27"/>
          <w:szCs w:val="27"/>
        </w:rPr>
        <w:t>年国家认定企业技术中心名单</w:t>
      </w:r>
    </w:p>
    <w:tbl>
      <w:tblPr>
        <w:tblW w:w="856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89"/>
      </w:tblGrid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北京市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想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巨能实业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北京北大方正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长城计算机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北京兆维电子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北新建材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地装备集团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北京北开电气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北人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首钢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北京燕山石油化工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远洋运输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北京城建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建筑第二工程局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建筑一局（集团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普天首信通信设备厂（集团）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北京燕京啤酒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石油天然气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京东方科技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电子信息产业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清华同方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铝业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北京和利时系统工程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北汽福田汽车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印钞造币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天津市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天津钢管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天津药业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天津渤海化工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天津灯塔涂料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天津汽车工业（集团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天津天士力集团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乐金电子（天津）电器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天津鼎盛工程机械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石化集团天津石油化工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河北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保定天威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乐凯胶片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华北制药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保定天鹅化纤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新兴铸管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耀华玻璃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风帆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唐山钢铁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河北宝硕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石家庄常山纺织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张家口煤矿机械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山西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太原钢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同煤矿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南风化工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榆次液压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太原重型机械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西潞安矿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北车集团永济电机厂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北车集团大同电力机车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西晋城无烟煤矿业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内蒙古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包头钢铁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亿利资源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内蒙古鹿王羊绒（集团）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内蒙古伊化化学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内蒙古鄂尔多斯羊绒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内蒙古伊利实业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辽宁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东软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沈阳飞机工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沈阳机床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沈阳鼓风机（集团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营口化学纤维厂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辽宁华锦化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抚顺特殊钢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东北制药总厂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鞍山钢铁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本溪钢铁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沈阳黎明航空发动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渤海船舶重工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大连市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连盛道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连大显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瓦房店轴承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连新船重工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华录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连冰山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北车集团大连机车车辆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连造船重工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化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连重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起重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连机床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吉林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吉林化纤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吉林敖东药业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吉林铁合金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第一汽车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长春长铃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长春轨道客车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吉林炭素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吉林龙鼎电气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吉林修正药业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黑龙江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第一重型机械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哈尔滨航空工业（集团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哈药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哈尔滨轴承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哈尔滨亚麻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哈尔滨第一工具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哈尔滨电站设备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上海市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贝尔阿尔卡特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广电（集团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江南造船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港机重工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宝钢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贝岭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家化联合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ind w:firstLine="5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氯碱化工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沪东中华造船（集团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通用机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汽车工业（集团）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电气集团印刷包装机械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日立电器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德尔福汽车空调系统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石化上海石油化工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雷允上药业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三菱电梯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柴油机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自动化仪表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轮胎橡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烟草（集团）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白猫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建工（集团）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光明乳业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华宝食用香精香料（上海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海外高桥造船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江苏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春兰（集团）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锡威孚高科技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扬子江药业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南京电子网板科技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熊猫电子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江苏双良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常柴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常林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屯煤电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锡小天鹅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石化集团仪征化纤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江苏阳光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宝胜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石化集团南京化学工业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徐州工程机械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法尔胜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江苏恒瑞医药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镇江江奎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江阴兴澄特种钢铁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江苏新科电子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浙江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万向集团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东方通信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杭州制氧机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巨化集团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西湖电子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杭州汽轮动力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浙江海正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横店集团控股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浙江新和成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浙江升华拜克生物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万丰奥特控股集团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宁波市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雅戈尔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宁波波导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合肥美菱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安徽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安徽叉车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扬子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合肥荣事达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安徽海螺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马鞍山钢铁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福建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福州天宇电气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福建南平南孚电池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福建龙净环保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厦门市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厦门厦工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厦门华侨电子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厦门涌泉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江西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江西江中药业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江西洪都航空工业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江西铜业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山东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济南二机床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浪潮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临沂鲁南制药集团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济南轻骑摩托车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烟台万华合成革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烟台东方电子信息产业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鲁北企业集团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滨州渤海活塞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晨鸣纸业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工程机械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济南一机床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济南钢铁集团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济南试金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重型汽车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石化齐鲁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新华医药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兖矿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鲁能泰山电缆电器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如意科技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华冠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胜利石油管理局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三角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成山轮胎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海化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东阿阿胶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华泰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烟台张裕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天润曲轴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潍坊亚星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泰山玻璃纤维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青岛市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海尔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海信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双星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青岛港（集团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青岛啤酒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青岛澳柯玛集团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颐中烟草（集团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青岛黄海橡胶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南车四方机车车辆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青岛即发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河南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河南黄河实业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许继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神马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河南新飞电器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平顶山天鹰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洛阳浮法玻璃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河南莲花味精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平顶山煤业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信重型机械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洛阳铜加工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一拖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郑州电缆（集团）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洛阳轴承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河南省漯河市双汇实业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河南安彩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郑州宇通客车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郑州三全食品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湖北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沙隆达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武汉钢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武汉东湖高新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湖北京山轻工机械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冶特殊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武汉锅炉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东风汽车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湖北美尔雅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活力二八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红桃开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武汉烟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烽火通信科技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葛洲坝水利水电工程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国营武昌造船厂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湖南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株洲硬质合金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湖南华升工贸进出口（集团）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株洲冶炼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长沙卷烟厂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南车集团株洲电力机车厂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三一重工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常德卷烟厂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株洲时代新材料科技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广东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广东风华高新科技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广东美的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TCL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汕头东方超声集团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广东佛陶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广东肇庆星湖生物科技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山市凯达精细化工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广州无线电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广东科龙电器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惠州市德赛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广州市珠江啤酒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广州金发科技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深圳市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深圳市中金岭南有色金属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华为技术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兴通讯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深圳海王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三九企业集团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康佳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深圳华强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国际海运集装箱（集团）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深圳创维—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RG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电子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广西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柳州欧维姆机械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广西贵糖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汽通用五菱汽车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广西玉柴机器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柳州华锡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桂林三金药业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广西柳工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桂林橡胶机械厂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四川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托普集团科技发展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四川华神集团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四川长虹电子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川化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泸天化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攀枝花钢铁（集团）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四川九洲电器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东方电气集团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四川东材企业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国营建中化工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绵阳新晨动力机械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成都飞机工业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重庆市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嘉陵工业股份有限公司（集团）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长安汽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四联仪器仪表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太极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建设工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重庆钢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重庆力帆实业（集团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宗申产业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云南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昆明船舶设备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云南磷化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玉溪红塔烟草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云南锡业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云天化集团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昆明卷烟厂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贵州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江南航天集团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贵州轮胎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振华电子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贵州航空工业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贵州茅台酒厂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贵州宏福实业开发有限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陕西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西安飞机工业（集团）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长岭（集团）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庆安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秦川机床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西安电力机械制造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陕西鼓风机（集团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国标准缝纫机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西安利君制药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甘肃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兰州电机有限责任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金川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青海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青海盐湖工业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宁夏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宁夏东方有色金属集团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西北轴承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吴忠仪表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宁夏多维药业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新疆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新疆天业（集团）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特变电工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新疆兵团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新疆天山水泥股份有限公司技术中心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新疆中基实业股份有限公司技术中心</w:t>
            </w:r>
          </w:p>
        </w:tc>
      </w:tr>
    </w:tbl>
    <w:p>
      <w:pPr>
        <w:pStyle w:val="Web"/>
        <w:spacing w:lineRule="atLeast" w:line="330"/>
        <w:rPr>
          <w:rFonts w:ascii="宋体;SimSun" w:hAnsi="宋体;SimSun" w:eastAsia="宋体;SimSun" w:cs="宋体;SimSun"/>
          <w:color w:val="090909"/>
          <w:sz w:val="27"/>
          <w:szCs w:val="27"/>
        </w:rPr>
      </w:pPr>
      <w:r>
        <w:rPr>
          <w:rFonts w:eastAsia="宋体;SimSun" w:cs="宋体;SimSun" w:ascii="宋体;SimSun" w:hAnsi="宋体;SimSun"/>
          <w:color w:val="090909"/>
          <w:sz w:val="27"/>
          <w:szCs w:val="27"/>
        </w:rPr>
        <w:t> </w:t>
      </w:r>
    </w:p>
    <w:p>
      <w:pPr>
        <w:pStyle w:val="Normal"/>
        <w:rPr>
          <w:rFonts w:ascii="宋体;SimSun" w:hAnsi="宋体;SimSun" w:eastAsia="宋体;SimSun" w:cs="宋体;SimSun"/>
          <w:color w:val="090909"/>
          <w:sz w:val="27"/>
          <w:szCs w:val="27"/>
        </w:rPr>
      </w:pPr>
      <w:r>
        <w:rPr>
          <w:rFonts w:eastAsia="宋体;SimSun" w:cs="宋体;SimSun" w:ascii="宋体;SimSun" w:hAnsi="宋体;SimSun"/>
          <w:color w:val="090909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rong">
    <w:name w:val="neiro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0:00Z</dcterms:created>
  <dc:creator>jk</dc:creator>
  <dc:description/>
  <dc:language>en-US</dc:language>
  <cp:lastModifiedBy>jk</cp:lastModifiedBy>
  <dcterms:modified xsi:type="dcterms:W3CDTF">2006-01-11T12:42:00Z</dcterms:modified>
  <cp:revision>1</cp:revision>
  <dc:subject/>
  <dc:title>2004年国家认定企业技术中心名单</dc:title>
</cp:coreProperties>
</file>