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撤销的</w:t>
      </w:r>
      <w:r>
        <w:rPr>
          <w:rStyle w:val="StrongEmphasis"/>
          <w:rFonts w:eastAsia="宋体;SimSun" w:cs="宋体;SimSun" w:ascii="宋体;SimSun" w:hAnsi="宋体;SimSun"/>
          <w:color w:val="000000"/>
          <w:sz w:val="27"/>
          <w:szCs w:val="27"/>
        </w:rPr>
        <w:t>8</w:t>
      </w: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家国家认定企业技术中心名单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序号    企业名称                     企业技术中心名称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1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江西江中药业股份有限公司         江西江中药业股份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2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长岭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集团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股份有限公司           长岭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集团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股份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3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南京电子网板科技股份有限公司     南京电子网板科技股份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4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哈尔滨亚麻集团有限公司           哈尔滨亚麻集团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5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青海盐湖工业集团有限公司         青海盐湖工业集团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6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中国建筑一局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集团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有限公司       中国建筑一局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集团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7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巨能实业有限公司                 巨能实业有限公司技术中心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br/>
        <w:t xml:space="preserve"> 8 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托普集团科技发展有限责任公司     托普集团科技发展有限责任公司技术中心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6:00Z</dcterms:created>
  <dc:creator>jk</dc:creator>
  <dc:description/>
  <dc:language>en-US</dc:language>
  <cp:lastModifiedBy>jk</cp:lastModifiedBy>
  <dcterms:modified xsi:type="dcterms:W3CDTF">2006-01-11T09:06:00Z</dcterms:modified>
  <cp:revision>1</cp:revision>
  <dc:subject/>
  <dc:title>撤销的8家国家认定企业技术中心名单</dc:title>
</cp:coreProperties>
</file>