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理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期内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泰山华艺热电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×75 t/h </w:t>
            </w:r>
            <w:r>
              <w:rPr/>
              <w:t>循环流化床锅炉烟气脱硫</w:t>
            </w:r>
          </w:p>
          <w:p>
            <w:pPr>
              <w:pStyle w:val="Normal"/>
              <w:rPr/>
            </w:pPr>
            <w:r>
              <w:rPr/>
              <w:t xml:space="preserve">5×35 t/h </w:t>
            </w:r>
            <w:r>
              <w:rPr/>
              <w:t>锅炉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鲁邦大河热电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×75 t/h </w:t>
            </w:r>
            <w:r>
              <w:rPr/>
              <w:t>循环流化床锅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惠普矸石电力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×75 t/h </w:t>
            </w:r>
            <w:r>
              <w:rPr/>
              <w:t>循环流化床锅烟气脱硫</w:t>
            </w:r>
          </w:p>
          <w:p>
            <w:pPr>
              <w:pStyle w:val="Normal"/>
              <w:rPr/>
            </w:pPr>
            <w:r>
              <w:rPr/>
              <w:t xml:space="preserve">4×35 t/h </w:t>
            </w:r>
            <w:r>
              <w:rPr/>
              <w:t>锅炉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光明热电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×75 t/h </w:t>
            </w:r>
            <w:r>
              <w:rPr/>
              <w:t>循环流化床锅烟气脱硫</w:t>
            </w:r>
          </w:p>
          <w:p>
            <w:pPr>
              <w:pStyle w:val="Normal"/>
              <w:rPr/>
            </w:pPr>
            <w:r>
              <w:rPr/>
              <w:t xml:space="preserve">2×35 t/h </w:t>
            </w:r>
            <w:r>
              <w:rPr/>
              <w:t>锅炉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新泰正大热电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75 t/h</w:t>
            </w:r>
            <w:r>
              <w:rPr/>
              <w:t>、</w:t>
            </w:r>
            <w:r>
              <w:rPr/>
              <w:t xml:space="preserve">1×35 t/h </w:t>
            </w:r>
            <w:r>
              <w:rPr/>
              <w:t>循环流化床锅烟气脱硫</w:t>
            </w:r>
          </w:p>
          <w:p>
            <w:pPr>
              <w:pStyle w:val="Normal"/>
              <w:rPr/>
            </w:pPr>
            <w:r>
              <w:rPr/>
              <w:t xml:space="preserve">3×35 t/h </w:t>
            </w:r>
            <w:r>
              <w:rPr/>
              <w:t>锅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新汶顶峰热电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×130 t/h </w:t>
            </w:r>
            <w:r>
              <w:rPr/>
              <w:t>循环流化床锅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良达热电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×75 t/h </w:t>
            </w:r>
            <w:r>
              <w:rPr/>
              <w:t>循环流化床锅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城华美热电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×75 t/h </w:t>
            </w:r>
            <w:r>
              <w:rPr/>
              <w:t>循环流化床锅烟气脱硫</w:t>
            </w:r>
          </w:p>
          <w:p>
            <w:pPr>
              <w:pStyle w:val="Normal"/>
              <w:rPr/>
            </w:pPr>
            <w:r>
              <w:rPr/>
              <w:t xml:space="preserve">2×35 t/h </w:t>
            </w:r>
            <w:r>
              <w:rPr/>
              <w:t>锅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城矿山集团大封煤矿矸热电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×75 t/h </w:t>
            </w:r>
            <w:r>
              <w:rPr/>
              <w:t>循环流化床锅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城矿山集团国家庄煤矿矸石热电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×35 t/h </w:t>
            </w:r>
            <w:r>
              <w:rPr/>
              <w:t>锅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肥城市化肥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×75 t/h </w:t>
            </w:r>
            <w:r>
              <w:rPr/>
              <w:t>循环流化床锅烟气脱硫</w:t>
            </w:r>
          </w:p>
          <w:p>
            <w:pPr>
              <w:pStyle w:val="Normal"/>
              <w:rPr/>
            </w:pPr>
            <w:r>
              <w:rPr/>
              <w:t xml:space="preserve">2×35 t/h </w:t>
            </w:r>
            <w:r>
              <w:rPr/>
              <w:t>锅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县金明热电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×30 t/h</w:t>
            </w:r>
            <w:r>
              <w:rPr/>
              <w:t>、</w:t>
            </w:r>
            <w:r>
              <w:rPr/>
              <w:t xml:space="preserve">2×75 t/h </w:t>
            </w:r>
            <w:r>
              <w:rPr/>
              <w:t>循环流化床锅炉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宁阳县阳光热电实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×75 t/h </w:t>
            </w:r>
            <w:r>
              <w:rPr/>
              <w:t>循环流化床锅炉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阳鲁邦正阳热电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×75 t/h </w:t>
            </w:r>
            <w:r>
              <w:rPr/>
              <w:t>循环流化床锅炉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华丰顶热电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×130 t/h </w:t>
            </w:r>
            <w:r>
              <w:rPr/>
              <w:t>、</w:t>
            </w:r>
            <w:r>
              <w:rPr/>
              <w:t xml:space="preserve">3×35 t/h </w:t>
            </w:r>
            <w:r>
              <w:rPr/>
              <w:t>循环流化床锅炉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光源热电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×75 t/h </w:t>
            </w:r>
            <w:r>
              <w:rPr/>
              <w:t>循环流化床锅炉烟气脱硫</w:t>
            </w:r>
          </w:p>
          <w:p>
            <w:pPr>
              <w:pStyle w:val="Normal"/>
              <w:rPr/>
            </w:pPr>
            <w:r>
              <w:rPr/>
              <w:t xml:space="preserve">2×35 t/h </w:t>
            </w:r>
            <w:r>
              <w:rPr/>
              <w:t>锅炉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底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瑞星化工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×75 t/h </w:t>
            </w:r>
            <w:r>
              <w:rPr/>
              <w:t>循环流化床锅炉烟气脱硫</w:t>
            </w:r>
          </w:p>
          <w:p>
            <w:pPr>
              <w:pStyle w:val="Normal"/>
              <w:rPr/>
            </w:pPr>
            <w:r>
              <w:rPr/>
              <w:t xml:space="preserve">2×35 t/h </w:t>
            </w:r>
            <w:r>
              <w:rPr/>
              <w:t>锅炉烟气脱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30:00Z</dcterms:created>
  <dc:creator>fy</dc:creator>
  <dc:description/>
  <dc:language>en-US</dc:language>
  <cp:lastModifiedBy>fy</cp:lastModifiedBy>
  <dcterms:modified xsi:type="dcterms:W3CDTF">2006-01-10T05:59:00Z</dcterms:modified>
  <cp:revision>1</cp:revision>
  <dc:subject/>
  <dc:title>序号</dc:title>
</cp:coreProperties>
</file>