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922"/>
        <w:gridCol w:w="1428"/>
        <w:gridCol w:w="1435"/>
        <w:gridCol w:w="1908"/>
      </w:tblGrid>
      <w:tr>
        <w:trPr/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区（市）名称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考核断面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标准值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监测单位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氨氮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滕州市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城郭河群乐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沙河王晁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中区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西王庄大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薛城区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薛城沙河十字河大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薛排沟彭口闸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台儿庄区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季河排污沟混合处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山亭区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新薛河雪山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郭河胜利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峄城区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峄城坛山路大桥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参考断面，不作考核。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峄城沙河泥沟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跃进河俱进桥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市环境监测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2:00Z</dcterms:created>
  <dc:creator>fy</dc:creator>
  <dc:description/>
  <dc:language>en-US</dc:language>
  <cp:lastModifiedBy>fy</cp:lastModifiedBy>
  <dcterms:modified xsi:type="dcterms:W3CDTF">2006-01-10T01:22:00Z</dcterms:modified>
  <cp:revision>1</cp:revision>
  <dc:subject/>
  <dc:title>区（市）名称</dc:title>
</cp:coreProperties>
</file>