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872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2024"/>
        <w:gridCol w:w="2090"/>
        <w:gridCol w:w="968"/>
        <w:gridCol w:w="1635"/>
      </w:tblGrid>
      <w:tr>
        <w:trPr>
          <w:trHeight w:val="2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类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征指标（单位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污特征值</w:t>
            </w:r>
          </w:p>
        </w:tc>
      </w:tr>
      <w:tr>
        <w:trPr>
          <w:trHeight w:val="47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业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面积（平方米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-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-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业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位（床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染服务业（衣物类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洗机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洗机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容美发保健业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位（张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（个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位（张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（个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衣柜（个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、摩托车维修与保养业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升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沟（条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枪（支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扩印服务业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扩机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3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燃烧锅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炉（蒸吨）（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蒸吨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炉（蒸吨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＞且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蒸吨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藏自治区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部分行业排污特征值系数表</w:t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3:00Z</dcterms:created>
  <dc:creator>王维</dc:creator>
  <dc:description/>
  <cp:keywords/>
  <dc:language>en-US</dc:language>
  <cp:lastModifiedBy>黄黎宏</cp:lastModifiedBy>
  <dcterms:modified xsi:type="dcterms:W3CDTF">2018-02-12T07:43:00Z</dcterms:modified>
  <cp:revision>2</cp:revision>
  <dc:subject/>
  <dc:title/>
</cp:coreProperties>
</file>