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文废止的税收规范性文件目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3"/>
        <w:gridCol w:w="1918"/>
        <w:gridCol w:w="2638"/>
      </w:tblGrid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文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山东省国家税务局关于出口退税若干问题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鲁国税函〔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7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山东省国家税务局关于印发《山东省生产企业出口单证传递回收管理办法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鲁国税发〔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转发《国家税务总局、海关总署关于正式启用“口岸电子执法系统”出口退税子系统的通知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转发《国家税务总局关于出口货物退（免）税管理有关问题的通知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ins w:id="0" w:author="段芹" w:date="2017-11-07T15:4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4</w:t>
              </w:r>
            </w:ins>
            <w:del w:id="1" w:author="段芹" w:date="2017-11-07T15:4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delText>3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关于转发《国家税务总局关于取消出口货物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清算的通知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转发《国家税务总局关于出口货物退（免）税实行有关单证备案管理制度（暂行）的通知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转发《国家税务总局关于白银及其制品出口有关退税问题的通知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关于印发《山东省出口货物退（免）税电子信息管理办法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转发《国家税务总局关于简化出口货物退（免）税单证备案管理制度的通知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关于印发《山东省出口货物退（免）税单证备案管理办法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家税务局关于印发《山东省进出口货物代理证明管理办法》的通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2" w:author="柏爱婷" w:date="2017-11-17T09:0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3" w:author="柏爱婷" w:date="2017-11-17T09:0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5:00Z</dcterms:created>
  <dc:creator> </dc:creator>
  <dc:description/>
  <cp:keywords/>
  <dc:language>en-US</dc:language>
  <cp:lastModifiedBy>段芹</cp:lastModifiedBy>
  <dcterms:modified xsi:type="dcterms:W3CDTF">2017-11-21T06:05:00Z</dcterms:modified>
  <cp:revision>2</cp:revision>
  <dc:subject/>
  <dc:title>附件1</dc:title>
</cp:coreProperties>
</file>