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00"/>
        <w:gridCol w:w="2480"/>
        <w:gridCol w:w="1895"/>
      </w:tblGrid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会计专业技术资格考试资格审核表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编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年限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保证提交的上述个人信息资料真实、准确，否则，本人愿意随时接受考试管理机构作出的相应处罚。</w:t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</w:tr>
      <w:tr>
        <w:trPr>
          <w:trHeight w:val="752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财政局审核意见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社局审核意见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bgs</cp:lastModifiedBy>
  <dcterms:modified xsi:type="dcterms:W3CDTF">2017-11-17T09:11:48Z</dcterms:modified>
  <cp:revision>1</cp:revision>
  <dc:subject/>
  <dc:title>关于2017年全国会计专业技术中级全科合格考生（赣州考区）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