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3</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浙江省国家税务局部分条款失效废止的</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税收规范性文件目录</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420" w:type="dxa"/>
        <w:jc w:val="center"/>
        <w:tblInd w:w="0" w:type="dxa"/>
        <w:tblLayout w:type="fixed"/>
        <w:tblCellMar>
          <w:top w:w="0" w:type="dxa"/>
          <w:left w:w="108" w:type="dxa"/>
          <w:bottom w:w="0" w:type="dxa"/>
          <w:right w:w="108" w:type="dxa"/>
        </w:tblCellMar>
      </w:tblPr>
      <w:tblGrid>
        <w:gridCol w:w="397"/>
        <w:gridCol w:w="2695"/>
        <w:gridCol w:w="1777"/>
        <w:gridCol w:w="1617"/>
        <w:gridCol w:w="2934"/>
      </w:tblGrid>
      <w:tr>
        <w:trPr>
          <w:tblHeader w:val="true"/>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题</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文日期</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号</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失效或废止条款</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税务局转发国家税务总局关于增值税若干征收问题的通知</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税一〔</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四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印发《浙江省国税系统普通发票印制、领购操作规程》的通知</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第二、三款，第四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印发《增值税防伪税控系统管理办法》的通知</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一条第二款，第七条，第十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水产冷冻企业代冻业务征税问题的批复</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冷藏业务即水产冷冻企业将委托方已经冷冻成形的鱼贮藏在冷库的业务不征收增值税”部分内容失效。</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调整饲料生产企业饲料免征增值税审批程序的通知</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失效。</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转发国家税务总局关于明确《增值税一般纳税人资格认定管理办法》若干条款处理意见的通知</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18</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一、三、四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中国工商银行股份有限公司等企业所属分支机构有关企业所得税征管问题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税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一条第二点“经公布的二级分支机构及建账级市分行、县（市）支行应于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上一年度的企业所得税年度纳税申报表和财务报表（纸质）报送主管税务机关”和第二条“二级及以下分支机构发生的需要税务机关审批的资产损失，由建账级分支机构报送主管税务机关审批。”</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普通发票有关问题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四、冠名发票”。</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公布现行有效、失效、废止税收规范性文件目录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有效的税收规范性文件目录”和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条款废止或失效的税收规范性文件目录”失效。</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出口货物劳务增值税和消费税新政策实行后相关问题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二、三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关于出口货物劳务退（免）税有关问题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第一条第（二）（三）（四）项，第三条“从事进料加工业务生产企业按《公告》第二条第十款规定办理出口退（免）税申报”部分内容，废止第四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 浙江省财政厅关于扩大农产品增值税进项税额核定扣除试点有关问题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二条中“试点纳税人购进农产品生产销售上述产品以外的其他产品，可采取《实施办法》第四条中‘参照法’，在投产当期增值税纳税申报时，向主管国税机关提出申请，参照所属行业或者生产结构相近的其他纳税人的平均水平，确定农产品单耗数量，由主管国税机关据实核定，并报省国税局备案”部分内容。</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营业税改征增值税试点一般纳税人资格登记及有关事项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一条。</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营业税改征增值税试点过渡政策有关事项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止附件第</w:t>
            </w:r>
            <w:r>
              <w:rPr>
                <w:rFonts w:cs="宋体;SimSun" w:ascii="宋体;SimSun" w:hAnsi="宋体;SimSun"/>
                <w:color w:val="000000"/>
                <w:kern w:val="0"/>
                <w:sz w:val="18"/>
                <w:szCs w:val="18"/>
              </w:rPr>
              <w:t>2</w:t>
            </w:r>
            <w:r>
              <w:rPr>
                <w:rFonts w:ascii="宋体;SimSun" w:hAnsi="宋体;SimSun" w:cs="宋体;SimSun"/>
                <w:color w:val="000000"/>
                <w:kern w:val="0"/>
                <w:sz w:val="18"/>
                <w:szCs w:val="18"/>
              </w:rPr>
              <w:t>小点“县级以上教育部门出具的办园许可证等证明材料。”</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关于公布全文有效、全文失效废止和部分条款失效废止的税收规范性文件目录的公告</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国家税务局公告</w:t>
            </w:r>
            <w:r>
              <w:rPr>
                <w:rFonts w:cs="宋体;SimSun" w:ascii="宋体;SimSun" w:hAnsi="宋体;SimSun"/>
                <w:kern w:val="0"/>
                <w:sz w:val="18"/>
                <w:szCs w:val="18"/>
              </w:rPr>
              <w:t>2016</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号</w:t>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浙江省国家税务局全文有效的税收规范性文件目录》、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浙江省国家税务局部分条款失效废止的税收规范性文件目录》失效。</w:t>
            </w:r>
          </w:p>
        </w:tc>
      </w:tr>
    </w:tbl>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曹琼</dc:creator>
  <dc:description/>
  <cp:keywords/>
  <dc:language>en-US</dc:language>
  <cp:lastModifiedBy> </cp:lastModifiedBy>
  <dcterms:modified xsi:type="dcterms:W3CDTF">2017-10-10T01:40:00Z</dcterms:modified>
  <cp:revision>2</cp:revision>
  <dc:subject/>
  <dc:title>附件3</dc:title>
</cp:coreProperties>
</file>