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4"/>
          <w:szCs w:val="44"/>
        </w:rPr>
        <w:t>关于《山西省国家税务局 山西省地方税务局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关于房地产开发经营业务有关企业所得税问题的公告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4"/>
          <w:szCs w:val="44"/>
        </w:rPr>
        <w:t>》的政策解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出台背景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和规范全省房地产开发经营业务企业所得税征收管理，不断提高企业所得税专业化管理水平，</w:t>
      </w:r>
      <w:r>
        <w:rPr>
          <w:rFonts w:ascii="仿宋_GB2312" w:hAnsi="仿宋_GB2312" w:cs="仿宋_GB2312" w:eastAsia="仿宋_GB2312"/>
          <w:sz w:val="32"/>
          <w:szCs w:val="32"/>
        </w:rPr>
        <w:t>在综合考虑当前我省房地产企业经营状况、对企业所得税收入影响、其他省市相关规定等因素，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中央“降低企业税费负担”的要求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山西省国家税务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西省地方税务局根据《国家税务总局关于印发〈房地产开发经营业务企业所得税处理办法〉的通知》（国税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以下简称总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）有关规定，</w:t>
      </w:r>
      <w:r>
        <w:rPr>
          <w:rFonts w:ascii="仿宋_GB2312" w:hAnsi="仿宋_GB2312" w:cs="仿宋_GB2312" w:eastAsia="仿宋_GB2312"/>
          <w:sz w:val="32"/>
          <w:szCs w:val="32"/>
        </w:rPr>
        <w:t>对全省房地产企业毛利率进行测算的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公告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主要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第九条规定，从事房地产开发经营业务的企业销售未完工开发产品取得的收入，应先按预计计税毛利率分季（或月）计算出预计毛利额，计入当期应纳税所得额；第八条将确定预计计税毛利率的权力授予了省国家税务局、地方税务局。根据山西省房地产开发经营业务的实际情况，公告确定了预计计税毛利率标准，即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开发项目位于太原市城区和郊区的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开发项目位于其他地级市城区及郊区的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开发项目位于其他地区的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属于经济适用房、限价房和危改房的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有关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所得税按纳税年度计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汇算清缴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因此，本公告第三条规定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，同时为保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汇算清缴的正常进行，规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汇算清缴适用本公告，企业以前年度预缴税款执行与本公告不一致的，可以统一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汇算清缴时调整，减少政策变动对企业核算的影响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0:00Z</dcterms:created>
  <dc:creator>张平</dc:creator>
  <dc:description/>
  <cp:keywords/>
  <dc:language>en-US</dc:language>
  <cp:lastModifiedBy> </cp:lastModifiedBy>
  <dcterms:modified xsi:type="dcterms:W3CDTF">2017-03-13T02:20:00Z</dcterms:modified>
  <cp:revision>2</cp:revision>
  <dc:subject/>
  <dc:title>《关于进一步加强房地产开发经营业务企业所得税</dc:title>
</cp:coreProperties>
</file>