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ins w:id="1" w:author="李洋" w:date="2017-08-07T11:06:00Z"/>
        </w:rPr>
      </w:pPr>
      <w:ins w:id="0" w:author="李洋" w:date="2017-08-07T11:06:00Z">
        <w:r>
          <w:rPr>
            <w:rFonts w:ascii="宋体;SimSun" w:hAnsi="宋体;SimSun" w:cs="宋体;SimSun"/>
            <w:sz w:val="30"/>
            <w:szCs w:val="30"/>
          </w:rPr>
          <w:t>附件</w:t>
        </w:r>
      </w:ins>
    </w:p>
    <w:p>
      <w:pPr>
        <w:pStyle w:val="Normal"/>
        <w:spacing w:lineRule="auto" w:line="360"/>
        <w:rPr/>
      </w:pPr>
      <w:ins w:id="2" w:author="李洋" w:date="2017-08-07T11:06:00Z">
        <w:r>
          <w:rPr>
            <w:rFonts w:ascii="宋体;SimSun" w:hAnsi="宋体;SimSun" w:cs="宋体;SimSun"/>
            <w:sz w:val="30"/>
            <w:szCs w:val="30"/>
          </w:rPr>
          <w:t>出口企业</w:t>
        </w:r>
      </w:ins>
      <w:r>
        <w:rPr/>
        <w:t>出口退（免）税办税服务厅地址及联系电话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68"/>
        <w:gridCol w:w="364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3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出口企业</w:t>
              </w:r>
            </w:ins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4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办税服务厅名称</w:t>
              </w:r>
            </w:ins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5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地址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6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咨询电话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7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海口市出口企业</w:t>
              </w:r>
            </w:ins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8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海口市国家税务局海口市地方税务局滨海联合办税服务厅</w:t>
              </w:r>
            </w:ins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9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海口市龙华区紫荆路</w:t>
              </w:r>
            </w:ins>
            <w:ins w:id="10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9</w:t>
              </w:r>
            </w:ins>
            <w:ins w:id="11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号一楼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12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68531515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13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三亚市出口企业</w:t>
              </w:r>
            </w:ins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ins w:id="14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三亚市国家税务局解放路办税服务厅</w:t>
              </w:r>
            </w:ins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15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三亚市解放路</w:t>
              </w:r>
            </w:ins>
            <w:ins w:id="16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600</w:t>
              </w:r>
            </w:ins>
            <w:ins w:id="17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号国税大厦</w:t>
              </w:r>
            </w:ins>
            <w:ins w:id="18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1</w:t>
              </w:r>
            </w:ins>
            <w:ins w:id="19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楼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20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38260128</w:t>
              </w:r>
            </w:ins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21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洋浦区生产企业</w:t>
              </w:r>
            </w:ins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22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洋浦国地税联合办税服务厅</w:t>
              </w:r>
            </w:ins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23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洋浦经济开发区盐田路</w:t>
              </w:r>
            </w:ins>
            <w:ins w:id="24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9</w:t>
              </w:r>
            </w:ins>
            <w:ins w:id="25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26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28823593</w:t>
              </w:r>
            </w:ins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27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其他市县出口企业（含洋浦区外贸企业）</w:t>
              </w:r>
            </w:ins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28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海南省国家税务局进出口税收管理</w:t>
              </w:r>
            </w:ins>
            <w:ins w:id="29" w:author="谢平" w:date="2017-08-07T14:46:00Z">
              <w:r>
                <w:rPr>
                  <w:rFonts w:ascii="宋体;SimSun" w:hAnsi="宋体;SimSun" w:cs="宋体;SimSun"/>
                  <w:sz w:val="24"/>
                  <w:szCs w:val="24"/>
                </w:rPr>
                <w:t>部门</w:t>
              </w:r>
            </w:ins>
            <w:del w:id="30" w:author="谢平" w:date="2017-08-07T14:46:00Z">
              <w:r>
                <w:rPr>
                  <w:rFonts w:ascii="宋体;SimSun" w:hAnsi="宋体;SimSun" w:cs="宋体;SimSun"/>
                  <w:sz w:val="24"/>
                  <w:szCs w:val="24"/>
                </w:rPr>
                <w:delText>处</w:delText>
              </w:r>
            </w:del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31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海口市龙华区龙昆北路</w:t>
              </w:r>
            </w:ins>
            <w:ins w:id="32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10</w:t>
              </w:r>
            </w:ins>
            <w:ins w:id="33" w:author="李洋" w:date="2017-08-07T11:06:00Z">
              <w:r>
                <w:rPr>
                  <w:rFonts w:ascii="宋体;SimSun" w:hAnsi="宋体;SimSun" w:cs="宋体;SimSun"/>
                  <w:sz w:val="24"/>
                  <w:szCs w:val="24"/>
                </w:rPr>
                <w:t>号</w:t>
              </w:r>
            </w:ins>
            <w:ins w:id="34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8504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ins w:id="35" w:author="李洋" w:date="2017-08-07T11:06:00Z">
              <w:r>
                <w:rPr>
                  <w:rFonts w:cs="宋体;SimSun" w:ascii="宋体;SimSun" w:hAnsi="宋体;SimSun"/>
                  <w:sz w:val="24"/>
                  <w:szCs w:val="24"/>
                </w:rPr>
                <w:t>66508435</w:t>
              </w:r>
            </w:ins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ins w:id="37" w:author="李洋" w:date="2017-08-07T11:06:00Z"/>
        </w:rPr>
      </w:pPr>
      <w:ins w:id="36" w:author="李洋" w:date="2017-08-07T11:06:00Z">
        <w:r>
          <w:rPr>
            <w:rFonts w:cs="宋体;SimSun" w:ascii="宋体;SimSun" w:hAnsi="宋体;SimSun"/>
            <w:szCs w:val="21"/>
          </w:rPr>
          <w:t xml:space="preserve"> </w:t>
        </w:r>
      </w:ins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6:00Z</dcterms:created>
  <dc:creator>李洋</dc:creator>
  <dc:description/>
  <cp:keywords/>
  <dc:language>en-US</dc:language>
  <cp:lastModifiedBy> </cp:lastModifiedBy>
  <dcterms:modified xsi:type="dcterms:W3CDTF">2017-08-08T09:06:00Z</dcterms:modified>
  <cp:revision>2</cp:revision>
  <dc:subject/>
  <dc:title>附件</dc:title>
</cp:coreProperties>
</file>