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8"/>
        <w:gridCol w:w="2835"/>
        <w:gridCol w:w="3686"/>
        <w:gridCol w:w="1957"/>
      </w:tblGrid>
      <w:tr>
        <w:trPr>
          <w:trHeight w:val="810" w:hRule="atLeast"/>
        </w:trPr>
        <w:tc>
          <w:tcPr>
            <w:tcW w:w="962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2"/>
                <w:szCs w:val="32"/>
                <w:ins w:id="2" w:author="余燕" w:date="2017-05-03T14:39:00Z"/>
              </w:rPr>
            </w:pPr>
            <w:ins w:id="0" w:author="余燕" w:date="2017-05-03T14:39:00Z">
              <w:r>
                <w:rPr>
                  <w:rFonts w:ascii="新宋体" w:hAnsi="新宋体" w:cs="宋体;SimSun" w:eastAsia="新宋体"/>
                  <w:b/>
                  <w:bCs/>
                  <w:color w:val="000000"/>
                  <w:kern w:val="0"/>
                  <w:sz w:val="32"/>
                  <w:szCs w:val="32"/>
                </w:rPr>
                <w:t>附件</w:t>
              </w:r>
            </w:ins>
            <w:ins w:id="1" w:author="余燕" w:date="2017-05-03T14:39:00Z">
              <w:r>
                <w:rPr>
                  <w:rFonts w:eastAsia="新宋体" w:cs="宋体;SimSun" w:ascii="新宋体" w:hAnsi="新宋体"/>
                  <w:b/>
                  <w:bCs/>
                  <w:color w:val="000000"/>
                  <w:kern w:val="0"/>
                  <w:sz w:val="32"/>
                  <w:szCs w:val="32"/>
                </w:rPr>
                <w:t>1</w:t>
              </w:r>
            </w:ins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ins w:id="3" w:author="余燕" w:date="2017-05-03T14:39:00Z">
              <w:r>
                <w:rPr>
                  <w:rFonts w:ascii="新宋体" w:hAnsi="新宋体" w:cs="宋体;SimSun" w:eastAsia="新宋体"/>
                  <w:b/>
                  <w:bCs/>
                  <w:color w:val="000000"/>
                  <w:kern w:val="0"/>
                  <w:sz w:val="32"/>
                  <w:szCs w:val="32"/>
                </w:rPr>
                <w:t>开展“省内通办”的国税机关</w:t>
              </w:r>
            </w:ins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序号</w:t>
              </w:r>
            </w:ins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地区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办税服务场所名称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地址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联系电话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del w:id="1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锦江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市锦江区福字街</w:t>
              </w:r>
            </w:ins>
            <w:ins w:id="1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8</w:t>
              </w:r>
            </w:ins>
            <w:ins w:id="1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6556762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</w:t>
              </w:r>
            </w:ins>
            <w:del w:id="1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青羊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青羊区万和路</w:t>
              </w:r>
            </w:ins>
            <w:ins w:id="2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1</w:t>
              </w:r>
            </w:ins>
            <w:ins w:id="2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2823178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</w:t>
              </w:r>
            </w:ins>
            <w:del w:id="2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金牛区国税局办税服务厅（沙湾路</w:t>
              </w:r>
            </w:ins>
            <w:ins w:id="2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)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市金牛区沙湾路</w:t>
              </w:r>
            </w:ins>
            <w:ins w:id="2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7</w:t>
              </w:r>
            </w:ins>
            <w:ins w:id="3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一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7653446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</w:t>
              </w:r>
            </w:ins>
            <w:del w:id="3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武侯区国税局办税服务厅（政务中心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市武侯区武科西五路</w:t>
              </w:r>
            </w:ins>
            <w:ins w:id="3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60</w:t>
              </w:r>
            </w:ins>
            <w:ins w:id="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537174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</w:t>
              </w:r>
            </w:ins>
            <w:del w:id="4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华区国税局办税服务厅（一厅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市成华区东风路二段</w:t>
              </w:r>
            </w:ins>
            <w:ins w:id="4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4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9636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</w:t>
              </w:r>
            </w:ins>
            <w:del w:id="4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高新区国税局办税服务厅（南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高新区天府大道北段</w:t>
              </w:r>
            </w:ins>
            <w:ins w:id="5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</w:t>
              </w:r>
            </w:ins>
            <w:ins w:id="5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  <w:ins w:id="5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A</w:t>
              </w:r>
            </w:ins>
            <w:ins w:id="5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座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5195475</w:t>
              </w:r>
            </w:ins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</w:t>
              </w:r>
            </w:ins>
            <w:del w:id="5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龙泉驿区国税局办税服务厅（龙泉政务服务中心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市龙泉驿区北泉路</w:t>
              </w:r>
            </w:ins>
            <w:ins w:id="5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777</w:t>
              </w:r>
            </w:ins>
            <w:ins w:id="6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96260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</w:t>
              </w:r>
            </w:ins>
            <w:del w:id="6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温江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市温江区两河路</w:t>
              </w:r>
            </w:ins>
            <w:ins w:id="6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71</w:t>
              </w:r>
            </w:ins>
            <w:ins w:id="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276142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</w:t>
              </w:r>
            </w:ins>
            <w:del w:id="7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新都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新都区育英路政务中心</w:t>
              </w:r>
            </w:ins>
            <w:ins w:id="7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D</w:t>
              </w:r>
            </w:ins>
            <w:ins w:id="7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区</w:t>
              </w:r>
            </w:ins>
            <w:ins w:id="7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7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3970234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</w:t>
              </w:r>
            </w:ins>
            <w:del w:id="7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青白江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青白江区便民路</w:t>
              </w:r>
            </w:ins>
            <w:ins w:id="8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</w:t>
              </w:r>
            </w:ins>
            <w:ins w:id="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区政务中心</w:t>
              </w:r>
            </w:ins>
            <w:ins w:id="8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8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 xml:space="preserve">028-83681620     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</w:t>
              </w:r>
            </w:ins>
            <w:del w:id="8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双流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双流县长顺路二段</w:t>
              </w:r>
            </w:ins>
            <w:ins w:id="9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</w:t>
              </w:r>
            </w:ins>
            <w:ins w:id="9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582346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</w:t>
              </w:r>
            </w:ins>
            <w:del w:id="9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郫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郫县郫筒镇和平街</w:t>
              </w:r>
            </w:ins>
            <w:ins w:id="9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39</w:t>
              </w:r>
            </w:ins>
            <w:ins w:id="9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792186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</w:t>
              </w:r>
            </w:ins>
            <w:del w:id="10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都江堰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都江堰市政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6192902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</w:t>
              </w:r>
            </w:ins>
            <w:del w:id="10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彭州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彭州市回龙西路</w:t>
              </w:r>
            </w:ins>
            <w:ins w:id="11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</w:t>
              </w:r>
            </w:ins>
            <w:ins w:id="11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207613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</w:t>
              </w:r>
            </w:ins>
            <w:del w:id="11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崇州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崇州市崇阳镇世纪大道</w:t>
              </w:r>
            </w:ins>
            <w:ins w:id="11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00</w:t>
              </w:r>
            </w:ins>
            <w:ins w:id="11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2272676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</w:t>
              </w:r>
            </w:ins>
            <w:del w:id="12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邛崃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邛崃市凤凰大道</w:t>
              </w:r>
            </w:ins>
            <w:ins w:id="12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68</w:t>
              </w:r>
            </w:ins>
            <w:ins w:id="12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政务服务中心</w:t>
              </w:r>
            </w:ins>
            <w:ins w:id="12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12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879346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</w:t>
              </w:r>
            </w:ins>
            <w:del w:id="13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金堂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金堂县迎宾大道一段</w:t>
              </w:r>
            </w:ins>
            <w:ins w:id="13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88</w:t>
              </w:r>
            </w:ins>
            <w:ins w:id="13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498297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</w:t>
              </w:r>
            </w:ins>
            <w:del w:id="13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新津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新津县迎宾大道</w:t>
              </w:r>
            </w:ins>
            <w:ins w:id="14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34</w:t>
              </w:r>
            </w:ins>
            <w:ins w:id="1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255680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</w:t>
              </w:r>
            </w:ins>
            <w:del w:id="14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大邑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成都市大邑县富民路南段</w:t>
              </w:r>
            </w:ins>
            <w:ins w:id="14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17</w:t>
              </w:r>
            </w:ins>
            <w:ins w:id="14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829860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5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</w:t>
              </w:r>
            </w:ins>
            <w:del w:id="15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5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蒲江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5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蒲江县工业南路</w:t>
              </w:r>
            </w:ins>
            <w:ins w:id="15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6</w:t>
              </w:r>
            </w:ins>
            <w:ins w:id="15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5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8855421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5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1</w:t>
              </w:r>
            </w:ins>
            <w:del w:id="15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5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天府新区政务中心国税窗口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6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天府大道南段</w:t>
              </w:r>
            </w:ins>
            <w:ins w:id="16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632</w:t>
              </w:r>
            </w:ins>
            <w:ins w:id="1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6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68381175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6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2</w:t>
              </w:r>
            </w:ins>
            <w:del w:id="16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6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简阳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简阳市人民路</w:t>
              </w:r>
            </w:ins>
            <w:ins w:id="16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</w:t>
              </w:r>
            </w:ins>
            <w:ins w:id="16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 简阳市政务服务中心二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7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2702879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7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3</w:t>
              </w:r>
            </w:ins>
            <w:del w:id="17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4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7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自贡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7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自流井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7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自贡市自流井区大同路</w:t>
              </w:r>
            </w:ins>
            <w:ins w:id="17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8</w:t>
              </w:r>
            </w:ins>
            <w:ins w:id="17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7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3-2617157</w:t>
              </w:r>
            </w:ins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7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4</w:t>
              </w:r>
            </w:ins>
            <w:del w:id="18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8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大安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8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自贡市大安区新民镇北环路</w:t>
              </w:r>
            </w:ins>
            <w:ins w:id="18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</w:t>
              </w:r>
            </w:ins>
            <w:ins w:id="18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段</w:t>
              </w:r>
            </w:ins>
            <w:ins w:id="18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</w:t>
              </w:r>
            </w:ins>
            <w:ins w:id="18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8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3-5113608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8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5</w:t>
              </w:r>
            </w:ins>
            <w:del w:id="18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贡井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9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自贡市贡井区长土镇大坡村</w:t>
              </w:r>
            </w:ins>
            <w:ins w:id="19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19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组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9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3-321557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9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6</w:t>
              </w:r>
            </w:ins>
            <w:del w:id="19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沿滩区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自贡市沿滩区沿滩镇梨园路</w:t>
              </w:r>
            </w:ins>
            <w:ins w:id="19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5</w:t>
              </w:r>
            </w:ins>
            <w:ins w:id="2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0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3-380060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0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7</w:t>
              </w:r>
            </w:ins>
            <w:del w:id="20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0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自贡高新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0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自贡市汇川路</w:t>
              </w:r>
            </w:ins>
            <w:ins w:id="20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393</w:t>
              </w:r>
            </w:ins>
            <w:ins w:id="20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0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3-823705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0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8</w:t>
              </w:r>
            </w:ins>
            <w:del w:id="21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1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荣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1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荣县旭阳镇蓝帝大道</w:t>
              </w:r>
            </w:ins>
            <w:ins w:id="21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78</w:t>
              </w:r>
            </w:ins>
            <w:ins w:id="2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1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3-610591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1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9</w:t>
              </w:r>
            </w:ins>
            <w:del w:id="21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1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富顺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富顺县富世镇釜江大道中段</w:t>
              </w:r>
            </w:ins>
            <w:ins w:id="22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17</w:t>
              </w:r>
            </w:ins>
            <w:ins w:id="22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2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3-7206276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2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0</w:t>
              </w:r>
            </w:ins>
            <w:del w:id="22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1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2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攀枝花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2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中心城区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2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攀枝花市东区攀枝花大道东段</w:t>
              </w:r>
            </w:ins>
            <w:ins w:id="22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39</w:t>
              </w:r>
            </w:ins>
            <w:ins w:id="22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3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2-661236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3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1</w:t>
              </w:r>
            </w:ins>
            <w:del w:id="23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3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西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3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攀枝花市西区苏铁中路</w:t>
              </w:r>
            </w:ins>
            <w:ins w:id="23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66</w:t>
              </w:r>
            </w:ins>
            <w:ins w:id="23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3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2-555862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3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2</w:t>
              </w:r>
            </w:ins>
            <w:del w:id="23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4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仁和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攀枝花市仁和区联通街</w:t>
              </w:r>
            </w:ins>
            <w:ins w:id="24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9</w:t>
              </w:r>
            </w:ins>
            <w:ins w:id="24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4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2-291722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4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3</w:t>
              </w:r>
            </w:ins>
            <w:del w:id="24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4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米易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4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米易县攀莲镇安宁路</w:t>
              </w:r>
            </w:ins>
            <w:ins w:id="24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78</w:t>
              </w:r>
            </w:ins>
            <w:ins w:id="25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5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2-817220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5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4</w:t>
              </w:r>
            </w:ins>
            <w:del w:id="25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5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盐边县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5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盐边县桐子林镇东环南路</w:t>
              </w:r>
            </w:ins>
            <w:ins w:id="25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9</w:t>
              </w:r>
            </w:ins>
            <w:ins w:id="25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5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2-865517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5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5</w:t>
              </w:r>
            </w:ins>
            <w:del w:id="26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6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6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州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江阳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6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州市江阳区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6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0-311466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6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6</w:t>
              </w:r>
            </w:ins>
            <w:del w:id="26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龙马潭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6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州市龙马潭区金山路</w:t>
              </w:r>
            </w:ins>
            <w:ins w:id="26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5</w:t>
              </w:r>
            </w:ins>
            <w:ins w:id="27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7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0-2758323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7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7</w:t>
              </w:r>
            </w:ins>
            <w:del w:id="27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7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纳溪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7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州市纳溪区人民西路三段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7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0-429339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7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8</w:t>
              </w:r>
            </w:ins>
            <w:del w:id="27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3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县</w:t>
              </w:r>
            </w:ins>
            <w:ins w:id="280" w:author="余燕" w:date="2017-05-03T14:39:00Z">
              <w:del w:id="281" w:author="王春林" w:date="2017-06-01T17:43:00Z">
                <w:r>
                  <w:rPr>
                    <w:rFonts w:ascii="宋体;SimSun" w:hAnsi="宋体;SimSun" w:cs="宋体;SimSun"/>
                    <w:color w:val="000000"/>
                    <w:kern w:val="0"/>
                    <w:sz w:val="20"/>
                    <w:szCs w:val="20"/>
                  </w:rPr>
                  <w:delText>县</w:delText>
                </w:r>
              </w:del>
            </w:ins>
            <w:ins w:id="28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县花园路</w:t>
              </w:r>
            </w:ins>
            <w:ins w:id="28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79</w:t>
              </w:r>
            </w:ins>
            <w:ins w:id="28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8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0—818591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8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9</w:t>
              </w:r>
            </w:ins>
            <w:del w:id="28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8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合江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合江县合江镇少岷北路</w:t>
              </w:r>
            </w:ins>
            <w:ins w:id="29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88</w:t>
              </w:r>
            </w:ins>
            <w:ins w:id="29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9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0-526454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9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0</w:t>
              </w:r>
            </w:ins>
            <w:del w:id="29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9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叙永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叙永县政府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29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 xml:space="preserve">0830-6227835 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9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1</w:t>
              </w:r>
            </w:ins>
            <w:del w:id="30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0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古蔺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0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古蔺县新政务中心二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0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0-723364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0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2</w:t>
              </w:r>
            </w:ins>
            <w:del w:id="30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0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州市政务大厅国税窗口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0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州市江阳区龙透关路</w:t>
              </w:r>
            </w:ins>
            <w:ins w:id="30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6</w:t>
              </w:r>
            </w:ins>
            <w:ins w:id="30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1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0-3128080</w:t>
              </w:r>
            </w:ins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1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3</w:t>
              </w:r>
            </w:ins>
            <w:del w:id="31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4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1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德阳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罗江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1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罗江县景乐南路</w:t>
              </w:r>
            </w:ins>
            <w:ins w:id="31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77</w:t>
              </w:r>
            </w:ins>
            <w:ins w:id="31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罗江县政务服务中心</w:t>
              </w:r>
            </w:ins>
            <w:ins w:id="31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</w:t>
              </w:r>
            </w:ins>
            <w:ins w:id="3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2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8-320221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2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4</w:t>
              </w:r>
            </w:ins>
            <w:del w:id="32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2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中江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2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中江县政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2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8-7251605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2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5</w:t>
              </w:r>
            </w:ins>
            <w:del w:id="32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2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什邡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2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什邡市蓥华山路北段</w:t>
              </w:r>
            </w:ins>
            <w:ins w:id="33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8</w:t>
              </w:r>
            </w:ins>
            <w:ins w:id="33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号                                    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3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8-8106902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3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6</w:t>
              </w:r>
            </w:ins>
            <w:del w:id="33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3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什邡市亭江东路</w:t>
              </w:r>
            </w:ins>
            <w:ins w:id="33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80</w:t>
              </w:r>
            </w:ins>
            <w:ins w:id="3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3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8-8107092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3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7</w:t>
              </w:r>
            </w:ins>
            <w:del w:id="34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德阳经济技术开发区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4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德阳市凉山街</w:t>
              </w:r>
            </w:ins>
            <w:ins w:id="34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5</w:t>
              </w:r>
            </w:ins>
            <w:ins w:id="34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4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8-223831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4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8</w:t>
              </w:r>
            </w:ins>
            <w:del w:id="34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4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4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汉市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4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广汉市北海路</w:t>
              </w:r>
            </w:ins>
            <w:ins w:id="35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</w:t>
              </w:r>
            </w:ins>
            <w:ins w:id="35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5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8-5244034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5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9</w:t>
              </w:r>
            </w:ins>
            <w:del w:id="35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5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旌阳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5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德阳市黄河东路</w:t>
              </w:r>
            </w:ins>
            <w:ins w:id="35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57</w:t>
              </w:r>
            </w:ins>
            <w:ins w:id="35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5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8-2202309</w:t>
              </w:r>
            </w:ins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6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0</w:t>
              </w:r>
            </w:ins>
            <w:del w:id="36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竹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6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绵竹市苏绵大道中段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6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8-6906191</w:t>
              </w:r>
            </w:ins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6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1</w:t>
              </w:r>
            </w:ins>
            <w:del w:id="36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2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阳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6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北川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6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北川羌族自治县永昌镇云盘北路</w:t>
              </w:r>
            </w:ins>
            <w:ins w:id="37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</w:t>
              </w:r>
            </w:ins>
            <w:ins w:id="3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7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482175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7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2</w:t>
              </w:r>
            </w:ins>
            <w:del w:id="37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7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涪城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7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阳市机场东路</w:t>
              </w:r>
            </w:ins>
            <w:ins w:id="37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53</w:t>
              </w:r>
            </w:ins>
            <w:ins w:id="37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7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2386293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8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3</w:t>
              </w:r>
            </w:ins>
            <w:del w:id="38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8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江油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江油市大鹏路党政综合办公大楼东侧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8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325460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8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4</w:t>
              </w:r>
            </w:ins>
            <w:del w:id="38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8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平武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8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平武县龙安镇冀安西路</w:t>
              </w:r>
            </w:ins>
            <w:ins w:id="38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3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9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882298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9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5</w:t>
              </w:r>
            </w:ins>
            <w:del w:id="39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9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三台县国地税联合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9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三台县梓州干道政务服务大楼</w:t>
              </w:r>
            </w:ins>
            <w:ins w:id="39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3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39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5282409   0816-528382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9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6</w:t>
              </w:r>
            </w:ins>
            <w:del w:id="40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0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盐亭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0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盐亭县云溪镇石龙大道</w:t>
              </w:r>
            </w:ins>
            <w:ins w:id="40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8</w:t>
              </w:r>
            </w:ins>
            <w:ins w:id="40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0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7221521   0816-722303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0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7</w:t>
              </w:r>
            </w:ins>
            <w:del w:id="40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0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梓潼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0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梓潼县金牛大道北段</w:t>
              </w:r>
            </w:ins>
            <w:ins w:id="41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60</w:t>
              </w:r>
            </w:ins>
            <w:ins w:id="41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1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821251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1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8</w:t>
              </w:r>
            </w:ins>
            <w:del w:id="41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1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游仙区国地税联合办税服务厅</w:t>
              </w:r>
            </w:ins>
            <w:ins w:id="41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A</w:t>
              </w:r>
            </w:ins>
            <w:ins w:id="41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1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阳市游仙区东津路</w:t>
              </w:r>
            </w:ins>
            <w:ins w:id="41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2</w:t>
              </w:r>
            </w:ins>
            <w:ins w:id="42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2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228192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2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9</w:t>
              </w:r>
            </w:ins>
            <w:del w:id="42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2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安州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2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阳市安州区花荄镇恒源大道南段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2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433053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2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0</w:t>
              </w:r>
            </w:ins>
            <w:del w:id="42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2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经开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3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梓潼县金牛大道北段</w:t>
              </w:r>
            </w:ins>
            <w:ins w:id="43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60</w:t>
              </w:r>
            </w:ins>
            <w:ins w:id="43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3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503550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3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1</w:t>
              </w:r>
            </w:ins>
            <w:del w:id="43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3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高新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阳市高新区绵兴东路</w:t>
              </w:r>
            </w:ins>
            <w:ins w:id="43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9</w:t>
              </w:r>
            </w:ins>
            <w:ins w:id="43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4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254866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4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2</w:t>
              </w:r>
            </w:ins>
            <w:del w:id="44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4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 xml:space="preserve"> </w:t>
              </w:r>
            </w:ins>
            <w:ins w:id="44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科学城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4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阳市绵山路</w:t>
              </w:r>
            </w:ins>
            <w:ins w:id="44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4</w:t>
              </w:r>
            </w:ins>
            <w:ins w:id="44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4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2480467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4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3</w:t>
              </w:r>
            </w:ins>
            <w:del w:id="45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5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阳市国税局直属税务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5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绵阳市长虹大道南段</w:t>
              </w:r>
            </w:ins>
            <w:ins w:id="45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3</w:t>
              </w:r>
            </w:ins>
            <w:ins w:id="45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5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6-239895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5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4</w:t>
              </w:r>
            </w:ins>
            <w:del w:id="45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5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5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元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5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青川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6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青川县乔庄镇浙金大道中段</w:t>
              </w:r>
            </w:ins>
            <w:ins w:id="46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45</w:t>
              </w:r>
            </w:ins>
            <w:ins w:id="4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6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9-720841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6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5</w:t>
              </w:r>
            </w:ins>
            <w:del w:id="46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6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昭化区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元坝镇广电中心一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6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9-872558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6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6</w:t>
              </w:r>
            </w:ins>
            <w:del w:id="47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剑阁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7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元市剑阁县下寺镇龙江大道</w:t>
              </w:r>
            </w:ins>
            <w:ins w:id="47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2</w:t>
              </w:r>
            </w:ins>
            <w:ins w:id="47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7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9-6602077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7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7</w:t>
              </w:r>
            </w:ins>
            <w:del w:id="47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7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朝天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元市朝天区朝天镇大中坝龙门街鑫地源二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8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9-861039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8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8</w:t>
              </w:r>
            </w:ins>
            <w:del w:id="48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6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旺苍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8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旺苍县兴旺西路</w:t>
              </w:r>
            </w:ins>
            <w:ins w:id="48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12</w:t>
              </w:r>
            </w:ins>
            <w:ins w:id="48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8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9-421236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8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9</w:t>
              </w:r>
            </w:ins>
            <w:del w:id="48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苍溪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9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苍溪县陵江镇江南干道二段</w:t>
              </w:r>
            </w:ins>
            <w:ins w:id="49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20</w:t>
              </w:r>
            </w:ins>
            <w:ins w:id="49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9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9-522236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9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0</w:t>
              </w:r>
            </w:ins>
            <w:del w:id="49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4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市城区</w:t>
              </w:r>
            </w:ins>
            <w:ins w:id="498" w:author="王春林" w:date="2017-06-01T17:53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办</w:t>
              </w:r>
            </w:ins>
            <w:ins w:id="49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元市利州区万源新区滨湖路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0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9-5572151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0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1</w:t>
              </w:r>
            </w:ins>
            <w:del w:id="50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2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0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遂宁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0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遂宁市国税局直属税务分局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0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遂宁市船山区介福路街道遂州中路</w:t>
              </w:r>
            </w:ins>
            <w:ins w:id="50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753</w:t>
              </w:r>
            </w:ins>
            <w:ins w:id="50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0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 xml:space="preserve">  </w:t>
              </w:r>
            </w:ins>
            <w:ins w:id="51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5-228399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1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2</w:t>
              </w:r>
            </w:ins>
            <w:del w:id="51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1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射洪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射洪县太和镇文化路</w:t>
              </w:r>
            </w:ins>
            <w:ins w:id="51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95</w:t>
              </w:r>
            </w:ins>
            <w:ins w:id="51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1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5-668153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1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3</w:t>
              </w:r>
            </w:ins>
            <w:del w:id="51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蓬溪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蓬溪县政府街</w:t>
              </w:r>
            </w:ins>
            <w:ins w:id="52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4</w:t>
              </w:r>
            </w:ins>
            <w:ins w:id="52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国税局三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5-542885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2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4</w:t>
              </w:r>
            </w:ins>
            <w:del w:id="52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安居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2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安居大道</w:t>
              </w:r>
            </w:ins>
            <w:ins w:id="52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2</w:t>
              </w:r>
            </w:ins>
            <w:ins w:id="53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3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5-866096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3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5</w:t>
              </w:r>
            </w:ins>
            <w:del w:id="53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3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大英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3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大英县蓬莱镇江南西路</w:t>
              </w:r>
            </w:ins>
            <w:ins w:id="53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</w:t>
              </w:r>
            </w:ins>
            <w:ins w:id="5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3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5-7853403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3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6</w:t>
              </w:r>
            </w:ins>
            <w:del w:id="54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7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内江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4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内江市国税局直属税务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4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内江市东兴区兴隆路</w:t>
              </w:r>
            </w:ins>
            <w:ins w:id="54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518</w:t>
              </w:r>
            </w:ins>
            <w:ins w:id="54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4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2-2054899</w:t>
              </w:r>
            </w:ins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4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7</w:t>
              </w:r>
            </w:ins>
            <w:del w:id="54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4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内江市政务服务中心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5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内江市汉安大道与兰桂大道交汇处川南电商中心附楼二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5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2-207013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5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8</w:t>
              </w:r>
            </w:ins>
            <w:del w:id="55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7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5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资中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5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资中县东大道一段</w:t>
              </w:r>
            </w:ins>
            <w:ins w:id="55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18</w:t>
              </w:r>
            </w:ins>
            <w:ins w:id="55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5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2-561236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5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9</w:t>
              </w:r>
            </w:ins>
            <w:del w:id="56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6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威远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威远县顺城街</w:t>
              </w:r>
            </w:ins>
            <w:ins w:id="56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322</w:t>
              </w:r>
            </w:ins>
            <w:ins w:id="56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6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2-822100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6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0</w:t>
              </w:r>
            </w:ins>
            <w:del w:id="56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6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隆昌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6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隆昌县金鹅镇昌达街</w:t>
              </w:r>
            </w:ins>
            <w:ins w:id="57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70</w:t>
              </w:r>
            </w:ins>
            <w:ins w:id="5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7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2-395801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7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1</w:t>
              </w:r>
            </w:ins>
            <w:del w:id="57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2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7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乐山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7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市中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7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市中区长青路</w:t>
              </w:r>
            </w:ins>
            <w:ins w:id="57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009</w:t>
              </w:r>
            </w:ins>
            <w:ins w:id="5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8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2156596</w:t>
              </w:r>
            </w:ins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8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2</w:t>
              </w:r>
            </w:ins>
            <w:del w:id="58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乐山市政务大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8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市中区凤凰路中段</w:t>
              </w:r>
            </w:ins>
            <w:ins w:id="58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548</w:t>
              </w:r>
            </w:ins>
            <w:ins w:id="58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乐山市人民政府政务服务中心</w:t>
              </w:r>
            </w:ins>
            <w:ins w:id="58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</w:ins>
            <w:ins w:id="58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楼公共服务区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8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242279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9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3</w:t>
              </w:r>
            </w:ins>
            <w:del w:id="59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9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五通桥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59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五通桥区涌江路北段</w:t>
              </w:r>
            </w:ins>
            <w:ins w:id="59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501</w:t>
              </w:r>
            </w:ins>
            <w:ins w:id="59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9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330812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9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4</w:t>
              </w:r>
            </w:ins>
            <w:del w:id="59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59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沙湾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沙湾区铜河路</w:t>
              </w:r>
            </w:ins>
            <w:ins w:id="60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585</w:t>
              </w:r>
            </w:ins>
            <w:ins w:id="60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0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343497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0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5</w:t>
              </w:r>
            </w:ins>
            <w:del w:id="60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0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金口河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0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金口河区和平路</w:t>
              </w:r>
            </w:ins>
            <w:ins w:id="60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</w:ins>
            <w:ins w:id="60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1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271201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1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6</w:t>
              </w:r>
            </w:ins>
            <w:del w:id="61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1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峨眉山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峨眉山市绥山镇云海南路</w:t>
              </w:r>
            </w:ins>
            <w:ins w:id="61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76</w:t>
              </w:r>
            </w:ins>
            <w:ins w:id="61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1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552072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1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7</w:t>
              </w:r>
            </w:ins>
            <w:del w:id="61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2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夹江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2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夹江县漹城镇复兴路</w:t>
              </w:r>
            </w:ins>
            <w:ins w:id="62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41</w:t>
              </w:r>
            </w:ins>
            <w:ins w:id="62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2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566485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2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8</w:t>
              </w:r>
            </w:ins>
            <w:del w:id="62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8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2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井研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2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井研县研城镇建设路</w:t>
              </w:r>
            </w:ins>
            <w:ins w:id="62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14</w:t>
              </w:r>
            </w:ins>
            <w:ins w:id="63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3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371054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3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89</w:t>
              </w:r>
            </w:ins>
            <w:del w:id="63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3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犍为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3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犍为县玉津镇凤凰路</w:t>
              </w:r>
            </w:ins>
            <w:ins w:id="63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267</w:t>
              </w:r>
            </w:ins>
            <w:ins w:id="6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3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425387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3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0</w:t>
              </w:r>
            </w:ins>
            <w:del w:id="64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沐川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4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沐川县沐溪镇梨园街</w:t>
              </w:r>
            </w:ins>
            <w:ins w:id="64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204</w:t>
              </w:r>
            </w:ins>
            <w:ins w:id="64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4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460817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4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1</w:t>
              </w:r>
            </w:ins>
            <w:del w:id="64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4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峨边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4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峨边彝族自治县沙坪镇新街</w:t>
              </w:r>
            </w:ins>
            <w:ins w:id="65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37</w:t>
              </w:r>
            </w:ins>
            <w:ins w:id="65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5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522262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5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2</w:t>
              </w:r>
            </w:ins>
            <w:del w:id="65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5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马边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5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 xml:space="preserve">马边县民建镇光明大道金叶路 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5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451358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5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3</w:t>
              </w:r>
            </w:ins>
            <w:del w:id="65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6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高新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66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乐山市高新区迎宾大道</w:t>
              </w:r>
            </w:ins>
            <w:ins w:id="66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</w:ins>
            <w:ins w:id="66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6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3-259683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6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4</w:t>
              </w:r>
            </w:ins>
            <w:del w:id="66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5</w:delText>
              </w:r>
            </w:del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充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6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顺庆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6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充市顺庆区西河南路</w:t>
              </w:r>
            </w:ins>
            <w:ins w:id="67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8</w:t>
              </w:r>
            </w:ins>
            <w:ins w:id="6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7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2242366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7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5</w:t>
              </w:r>
            </w:ins>
            <w:del w:id="67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6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7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顺庆区国税局湖州街办税服务厅</w:t>
              </w:r>
            </w:ins>
            <w:ins w:id="67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(</w:t>
              </w:r>
            </w:ins>
            <w:ins w:id="67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延伸点</w:t>
              </w:r>
            </w:ins>
            <w:ins w:id="67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)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充市顺庆区湖州街</w:t>
              </w:r>
            </w:ins>
            <w:ins w:id="68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2</w:t>
              </w:r>
            </w:ins>
            <w:ins w:id="68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8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218068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8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6</w:t>
              </w:r>
            </w:ins>
            <w:del w:id="68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7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8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高坪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8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充市高坪区清溪路</w:t>
              </w:r>
            </w:ins>
            <w:ins w:id="68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89</w:t>
              </w:r>
            </w:ins>
            <w:ins w:id="68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8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333890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9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7</w:t>
              </w:r>
            </w:ins>
            <w:del w:id="69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8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9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嘉陵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9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嘉陵区茶盘路</w:t>
              </w:r>
            </w:ins>
            <w:ins w:id="69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69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段</w:t>
              </w:r>
            </w:ins>
            <w:ins w:id="69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6</w:t>
              </w:r>
            </w:ins>
            <w:ins w:id="6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69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366505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9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8</w:t>
              </w:r>
            </w:ins>
            <w:del w:id="70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99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0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充市开发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0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充市开源巷</w:t>
              </w:r>
            </w:ins>
            <w:ins w:id="70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70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0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2235255</w:t>
              </w:r>
            </w:ins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0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99</w:t>
              </w:r>
            </w:ins>
            <w:del w:id="70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0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0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充市开发区国税局滨江中路办税服务厅</w:t>
              </w:r>
            </w:ins>
            <w:ins w:id="70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(</w:t>
              </w:r>
            </w:ins>
            <w:ins w:id="71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延伸点</w:t>
              </w:r>
            </w:ins>
            <w:ins w:id="71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)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1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顺庆区滨江中路一段</w:t>
              </w:r>
            </w:ins>
            <w:ins w:id="71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67</w:t>
              </w:r>
            </w:ins>
            <w:ins w:id="7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1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5088816/508881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1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0</w:t>
              </w:r>
            </w:ins>
            <w:del w:id="71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1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1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阆中市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阆中市华胥路</w:t>
              </w:r>
            </w:ins>
            <w:ins w:id="72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73</w:t>
              </w:r>
            </w:ins>
            <w:ins w:id="72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2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512457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2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1</w:t>
              </w:r>
            </w:ins>
            <w:del w:id="72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2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2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部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2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部县政务中心</w:t>
              </w:r>
            </w:ins>
            <w:ins w:id="72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72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国税局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2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5527370/552747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3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2</w:t>
              </w:r>
            </w:ins>
            <w:del w:id="73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3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3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西充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3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西充县晋城大道三段</w:t>
              </w:r>
            </w:ins>
            <w:ins w:id="73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13</w:t>
              </w:r>
            </w:ins>
            <w:ins w:id="73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3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4234567</w:t>
              </w:r>
            </w:ins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3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3</w:t>
              </w:r>
            </w:ins>
            <w:del w:id="73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4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3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营山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4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营山县西月路</w:t>
              </w:r>
            </w:ins>
            <w:ins w:id="74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86</w:t>
              </w:r>
            </w:ins>
            <w:ins w:id="74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4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822716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4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4</w:t>
              </w:r>
            </w:ins>
            <w:del w:id="74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5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4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蓬安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4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南充市蓬安县真武街</w:t>
              </w:r>
            </w:ins>
            <w:ins w:id="74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90</w:t>
              </w:r>
            </w:ins>
            <w:ins w:id="74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5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862271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5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5</w:t>
              </w:r>
            </w:ins>
            <w:del w:id="75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6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5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仪陇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5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充市仪陇县新政镇望云路</w:t>
              </w:r>
            </w:ins>
            <w:ins w:id="75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1</w:t>
              </w:r>
            </w:ins>
            <w:ins w:id="75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5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17-7217377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5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6</w:t>
              </w:r>
            </w:ins>
            <w:del w:id="75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7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6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宜宾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6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翠屏区国家税务局合江街办税服务厅</w:t>
              </w:r>
            </w:ins>
            <w:ins w:id="76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A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6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翠屏区合江街</w:t>
              </w:r>
            </w:ins>
            <w:ins w:id="76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38</w:t>
              </w:r>
            </w:ins>
            <w:ins w:id="76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6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823737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6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7</w:t>
              </w:r>
            </w:ins>
            <w:del w:id="76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6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翠屏区国家税务局南岸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7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翠屏区柑子园街</w:t>
              </w:r>
            </w:ins>
            <w:ins w:id="77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27</w:t>
              </w:r>
            </w:ins>
            <w:ins w:id="77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7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233730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7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8</w:t>
              </w:r>
            </w:ins>
            <w:del w:id="77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7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翠屏区国家税务局江北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7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翠屏区酒圣路</w:t>
              </w:r>
            </w:ins>
            <w:ins w:id="77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41</w:t>
              </w:r>
            </w:ins>
            <w:ins w:id="7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8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3557984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8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09</w:t>
              </w:r>
            </w:ins>
            <w:del w:id="78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宜宾县国税局办税服务厅（县局大厅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8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四川省宜宾县柏溪镇翠柏大道</w:t>
              </w:r>
            </w:ins>
            <w:ins w:id="78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398</w:t>
              </w:r>
            </w:ins>
            <w:ins w:id="78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8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625905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8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0</w:t>
              </w:r>
            </w:ins>
            <w:del w:id="78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长宁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9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长宁县长宁镇竹都大道三段</w:t>
              </w:r>
            </w:ins>
            <w:ins w:id="79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18</w:t>
              </w:r>
            </w:ins>
            <w:ins w:id="79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9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4624100</w:t>
              </w:r>
            </w:ins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9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1</w:t>
              </w:r>
            </w:ins>
            <w:del w:id="79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7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高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79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高县庆符镇凯华路</w:t>
              </w:r>
            </w:ins>
            <w:ins w:id="79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67</w:t>
              </w:r>
            </w:ins>
            <w:ins w:id="8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0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5850811</w:t>
              </w:r>
            </w:ins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0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2</w:t>
              </w:r>
            </w:ins>
            <w:del w:id="80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0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临港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0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宜宾临港经济技术开发区长江北路西段附三段</w:t>
              </w:r>
            </w:ins>
            <w:ins w:id="80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7</w:t>
              </w:r>
            </w:ins>
            <w:ins w:id="80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0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589159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0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3</w:t>
              </w:r>
            </w:ins>
            <w:del w:id="81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1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溪区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1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南溪区南溪镇北山路</w:t>
              </w:r>
            </w:ins>
            <w:ins w:id="81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59</w:t>
              </w:r>
            </w:ins>
            <w:ins w:id="8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1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332905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1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4</w:t>
              </w:r>
            </w:ins>
            <w:del w:id="81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1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溪区国税局办税服务厅（园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南溪区罗龙工业园区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2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321364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2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5</w:t>
              </w:r>
            </w:ins>
            <w:del w:id="82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2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屏山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2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屏山县屏山镇金沙江大道西段</w:t>
              </w:r>
            </w:ins>
            <w:ins w:id="82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31</w:t>
              </w:r>
            </w:ins>
            <w:ins w:id="82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2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572150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2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6</w:t>
              </w:r>
            </w:ins>
            <w:del w:id="82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3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兴文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3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兴文县国家税务局石海西路</w:t>
              </w:r>
            </w:ins>
            <w:ins w:id="83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55</w:t>
              </w:r>
            </w:ins>
            <w:ins w:id="83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3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882660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3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7</w:t>
              </w:r>
            </w:ins>
            <w:del w:id="83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江安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3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江安县江安镇竹都大道东段</w:t>
              </w:r>
            </w:ins>
            <w:ins w:id="83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67</w:t>
              </w:r>
            </w:ins>
            <w:ins w:id="84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4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263248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4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8</w:t>
              </w:r>
            </w:ins>
            <w:del w:id="84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1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4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珙县国家税务局办税服务大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4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珙县巡场滨河西街北二段</w:t>
              </w:r>
            </w:ins>
            <w:ins w:id="84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81</w:t>
              </w:r>
            </w:ins>
            <w:ins w:id="84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4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566887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4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19</w:t>
              </w:r>
            </w:ins>
            <w:del w:id="85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5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筠连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5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筠连县煤都大道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85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831-772256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5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0</w:t>
              </w:r>
            </w:ins>
            <w:del w:id="85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1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5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安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5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安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5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安市广安区建设路</w:t>
              </w:r>
            </w:ins>
            <w:ins w:id="85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86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6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6-2222405</w:t>
              </w:r>
            </w:ins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6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1</w:t>
              </w:r>
            </w:ins>
            <w:del w:id="86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6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广安市人民政府政务服务中心（国税窗口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6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广安市建安南路</w:t>
              </w:r>
            </w:ins>
            <w:ins w:id="86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59</w:t>
              </w:r>
            </w:ins>
            <w:ins w:id="8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号一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6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6-2360122</w:t>
              </w:r>
            </w:ins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6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2</w:t>
              </w:r>
            </w:ins>
            <w:del w:id="87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前锋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广安市前锋区广前大道</w:t>
              </w:r>
            </w:ins>
            <w:ins w:id="87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0</w:t>
              </w:r>
            </w:ins>
            <w:ins w:id="87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7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6-2828118</w:t>
              </w:r>
            </w:ins>
          </w:p>
        </w:tc>
      </w:tr>
      <w:tr>
        <w:trPr>
          <w:trHeight w:val="13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7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3</w:t>
              </w:r>
            </w:ins>
            <w:del w:id="87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7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华蓥市政府政务服务中心（国税窗口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华蓥市新华大道</w:t>
              </w:r>
            </w:ins>
            <w:ins w:id="88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66</w:t>
              </w:r>
            </w:ins>
            <w:ins w:id="88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号（政务中心</w:t>
              </w:r>
            </w:ins>
            <w:ins w:id="88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8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楼）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8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6-4825357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8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4</w:t>
              </w:r>
            </w:ins>
            <w:del w:id="88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8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邻水县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8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邻水县鼎屏镇熙源路</w:t>
              </w:r>
            </w:ins>
            <w:ins w:id="88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6</w:t>
              </w:r>
            </w:ins>
            <w:ins w:id="8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（政务中心</w:t>
              </w:r>
            </w:ins>
            <w:ins w:id="89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</w:t>
              </w:r>
            </w:ins>
            <w:ins w:id="89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）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9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6-3221799</w:t>
              </w:r>
            </w:ins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9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5</w:t>
              </w:r>
            </w:ins>
            <w:del w:id="89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89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武胜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武胜县沿口镇下东街</w:t>
              </w:r>
            </w:ins>
            <w:ins w:id="89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00</w:t>
              </w:r>
            </w:ins>
            <w:ins w:id="89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0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6-6252013</w:t>
              </w:r>
            </w:ins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0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6</w:t>
              </w:r>
            </w:ins>
            <w:del w:id="90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0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岳池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90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岳池县九龙镇园田路</w:t>
              </w:r>
            </w:ins>
            <w:ins w:id="90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47</w:t>
              </w:r>
            </w:ins>
            <w:ins w:id="90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0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6-5224242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0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7</w:t>
              </w:r>
            </w:ins>
            <w:del w:id="90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8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1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雅安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1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雅安市政务服务中心（国税窗口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1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雅安市雨城区雅州大道</w:t>
              </w:r>
            </w:ins>
            <w:ins w:id="91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56</w:t>
              </w:r>
            </w:ins>
            <w:ins w:id="9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1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5-286895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1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8</w:t>
              </w:r>
            </w:ins>
            <w:del w:id="91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2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1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名山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名山区东江路</w:t>
              </w:r>
            </w:ins>
            <w:ins w:id="92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92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2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5-3224601</w:t>
              </w:r>
            </w:ins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2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29</w:t>
              </w:r>
            </w:ins>
            <w:del w:id="92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2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荥经县政务服务中心（国税窗口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2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荥经县严道镇荥兴路西二段小西街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2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5-7622314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2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0</w:t>
              </w:r>
            </w:ins>
            <w:del w:id="92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3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汉源县政务服务中心（国税窗口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3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汉源县富林大道二段</w:t>
              </w:r>
            </w:ins>
            <w:ins w:id="93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30</w:t>
              </w:r>
            </w:ins>
            <w:ins w:id="93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3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5-422134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3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1</w:t>
              </w:r>
            </w:ins>
            <w:del w:id="93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石棉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38" w:author="余燕" w:date="2017-05-03T14:39:00Z">
              <w:bookmarkStart w:id="0" w:name="RANGE!F138"/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石棉县滨河路三段</w:t>
              </w:r>
            </w:ins>
            <w:ins w:id="93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77</w:t>
              </w:r>
            </w:ins>
            <w:ins w:id="94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  <w:bookmarkEnd w:id="0"/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4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5-886616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4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2</w:t>
              </w:r>
            </w:ins>
            <w:del w:id="94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4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天全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4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天全县城厢镇广建北路</w:t>
              </w:r>
            </w:ins>
            <w:ins w:id="94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</w:t>
              </w:r>
            </w:ins>
            <w:ins w:id="94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4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5-722039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4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3</w:t>
              </w:r>
            </w:ins>
            <w:del w:id="95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5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芦山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5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芦山县芦阳镇樊敏路</w:t>
              </w:r>
            </w:ins>
            <w:ins w:id="95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</w:t>
              </w:r>
            </w:ins>
            <w:ins w:id="95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5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5-652295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5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4</w:t>
              </w:r>
            </w:ins>
            <w:del w:id="95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5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宝兴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5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宝兴县穆坪镇穆坪北街</w:t>
              </w:r>
            </w:ins>
            <w:ins w:id="96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3</w:t>
              </w:r>
            </w:ins>
            <w:ins w:id="96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6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5-682376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6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5</w:t>
              </w:r>
            </w:ins>
            <w:del w:id="96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6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6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达州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6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达川区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骑龙大道政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6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5336975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6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6</w:t>
              </w:r>
            </w:ins>
            <w:del w:id="97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大竹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7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大竹县建设路</w:t>
              </w:r>
            </w:ins>
            <w:ins w:id="97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88</w:t>
              </w:r>
            </w:ins>
            <w:ins w:id="97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7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6106285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7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7</w:t>
              </w:r>
            </w:ins>
            <w:del w:id="97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7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渠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渠县渠江镇和平街</w:t>
              </w:r>
            </w:ins>
            <w:ins w:id="98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49</w:t>
              </w:r>
            </w:ins>
            <w:ins w:id="98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8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7206044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8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8</w:t>
              </w:r>
            </w:ins>
            <w:del w:id="98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3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8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达州市通川区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8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会仙桥街建设大厦二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8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2124513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8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9</w:t>
              </w:r>
            </w:ins>
            <w:del w:id="98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宣汉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9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宣汉县东乡镇西街</w:t>
              </w:r>
            </w:ins>
            <w:ins w:id="99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61</w:t>
              </w:r>
            </w:ins>
            <w:ins w:id="99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9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5220041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9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0</w:t>
              </w:r>
            </w:ins>
            <w:del w:id="99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9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市国家税务局直属税务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9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达州市通川区金兰路</w:t>
              </w:r>
            </w:ins>
            <w:ins w:id="99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36</w:t>
              </w:r>
            </w:ins>
            <w:ins w:id="10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0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2144375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0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1</w:t>
              </w:r>
            </w:ins>
            <w:del w:id="100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0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万源市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0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万源市太平镇河西政务大厅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0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8626271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0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2</w:t>
              </w:r>
            </w:ins>
            <w:del w:id="100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0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开江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1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开江县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1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8227299</w:t>
              </w:r>
            </w:ins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1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3</w:t>
              </w:r>
            </w:ins>
            <w:del w:id="101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普光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1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达州市公路物流港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1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18-319955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1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4</w:t>
              </w:r>
            </w:ins>
            <w:del w:id="101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5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巴中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2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通江县办税服务大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2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通江县石牛大道</w:t>
              </w:r>
            </w:ins>
            <w:ins w:id="102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12</w:t>
              </w:r>
            </w:ins>
            <w:ins w:id="102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、</w:t>
              </w:r>
            </w:ins>
            <w:ins w:id="102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13</w:t>
              </w:r>
            </w:ins>
            <w:ins w:id="102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2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7-722109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2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5</w:t>
              </w:r>
            </w:ins>
            <w:del w:id="102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2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江县国家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3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南江镇滨河东路</w:t>
              </w:r>
            </w:ins>
            <w:ins w:id="103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3</w:t>
              </w:r>
            </w:ins>
            <w:ins w:id="103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3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7-8269450</w:t>
              </w:r>
            </w:ins>
          </w:p>
        </w:tc>
      </w:tr>
      <w:tr>
        <w:trPr>
          <w:trHeight w:val="145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3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6</w:t>
              </w:r>
            </w:ins>
            <w:del w:id="103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3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巴中市国家税务局第二办税服务厅（含车购税办税服务厅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巴中市巴州区巴州大道中段</w:t>
              </w:r>
            </w:ins>
            <w:ins w:id="103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91</w:t>
              </w:r>
            </w:ins>
            <w:ins w:id="103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4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7-5180909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4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7</w:t>
              </w:r>
            </w:ins>
            <w:del w:id="104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4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平昌县国家税务局地方税务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4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平昌县同州街道办事处信义大道</w:t>
              </w:r>
            </w:ins>
            <w:ins w:id="104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104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4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7-622454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4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8</w:t>
              </w:r>
            </w:ins>
            <w:del w:id="104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4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5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恩阳区国地税联合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5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恩阳区恩阳镇登科路</w:t>
              </w:r>
            </w:ins>
            <w:ins w:id="105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5</w:t>
              </w:r>
            </w:ins>
            <w:ins w:id="105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5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27-5660126</w:t>
              </w:r>
            </w:ins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5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49</w:t>
              </w:r>
            </w:ins>
            <w:del w:id="105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5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巴中市国家税务局直属税务分局办税服务厅</w:t>
              </w:r>
            </w:ins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5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巴中市巴州区江北大道中段</w:t>
              </w:r>
            </w:ins>
            <w:ins w:id="105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26</w:t>
              </w:r>
            </w:ins>
            <w:ins w:id="106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6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398169087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6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0</w:t>
              </w:r>
            </w:ins>
            <w:del w:id="106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1</w:delText>
              </w:r>
            </w:del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6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眉山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6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东坡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6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眉山市东坡区长安中路</w:t>
              </w:r>
            </w:ins>
            <w:ins w:id="106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9</w:t>
              </w:r>
            </w:ins>
            <w:ins w:id="106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6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3811167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7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1</w:t>
              </w:r>
            </w:ins>
            <w:del w:id="107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2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7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仁寿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7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仁寿县文林镇嘉南路二段</w:t>
              </w:r>
            </w:ins>
            <w:ins w:id="107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</w:t>
              </w:r>
            </w:ins>
            <w:ins w:id="107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7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36214904</w:t>
              </w:r>
            </w:ins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7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2</w:t>
              </w:r>
            </w:ins>
            <w:del w:id="107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3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彭山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8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彭山区政务服务中心（彭祖大道三段</w:t>
              </w:r>
            </w:ins>
            <w:ins w:id="108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48</w:t>
              </w:r>
            </w:ins>
            <w:ins w:id="108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）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8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37631149    028-3763851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8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3</w:t>
              </w:r>
            </w:ins>
            <w:del w:id="108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4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8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青神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8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青神县振兴路</w:t>
              </w:r>
            </w:ins>
            <w:ins w:id="108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39</w:t>
              </w:r>
            </w:ins>
            <w:ins w:id="108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9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3657836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9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4</w:t>
              </w:r>
            </w:ins>
            <w:del w:id="109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5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9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洪雅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9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洪雅县洪川镇九圣大道二段</w:t>
              </w:r>
            </w:ins>
            <w:ins w:id="109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49</w:t>
              </w:r>
            </w:ins>
            <w:ins w:id="109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09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3740296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9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5</w:t>
              </w:r>
            </w:ins>
            <w:del w:id="109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6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经开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0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眉山市党务政务服务大厅</w:t>
              </w:r>
            </w:ins>
            <w:ins w:id="110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110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</w:t>
              </w:r>
            </w:ins>
            <w:ins w:id="110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A</w:t>
              </w:r>
            </w:ins>
            <w:ins w:id="110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区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0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3851656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0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6</w:t>
              </w:r>
            </w:ins>
            <w:del w:id="110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7</w:delText>
              </w:r>
            </w:del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0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丹棱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1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丹棱县齐乐大道</w:t>
              </w:r>
            </w:ins>
            <w:ins w:id="111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</w:t>
              </w:r>
            </w:ins>
            <w:ins w:id="111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1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3720828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1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7</w:t>
              </w:r>
            </w:ins>
            <w:del w:id="111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8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1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资阳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1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雁江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1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资阳市雁江区沱东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1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2655805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2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8</w:t>
              </w:r>
            </w:ins>
            <w:del w:id="112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2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安岳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2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安岳县广场路</w:t>
              </w:r>
            </w:ins>
            <w:ins w:id="112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</w:t>
              </w:r>
            </w:ins>
            <w:ins w:id="112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2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2453036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2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59</w:t>
              </w:r>
            </w:ins>
            <w:del w:id="112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2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乐至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3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乐至县帅乡大道政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3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23327031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3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0</w:t>
              </w:r>
            </w:ins>
            <w:del w:id="113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3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资阳市经济开发区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3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资阳市雁江区狮子路</w:t>
              </w:r>
            </w:ins>
            <w:ins w:id="113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9</w:t>
              </w:r>
            </w:ins>
            <w:ins w:id="11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3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28-2620700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3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1</w:t>
              </w:r>
            </w:ins>
            <w:del w:id="114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2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阿坝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4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红原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4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红原县邛溪镇阳嘎中街</w:t>
              </w:r>
            </w:ins>
            <w:ins w:id="114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0</w:t>
              </w:r>
            </w:ins>
            <w:ins w:id="114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4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7-266276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4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2</w:t>
              </w:r>
            </w:ins>
            <w:del w:id="114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4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茂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5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茂县羌乐街一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5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7422352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5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3</w:t>
              </w:r>
            </w:ins>
            <w:del w:id="115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5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金川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5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阿坝州金川县勒乌镇后街</w:t>
              </w:r>
            </w:ins>
            <w:ins w:id="115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</w:t>
              </w:r>
            </w:ins>
            <w:ins w:id="115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5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2522122</w:t>
              </w:r>
            </w:ins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5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4</w:t>
              </w:r>
            </w:ins>
            <w:del w:id="116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6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若尔盖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若尔盖县达扎寺镇曙光街</w:t>
              </w:r>
            </w:ins>
            <w:ins w:id="116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0</w:t>
              </w:r>
            </w:ins>
            <w:ins w:id="116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6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2298978/0837-2298915</w:t>
              </w:r>
            </w:ins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6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5</w:t>
              </w:r>
            </w:ins>
            <w:del w:id="116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6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马尔康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6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马尔康市马尔康镇滨河路</w:t>
              </w:r>
            </w:ins>
            <w:ins w:id="117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7</w:t>
              </w:r>
            </w:ins>
            <w:ins w:id="11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7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282239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7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6</w:t>
              </w:r>
            </w:ins>
            <w:del w:id="117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7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阿坝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7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阿坝县德吉路</w:t>
              </w:r>
            </w:ins>
            <w:ins w:id="117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</w:t>
              </w:r>
            </w:ins>
            <w:ins w:id="117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7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2482479</w:t>
              </w:r>
            </w:ins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8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7</w:t>
              </w:r>
            </w:ins>
            <w:del w:id="118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8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理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阿坝州理县杂谷脑镇红叶大道</w:t>
              </w:r>
            </w:ins>
            <w:ins w:id="118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37</w:t>
              </w:r>
            </w:ins>
            <w:ins w:id="118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8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6822028</w:t>
              </w:r>
            </w:ins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8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8</w:t>
              </w:r>
            </w:ins>
            <w:del w:id="118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6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8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小金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小金县喇嘛寺人民政府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9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2782521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9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69</w:t>
              </w:r>
            </w:ins>
            <w:del w:id="119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19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黑水县人民政府政务服务中心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9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黑水县芦花镇彩林路</w:t>
              </w:r>
            </w:ins>
            <w:ins w:id="119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ins w:id="119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9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6723133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9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0</w:t>
              </w:r>
            </w:ins>
            <w:del w:id="120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0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壤塘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0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壤塘县壤柯镇罗吾塘前街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0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237904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0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1</w:t>
              </w:r>
            </w:ins>
            <w:del w:id="120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0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松潘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0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松潘县城北新区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0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7232447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0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2</w:t>
              </w:r>
            </w:ins>
            <w:del w:id="121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1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九寨沟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1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九寨沟县政务中心三号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1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7731493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1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3</w:t>
              </w:r>
            </w:ins>
            <w:del w:id="121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1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汶川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1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汶川县岷江路中段</w:t>
              </w:r>
            </w:ins>
            <w:ins w:id="121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7</w:t>
              </w:r>
            </w:ins>
            <w:ins w:id="12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2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6228025</w:t>
              </w:r>
            </w:ins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2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4</w:t>
              </w:r>
            </w:ins>
            <w:del w:id="122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2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汶川县国税局映秀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2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汶川县水磨镇寨子坪村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2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6253784</w:t>
              </w:r>
            </w:ins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2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5</w:t>
              </w:r>
            </w:ins>
            <w:del w:id="122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2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松潘县国税局川主寺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2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松潘县川主寺镇廉政广场旁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3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7241988  0837-723244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3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6</w:t>
              </w:r>
            </w:ins>
            <w:del w:id="123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3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九寨沟国税局漳扎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3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九寨沟县漳扎镇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3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0837-773400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3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7</w:t>
              </w:r>
            </w:ins>
            <w:del w:id="123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8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3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甘孜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3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姑咱征管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4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康定市姑咱镇金正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4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2857999</w:t>
              </w:r>
            </w:ins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4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8</w:t>
              </w:r>
            </w:ins>
            <w:del w:id="124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7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4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纳税服务科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4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康定市炉城镇水井电梯公寓四楼（市政务中心）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4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2878015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4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79</w:t>
              </w:r>
            </w:ins>
            <w:del w:id="124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4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定县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5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定县泸桥镇开湘路</w:t>
              </w:r>
            </w:ins>
            <w:ins w:id="125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23</w:t>
              </w:r>
            </w:ins>
            <w:ins w:id="125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5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3122338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5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0</w:t>
              </w:r>
            </w:ins>
            <w:del w:id="125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5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定县国税局办税服务厅（冷碛分局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5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定县冷碛镇攀康路中段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5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3255238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5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1</w:t>
              </w:r>
            </w:ins>
            <w:del w:id="126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6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定县国税局办税服务厅（磨西分局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泸定县磨西镇海螺沟大道</w:t>
              </w:r>
            </w:ins>
            <w:ins w:id="126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15</w:t>
              </w:r>
            </w:ins>
            <w:ins w:id="126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6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326623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6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2</w:t>
              </w:r>
            </w:ins>
            <w:del w:id="126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6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丹巴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6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丹巴县章谷镇团结街</w:t>
              </w:r>
            </w:ins>
            <w:ins w:id="127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71</w:t>
              </w:r>
            </w:ins>
            <w:ins w:id="12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7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352339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7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3</w:t>
              </w:r>
            </w:ins>
            <w:del w:id="127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7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九龙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7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九龙县呷尔镇团结下街</w:t>
              </w:r>
            </w:ins>
            <w:ins w:id="127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4</w:t>
              </w:r>
            </w:ins>
            <w:ins w:id="127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7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3322244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8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4</w:t>
              </w:r>
            </w:ins>
            <w:del w:id="128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8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九龙县县国税局办税服务厅（大河边分局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烟袋镇桤木林村桤木林组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8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332569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8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5</w:t>
              </w:r>
            </w:ins>
            <w:del w:id="128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8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道孚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8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道孚县解放东街</w:t>
              </w:r>
            </w:ins>
            <w:ins w:id="128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6</w:t>
              </w:r>
            </w:ins>
            <w:ins w:id="12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9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712207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9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6</w:t>
              </w:r>
            </w:ins>
            <w:del w:id="129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9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甘孜县公共资源交易服务中心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9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机场大道政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9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752601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29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7</w:t>
              </w:r>
            </w:ins>
            <w:del w:id="129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29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炉霍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炉霍县沿河西街</w:t>
              </w:r>
            </w:ins>
            <w:ins w:id="130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1</w:t>
              </w:r>
            </w:ins>
            <w:ins w:id="130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0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732252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0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8</w:t>
              </w:r>
            </w:ins>
            <w:del w:id="130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8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0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新龙县国家税务局办税服务大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0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新龙县人民路</w:t>
              </w:r>
            </w:ins>
            <w:ins w:id="130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6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0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812200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1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89</w:t>
              </w:r>
            </w:ins>
            <w:del w:id="131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1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色达县国税局办税服务厅（县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1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色达县金马大道东路</w:t>
              </w:r>
            </w:ins>
            <w:ins w:id="131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4</w:t>
              </w:r>
            </w:ins>
            <w:ins w:id="131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1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2608078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1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0</w:t>
              </w:r>
            </w:ins>
            <w:del w:id="131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1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白玉县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2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白玉县建设镇建设路</w:t>
              </w:r>
            </w:ins>
            <w:ins w:id="132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3</w:t>
              </w:r>
            </w:ins>
            <w:ins w:id="132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2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832205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2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1</w:t>
              </w:r>
            </w:ins>
            <w:del w:id="132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2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德格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2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德格县格萨尔大街政务服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2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822240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2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2</w:t>
              </w:r>
            </w:ins>
            <w:del w:id="133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3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石渠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3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石渠县尼呷镇恩康街</w:t>
              </w:r>
            </w:ins>
            <w:ins w:id="133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133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3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8622172</w:t>
              </w:r>
            </w:ins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3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3</w:t>
              </w:r>
            </w:ins>
            <w:del w:id="133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3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雅江县国税局办税服务厅（县政务中心国税窗口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3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雅江县解放街</w:t>
              </w:r>
            </w:ins>
            <w:ins w:id="134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</w:t>
              </w:r>
            </w:ins>
            <w:ins w:id="13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雅江县邮电大楼</w:t>
              </w:r>
            </w:ins>
            <w:ins w:id="134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</w:t>
              </w:r>
            </w:ins>
            <w:ins w:id="134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楼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4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5125571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4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4</w:t>
              </w:r>
            </w:ins>
            <w:del w:id="134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4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理塘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4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甘孜州理塘县高城镇仙鹤大道</w:t>
              </w:r>
            </w:ins>
            <w:ins w:id="134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135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5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5321211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5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5</w:t>
              </w:r>
            </w:ins>
            <w:del w:id="135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5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巴塘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5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四川省甘子州巴塘县民兴路</w:t>
              </w:r>
            </w:ins>
            <w:ins w:id="135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4</w:t>
              </w:r>
            </w:ins>
            <w:ins w:id="135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5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562253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5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6</w:t>
              </w:r>
            </w:ins>
            <w:del w:id="136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6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乡城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乡城县香巴拉镇硕曲街二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6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582587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6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7</w:t>
              </w:r>
            </w:ins>
            <w:del w:id="136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6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稻城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稻城县政务中心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6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572842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6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8</w:t>
              </w:r>
            </w:ins>
            <w:del w:id="137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9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7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得荣县国税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7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得荣县河西上街</w:t>
              </w:r>
            </w:ins>
            <w:ins w:id="137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0</w:t>
              </w:r>
            </w:ins>
            <w:ins w:id="137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7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6-592198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7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99</w:t>
              </w:r>
            </w:ins>
            <w:del w:id="137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0</w:delText>
              </w:r>
            </w:del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7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凉山</w:t>
              </w:r>
            </w:ins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7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西昌市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8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凉山州西昌市航天大道三段</w:t>
              </w:r>
            </w:ins>
            <w:ins w:id="138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</w:t>
              </w:r>
            </w:ins>
            <w:ins w:id="138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8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612270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8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0</w:t>
              </w:r>
            </w:ins>
            <w:del w:id="138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8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德昌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8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德昌县凤凰花园</w:t>
              </w:r>
            </w:ins>
            <w:ins w:id="138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6</w:t>
              </w:r>
            </w:ins>
            <w:ins w:id="138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9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528351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9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1</w:t>
              </w:r>
            </w:ins>
            <w:del w:id="139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9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会理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9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会理县顺城东路</w:t>
              </w:r>
            </w:ins>
            <w:ins w:id="139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623</w:t>
              </w:r>
            </w:ins>
            <w:ins w:id="139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39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569760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39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2</w:t>
              </w:r>
            </w:ins>
            <w:del w:id="139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会东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0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会东县满银路东段</w:t>
              </w:r>
            </w:ins>
            <w:ins w:id="140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95</w:t>
              </w:r>
            </w:ins>
            <w:ins w:id="140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0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542190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0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3</w:t>
              </w:r>
            </w:ins>
            <w:del w:id="140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0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冕宁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0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凉山州冕宁县城厢镇卫星东路</w:t>
              </w:r>
            </w:ins>
            <w:ins w:id="140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2</w:t>
              </w:r>
            </w:ins>
            <w:ins w:id="141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1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6723042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1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4</w:t>
              </w:r>
            </w:ins>
            <w:del w:id="141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1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冕宁县国税局泸沽分局办税服务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1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凉山州冕宁县泸沽镇交通北路</w:t>
              </w:r>
            </w:ins>
            <w:ins w:id="141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24</w:t>
              </w:r>
            </w:ins>
            <w:ins w:id="141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1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686314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1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5</w:t>
              </w:r>
            </w:ins>
            <w:del w:id="142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2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木里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2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凉山州木里县扎昌街</w:t>
              </w:r>
            </w:ins>
            <w:ins w:id="142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27</w:t>
              </w:r>
            </w:ins>
            <w:ins w:id="142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2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652245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2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6</w:t>
              </w:r>
            </w:ins>
            <w:del w:id="142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2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盐源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2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盐源县盐井镇润盐东街</w:t>
              </w:r>
            </w:ins>
            <w:ins w:id="143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577</w:t>
              </w:r>
            </w:ins>
            <w:ins w:id="143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3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6364837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3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7</w:t>
              </w:r>
            </w:ins>
            <w:del w:id="143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8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3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宁南县国税局办税服务厅</w:t>
              </w:r>
            </w:ins>
            <w:ins w:id="143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(</w:t>
              </w:r>
            </w:ins>
            <w:ins w:id="143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城区</w:t>
              </w:r>
            </w:ins>
            <w:ins w:id="143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)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3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宁南县江西街</w:t>
              </w:r>
            </w:ins>
            <w:ins w:id="144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6</w:t>
              </w:r>
            </w:ins>
            <w:ins w:id="144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4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4572515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4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8</w:t>
              </w:r>
            </w:ins>
            <w:del w:id="144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09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4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普格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4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普格县新建南路</w:t>
              </w:r>
            </w:ins>
            <w:ins w:id="144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63</w:t>
              </w:r>
            </w:ins>
            <w:ins w:id="144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4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4776360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50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09</w:t>
              </w:r>
            </w:ins>
            <w:del w:id="145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0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5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甘洛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5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甘洛县团结南街</w:t>
              </w:r>
            </w:ins>
            <w:ins w:id="145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57</w:t>
              </w:r>
            </w:ins>
            <w:ins w:id="145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5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7812454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5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10</w:t>
              </w:r>
            </w:ins>
            <w:del w:id="145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1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5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越西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6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越西县果园路</w:t>
              </w:r>
            </w:ins>
            <w:ins w:id="146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53</w:t>
              </w:r>
            </w:ins>
            <w:ins w:id="146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6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7562606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64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11</w:t>
              </w:r>
            </w:ins>
            <w:del w:id="146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2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6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喜德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6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喜德县光明镇光明大道</w:t>
              </w:r>
            </w:ins>
            <w:ins w:id="1468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88</w:t>
              </w:r>
            </w:ins>
            <w:ins w:id="146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70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7441122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71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12</w:t>
              </w:r>
            </w:ins>
            <w:del w:id="147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3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7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金阳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7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金阳县新街</w:t>
              </w:r>
            </w:ins>
            <w:ins w:id="1475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2</w:t>
              </w:r>
            </w:ins>
            <w:ins w:id="1476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77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8733339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7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13</w:t>
              </w:r>
            </w:ins>
            <w:del w:id="1479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4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8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美姑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81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美姑县新区城北路</w:t>
              </w:r>
            </w:ins>
            <w:ins w:id="1482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47</w:t>
              </w:r>
            </w:ins>
            <w:ins w:id="1483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84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8242475</w:t>
              </w:r>
            </w:ins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85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14</w:t>
              </w:r>
            </w:ins>
            <w:del w:id="1486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5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87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昭觉县人民政府政务服务中心办税大厅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88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昭觉县人民西路</w:t>
              </w:r>
            </w:ins>
            <w:ins w:id="1489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3</w:t>
              </w:r>
            </w:ins>
            <w:ins w:id="149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9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8529828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92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15</w:t>
              </w:r>
            </w:ins>
            <w:del w:id="1493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6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94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布拖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95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布拖县都寨大道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96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8532673</w:t>
              </w:r>
            </w:ins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97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16</w:t>
              </w:r>
            </w:ins>
            <w:del w:id="1498" w:author="王春林" w:date="2017-06-01T17:4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217</w:delText>
              </w:r>
            </w:del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499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雷波县国税局办税服务厅（城区）</w:t>
              </w:r>
            </w:ins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500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雷波县锦城镇北环路</w:t>
              </w:r>
            </w:ins>
            <w:ins w:id="1501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17</w:t>
              </w:r>
            </w:ins>
            <w:ins w:id="1502" w:author="余燕" w:date="2017-05-03T14:39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号</w:t>
              </w:r>
            </w:ins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ins w:id="1503" w:author="余燕" w:date="2017-05-03T14:39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0834-8823189</w:t>
              </w:r>
            </w:ins>
          </w:p>
        </w:tc>
      </w:tr>
    </w:tbl>
    <w:p>
      <w:pPr>
        <w:pStyle w:val="Normal"/>
        <w:rPr>
          <w:ins w:id="1505" w:author="余燕" w:date="2017-05-03T14:39:00Z"/>
        </w:rPr>
      </w:pPr>
      <w:ins w:id="1504" w:author="余燕" w:date="2017-05-03T14:39:00Z">
        <w:r>
          <w:rPr/>
        </w:r>
      </w:ins>
    </w:p>
    <w:p>
      <w:pPr>
        <w:pStyle w:val="Normal"/>
        <w:rPr>
          <w:ins w:id="1507" w:author="余燕" w:date="2017-05-03T14:39:00Z"/>
        </w:rPr>
      </w:pPr>
      <w:ins w:id="1506" w:author="余燕" w:date="2017-05-03T14:3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8:00Z</dcterms:created>
  <dc:creator>余燕</dc:creator>
  <dc:description/>
  <cp:keywords/>
  <dc:language>en-US</dc:language>
  <cp:lastModifiedBy>谢俊</cp:lastModifiedBy>
  <dcterms:modified xsi:type="dcterms:W3CDTF">2017-06-05T01:58:00Z</dcterms:modified>
  <cp:revision>2</cp:revision>
  <dc:subject/>
  <dc:title>附件1</dc:title>
</cp:coreProperties>
</file>