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43"/>
        <w:gridCol w:w="7527"/>
      </w:tblGrid>
      <w:tr>
        <w:trPr>
          <w:trHeight w:val="405" w:hRule="atLeast"/>
        </w:trPr>
        <w:tc>
          <w:tcPr>
            <w:tcW w:w="98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ins w:id="0" w:author="王春林" w:date="2017-05-09T10:53:00Z">
              <w:r>
                <w:rPr>
                  <w:rFonts w:ascii="宋体;SimSun" w:hAnsi="宋体;SimSun" w:cs="宋体;SimSun"/>
                  <w:b/>
                  <w:bCs/>
                  <w:kern w:val="0"/>
                  <w:sz w:val="32"/>
                  <w:szCs w:val="32"/>
                </w:rPr>
                <w:t>附件</w:t>
              </w:r>
            </w:ins>
            <w:ins w:id="1" w:author="王春林" w:date="2017-05-09T10:53:00Z">
              <w:r>
                <w:rPr>
                  <w:rFonts w:cs="宋体;SimSun" w:ascii="宋体;SimSun" w:hAnsi="宋体;SimSun"/>
                  <w:b/>
                  <w:bCs/>
                  <w:kern w:val="0"/>
                  <w:sz w:val="32"/>
                  <w:szCs w:val="32"/>
                </w:rPr>
                <w:t>3</w:t>
              </w:r>
            </w:ins>
          </w:p>
          <w:tbl>
            <w:tblPr>
              <w:tblW w:w="981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"/>
              <w:gridCol w:w="1643"/>
              <w:gridCol w:w="7527"/>
            </w:tblGrid>
            <w:tr>
              <w:trPr>
                <w:trHeight w:val="405" w:hRule="atLeast"/>
              </w:trPr>
              <w:tc>
                <w:tcPr>
                  <w:tcW w:w="9810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ins w:id="2" w:author="王春林" w:date="2017-05-09T10:53:00Z">
                    <w:r>
                      <w:rPr>
                        <w:rFonts w:ascii="宋体;SimSun" w:hAnsi="宋体;SimSun" w:cs="宋体;SimSun"/>
                        <w:b/>
                        <w:bCs/>
                        <w:kern w:val="0"/>
                        <w:sz w:val="32"/>
                        <w:szCs w:val="32"/>
                      </w:rPr>
                      <w:t>暂时不能实现网上办税的业务范围</w:t>
                    </w:r>
                  </w:ins>
                </w:p>
              </w:tc>
            </w:tr>
            <w:tr>
              <w:trPr>
                <w:trHeight w:val="312" w:hRule="atLeast"/>
              </w:trPr>
              <w:tc>
                <w:tcPr>
                  <w:tcW w:w="6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ins w:id="3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序号</w:t>
                    </w:r>
                  </w:ins>
                </w:p>
              </w:tc>
              <w:tc>
                <w:tcPr>
                  <w:tcW w:w="1643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ins w:id="4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事项类别</w:t>
                    </w:r>
                  </w:ins>
                </w:p>
              </w:tc>
              <w:tc>
                <w:tcPr>
                  <w:tcW w:w="7527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ins w:id="5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事项名称</w:t>
                    </w:r>
                  </w:ins>
                </w:p>
              </w:tc>
            </w:tr>
            <w:tr>
              <w:trPr>
                <w:trHeight w:val="312" w:hRule="atLeast"/>
              </w:trPr>
              <w:tc>
                <w:tcPr>
                  <w:tcW w:w="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4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2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kern w:val="0"/>
                      <w:sz w:val="20"/>
                      <w:szCs w:val="20"/>
                    </w:rPr>
                  </w:pPr>
                  <w:ins w:id="6" w:author="王春林" w:date="2017-05-09T10:53:00Z">
                    <w:r>
                      <w:rPr>
                        <w:kern w:val="0"/>
                        <w:sz w:val="20"/>
                        <w:szCs w:val="20"/>
                      </w:rPr>
                      <w:t>8</w:t>
                    </w:r>
                  </w:ins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kern w:val="0"/>
                      <w:sz w:val="20"/>
                      <w:szCs w:val="20"/>
                    </w:rPr>
                  </w:pPr>
                  <w:ins w:id="7" w:author="王春林" w:date="2017-05-09T10:53:00Z">
                    <w:r>
                      <w:rPr>
                        <w:kern w:val="0"/>
                        <w:sz w:val="20"/>
                        <w:szCs w:val="20"/>
                      </w:rPr>
                      <w:t>2</w:t>
                    </w:r>
                  </w:ins>
                  <w:ins w:id="8" w:author="王春林" w:date="2017-05-09T10:53:00Z">
                    <w:r>
                      <w:rPr>
                        <w:rFonts w:cs="宋体;SimSun" w:ascii="宋体;SimSun" w:hAnsi="宋体;SimSun"/>
                        <w:kern w:val="0"/>
                        <w:sz w:val="20"/>
                        <w:szCs w:val="20"/>
                      </w:rPr>
                      <w:t>-3</w:t>
                    </w:r>
                  </w:ins>
                  <w:ins w:id="9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税务认定类</w:t>
                    </w:r>
                  </w:ins>
                </w:p>
              </w:tc>
              <w:tc>
                <w:tcPr>
                  <w:tcW w:w="7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ins w:id="10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2"/>
                      </w:rPr>
                      <w:t>安置残疾人就业增值税即征即退资格备案</w:t>
                    </w:r>
                  </w:ins>
                </w:p>
              </w:tc>
            </w:tr>
            <w:tr>
              <w:trPr>
                <w:trHeight w:val="28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kern w:val="0"/>
                      <w:sz w:val="20"/>
                      <w:szCs w:val="20"/>
                    </w:rPr>
                  </w:pPr>
                  <w:ins w:id="11" w:author="王春林" w:date="2017-05-09T10:53:00Z">
                    <w:r>
                      <w:rPr>
                        <w:kern w:val="0"/>
                        <w:sz w:val="20"/>
                        <w:szCs w:val="20"/>
                      </w:rPr>
                      <w:t>9</w:t>
                    </w:r>
                  </w:ins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kern w:val="0"/>
                      <w:sz w:val="20"/>
                      <w:szCs w:val="20"/>
                    </w:rPr>
                  </w:pPr>
                  <w:ins w:id="12" w:author="王春林" w:date="2017-05-09T10:53:00Z">
                    <w:r>
                      <w:rPr>
                        <w:kern w:val="0"/>
                        <w:sz w:val="20"/>
                        <w:szCs w:val="20"/>
                      </w:rPr>
                      <w:t>2</w:t>
                    </w:r>
                  </w:ins>
                  <w:ins w:id="13" w:author="王春林" w:date="2017-05-09T10:53:00Z">
                    <w:r>
                      <w:rPr>
                        <w:rFonts w:cs="宋体;SimSun" w:ascii="宋体;SimSun" w:hAnsi="宋体;SimSun"/>
                        <w:kern w:val="0"/>
                        <w:sz w:val="20"/>
                        <w:szCs w:val="20"/>
                      </w:rPr>
                      <w:t>-4</w:t>
                    </w:r>
                  </w:ins>
                  <w:ins w:id="14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税务认定类</w:t>
                    </w:r>
                  </w:ins>
                </w:p>
              </w:tc>
              <w:tc>
                <w:tcPr>
                  <w:tcW w:w="7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ins w:id="15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2"/>
                      </w:rPr>
                      <w:t>软件企业增值税即征即退资格备案</w:t>
                    </w:r>
                  </w:ins>
                </w:p>
              </w:tc>
            </w:tr>
            <w:tr>
              <w:trPr>
                <w:trHeight w:val="28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kern w:val="0"/>
                      <w:sz w:val="20"/>
                      <w:szCs w:val="20"/>
                    </w:rPr>
                  </w:pPr>
                  <w:ins w:id="16" w:author="王春林" w:date="2017-05-09T10:53:00Z">
                    <w:r>
                      <w:rPr>
                        <w:kern w:val="0"/>
                        <w:sz w:val="20"/>
                        <w:szCs w:val="20"/>
                      </w:rPr>
                      <w:t>12</w:t>
                    </w:r>
                  </w:ins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kern w:val="0"/>
                      <w:sz w:val="20"/>
                      <w:szCs w:val="20"/>
                    </w:rPr>
                  </w:pPr>
                  <w:ins w:id="17" w:author="王春林" w:date="2017-05-09T10:53:00Z">
                    <w:r>
                      <w:rPr>
                        <w:kern w:val="0"/>
                        <w:sz w:val="20"/>
                        <w:szCs w:val="20"/>
                      </w:rPr>
                      <w:t>2</w:t>
                    </w:r>
                  </w:ins>
                  <w:ins w:id="18" w:author="王春林" w:date="2017-05-09T10:53:00Z">
                    <w:r>
                      <w:rPr>
                        <w:rFonts w:cs="宋体;SimSun" w:ascii="宋体;SimSun" w:hAnsi="宋体;SimSun"/>
                        <w:kern w:val="0"/>
                        <w:sz w:val="20"/>
                        <w:szCs w:val="20"/>
                      </w:rPr>
                      <w:t>-7</w:t>
                    </w:r>
                  </w:ins>
                  <w:ins w:id="19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税务认定类</w:t>
                    </w:r>
                  </w:ins>
                </w:p>
              </w:tc>
              <w:tc>
                <w:tcPr>
                  <w:tcW w:w="7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ins w:id="20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2"/>
                      </w:rPr>
                      <w:t>有形动产融资租赁服务增值税即征即退资格备案</w:t>
                    </w:r>
                  </w:ins>
                </w:p>
              </w:tc>
            </w:tr>
            <w:tr>
              <w:trPr>
                <w:trHeight w:val="28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kern w:val="0"/>
                      <w:sz w:val="20"/>
                      <w:szCs w:val="20"/>
                    </w:rPr>
                  </w:pPr>
                  <w:ins w:id="21" w:author="王春林" w:date="2017-05-09T10:53:00Z">
                    <w:r>
                      <w:rPr>
                        <w:kern w:val="0"/>
                        <w:sz w:val="20"/>
                        <w:szCs w:val="20"/>
                      </w:rPr>
                      <w:t>14</w:t>
                    </w:r>
                  </w:ins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kern w:val="0"/>
                      <w:sz w:val="20"/>
                      <w:szCs w:val="20"/>
                    </w:rPr>
                  </w:pPr>
                  <w:ins w:id="22" w:author="王春林" w:date="2017-05-09T10:53:00Z">
                    <w:r>
                      <w:rPr>
                        <w:kern w:val="0"/>
                        <w:sz w:val="20"/>
                        <w:szCs w:val="20"/>
                      </w:rPr>
                      <w:t>2</w:t>
                    </w:r>
                  </w:ins>
                  <w:ins w:id="23" w:author="王春林" w:date="2017-05-09T10:53:00Z">
                    <w:r>
                      <w:rPr>
                        <w:rFonts w:cs="宋体;SimSun" w:ascii="宋体;SimSun" w:hAnsi="宋体;SimSun"/>
                        <w:kern w:val="0"/>
                        <w:sz w:val="20"/>
                        <w:szCs w:val="20"/>
                      </w:rPr>
                      <w:t>-9</w:t>
                    </w:r>
                  </w:ins>
                  <w:ins w:id="24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税务认定类</w:t>
                    </w:r>
                  </w:ins>
                </w:p>
              </w:tc>
              <w:tc>
                <w:tcPr>
                  <w:tcW w:w="7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ins w:id="25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黄金交易期货增值税即征即退资格备案</w:t>
                    </w:r>
                  </w:ins>
                </w:p>
              </w:tc>
            </w:tr>
            <w:tr>
              <w:trPr>
                <w:trHeight w:val="28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kern w:val="0"/>
                      <w:sz w:val="20"/>
                      <w:szCs w:val="20"/>
                    </w:rPr>
                  </w:pPr>
                  <w:ins w:id="26" w:author="王春林" w:date="2017-05-09T10:53:00Z">
                    <w:r>
                      <w:rPr>
                        <w:kern w:val="0"/>
                        <w:sz w:val="20"/>
                        <w:szCs w:val="20"/>
                      </w:rPr>
                      <w:t>15</w:t>
                    </w:r>
                  </w:ins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kern w:val="0"/>
                      <w:sz w:val="20"/>
                      <w:szCs w:val="20"/>
                    </w:rPr>
                  </w:pPr>
                  <w:ins w:id="27" w:author="王春林" w:date="2017-05-09T10:53:00Z">
                    <w:r>
                      <w:rPr>
                        <w:kern w:val="0"/>
                        <w:sz w:val="20"/>
                        <w:szCs w:val="20"/>
                      </w:rPr>
                      <w:t>2</w:t>
                    </w:r>
                  </w:ins>
                  <w:ins w:id="28" w:author="王春林" w:date="2017-05-09T10:53:00Z">
                    <w:r>
                      <w:rPr>
                        <w:rFonts w:cs="宋体;SimSun" w:ascii="宋体;SimSun" w:hAnsi="宋体;SimSun"/>
                        <w:kern w:val="0"/>
                        <w:sz w:val="20"/>
                        <w:szCs w:val="20"/>
                      </w:rPr>
                      <w:t>-10</w:t>
                    </w:r>
                  </w:ins>
                  <w:ins w:id="29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税务认定类</w:t>
                    </w:r>
                  </w:ins>
                </w:p>
              </w:tc>
              <w:tc>
                <w:tcPr>
                  <w:tcW w:w="7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ins w:id="30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飞机维修劳务增值税即征即退资格备案</w:t>
                    </w:r>
                  </w:ins>
                </w:p>
              </w:tc>
            </w:tr>
            <w:tr>
              <w:trPr>
                <w:trHeight w:val="28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kern w:val="0"/>
                      <w:sz w:val="20"/>
                      <w:szCs w:val="20"/>
                    </w:rPr>
                  </w:pPr>
                  <w:ins w:id="31" w:author="王春林" w:date="2017-05-09T10:53:00Z">
                    <w:r>
                      <w:rPr>
                        <w:kern w:val="0"/>
                        <w:sz w:val="20"/>
                        <w:szCs w:val="20"/>
                      </w:rPr>
                      <w:t>17</w:t>
                    </w:r>
                  </w:ins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kern w:val="0"/>
                      <w:sz w:val="20"/>
                      <w:szCs w:val="20"/>
                    </w:rPr>
                  </w:pPr>
                  <w:ins w:id="32" w:author="王春林" w:date="2017-05-09T10:53:00Z">
                    <w:r>
                      <w:rPr>
                        <w:kern w:val="0"/>
                        <w:sz w:val="20"/>
                        <w:szCs w:val="20"/>
                      </w:rPr>
                      <w:t>2</w:t>
                    </w:r>
                  </w:ins>
                  <w:ins w:id="33" w:author="王春林" w:date="2017-05-09T10:53:00Z">
                    <w:r>
                      <w:rPr>
                        <w:rFonts w:cs="宋体;SimSun" w:ascii="宋体;SimSun" w:hAnsi="宋体;SimSun"/>
                        <w:kern w:val="0"/>
                        <w:sz w:val="20"/>
                        <w:szCs w:val="20"/>
                      </w:rPr>
                      <w:t>-12</w:t>
                    </w:r>
                  </w:ins>
                  <w:ins w:id="34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税务认定类</w:t>
                    </w:r>
                  </w:ins>
                </w:p>
              </w:tc>
              <w:tc>
                <w:tcPr>
                  <w:tcW w:w="7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ins w:id="35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光伏发电增值税即征即退资格备案</w:t>
                    </w:r>
                  </w:ins>
                </w:p>
              </w:tc>
            </w:tr>
            <w:tr>
              <w:trPr>
                <w:trHeight w:val="28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kern w:val="0"/>
                      <w:sz w:val="20"/>
                      <w:szCs w:val="20"/>
                    </w:rPr>
                  </w:pPr>
                  <w:ins w:id="36" w:author="王春林" w:date="2017-05-09T10:53:00Z">
                    <w:r>
                      <w:rPr>
                        <w:kern w:val="0"/>
                        <w:sz w:val="20"/>
                        <w:szCs w:val="20"/>
                      </w:rPr>
                      <w:t>18</w:t>
                    </w:r>
                  </w:ins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kern w:val="0"/>
                      <w:sz w:val="20"/>
                      <w:szCs w:val="20"/>
                    </w:rPr>
                  </w:pPr>
                  <w:ins w:id="37" w:author="王春林" w:date="2017-05-09T10:53:00Z">
                    <w:r>
                      <w:rPr>
                        <w:kern w:val="0"/>
                        <w:sz w:val="20"/>
                        <w:szCs w:val="20"/>
                      </w:rPr>
                      <w:t>2</w:t>
                    </w:r>
                  </w:ins>
                  <w:ins w:id="38" w:author="王春林" w:date="2017-05-09T10:53:00Z">
                    <w:r>
                      <w:rPr>
                        <w:rFonts w:cs="宋体;SimSun" w:ascii="宋体;SimSun" w:hAnsi="宋体;SimSun"/>
                        <w:kern w:val="0"/>
                        <w:sz w:val="20"/>
                        <w:szCs w:val="20"/>
                      </w:rPr>
                      <w:t>-13</w:t>
                    </w:r>
                  </w:ins>
                  <w:ins w:id="39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税务认定类</w:t>
                    </w:r>
                  </w:ins>
                </w:p>
              </w:tc>
              <w:tc>
                <w:tcPr>
                  <w:tcW w:w="7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ins w:id="40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管道运输服务增值税即征即退资格备案</w:t>
                    </w:r>
                  </w:ins>
                </w:p>
              </w:tc>
            </w:tr>
            <w:tr>
              <w:trPr>
                <w:trHeight w:val="510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kern w:val="0"/>
                      <w:sz w:val="20"/>
                      <w:szCs w:val="20"/>
                    </w:rPr>
                  </w:pPr>
                  <w:ins w:id="41" w:author="王春林" w:date="2017-05-09T10:53:00Z">
                    <w:r>
                      <w:rPr>
                        <w:kern w:val="0"/>
                        <w:sz w:val="20"/>
                        <w:szCs w:val="20"/>
                      </w:rPr>
                      <w:t>66</w:t>
                    </w:r>
                  </w:ins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kern w:val="0"/>
                      <w:sz w:val="20"/>
                      <w:szCs w:val="20"/>
                    </w:rPr>
                  </w:pPr>
                  <w:ins w:id="42" w:author="王春林" w:date="2017-05-09T10:53:00Z">
                    <w:r>
                      <w:rPr>
                        <w:kern w:val="0"/>
                        <w:sz w:val="20"/>
                        <w:szCs w:val="20"/>
                      </w:rPr>
                      <w:t>5</w:t>
                    </w:r>
                  </w:ins>
                  <w:ins w:id="43" w:author="王春林" w:date="2017-05-09T10:53:00Z">
                    <w:r>
                      <w:rPr>
                        <w:rFonts w:cs="宋体;SimSun" w:ascii="宋体;SimSun" w:hAnsi="宋体;SimSun"/>
                        <w:kern w:val="0"/>
                        <w:sz w:val="20"/>
                        <w:szCs w:val="20"/>
                      </w:rPr>
                      <w:t>-3</w:t>
                    </w:r>
                  </w:ins>
                  <w:ins w:id="44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优惠办理类</w:t>
                    </w:r>
                  </w:ins>
                </w:p>
              </w:tc>
              <w:tc>
                <w:tcPr>
                  <w:tcW w:w="7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ins w:id="45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增值税优惠备案</w:t>
                    </w:r>
                  </w:ins>
                  <w:ins w:id="46" w:author="王春林" w:date="2017-05-09T10:53:00Z">
                    <w:r>
                      <w:rPr>
                        <w:kern w:val="0"/>
                        <w:sz w:val="20"/>
                        <w:szCs w:val="20"/>
                      </w:rPr>
                      <w:t>-</w:t>
                    </w:r>
                  </w:ins>
                  <w:ins w:id="47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（</w:t>
                    </w:r>
                  </w:ins>
                  <w:ins w:id="48" w:author="王春林" w:date="2017-05-09T10:53:00Z"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1</w:t>
                    </w:r>
                  </w:ins>
                  <w:ins w:id="49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）自产农产品免征增值税优惠（减免性质代码：</w:t>
                    </w:r>
                  </w:ins>
                  <w:ins w:id="50" w:author="王春林" w:date="2017-05-09T10:53:00Z"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01129999</w:t>
                    </w:r>
                  </w:ins>
                  <w:ins w:id="51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）</w:t>
                    </w:r>
                  </w:ins>
                </w:p>
              </w:tc>
            </w:tr>
            <w:tr>
              <w:trPr>
                <w:trHeight w:val="510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kern w:val="0"/>
                      <w:sz w:val="20"/>
                      <w:szCs w:val="20"/>
                    </w:rPr>
                  </w:pPr>
                  <w:ins w:id="52" w:author="王春林" w:date="2017-05-09T10:53:00Z">
                    <w:r>
                      <w:rPr>
                        <w:kern w:val="0"/>
                        <w:sz w:val="20"/>
                        <w:szCs w:val="20"/>
                      </w:rPr>
                      <w:t>67</w:t>
                    </w:r>
                  </w:ins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kern w:val="0"/>
                      <w:sz w:val="20"/>
                      <w:szCs w:val="20"/>
                    </w:rPr>
                  </w:pPr>
                  <w:ins w:id="53" w:author="王春林" w:date="2017-05-09T10:53:00Z">
                    <w:r>
                      <w:rPr>
                        <w:kern w:val="0"/>
                        <w:sz w:val="20"/>
                        <w:szCs w:val="20"/>
                      </w:rPr>
                      <w:t>5</w:t>
                    </w:r>
                  </w:ins>
                  <w:ins w:id="54" w:author="王春林" w:date="2017-05-09T10:53:00Z">
                    <w:r>
                      <w:rPr>
                        <w:rFonts w:cs="宋体;SimSun" w:ascii="宋体;SimSun" w:hAnsi="宋体;SimSun"/>
                        <w:kern w:val="0"/>
                        <w:sz w:val="20"/>
                        <w:szCs w:val="20"/>
                      </w:rPr>
                      <w:t>-4</w:t>
                    </w:r>
                  </w:ins>
                  <w:ins w:id="55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优惠办理类</w:t>
                    </w:r>
                  </w:ins>
                </w:p>
              </w:tc>
              <w:tc>
                <w:tcPr>
                  <w:tcW w:w="7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ins w:id="56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增值税优惠备案</w:t>
                    </w:r>
                  </w:ins>
                  <w:ins w:id="57" w:author="王春林" w:date="2017-05-09T10:53:00Z">
                    <w:r>
                      <w:rPr>
                        <w:kern w:val="0"/>
                        <w:sz w:val="20"/>
                        <w:szCs w:val="20"/>
                      </w:rPr>
                      <w:t>-</w:t>
                    </w:r>
                  </w:ins>
                  <w:ins w:id="58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（</w:t>
                    </w:r>
                  </w:ins>
                  <w:ins w:id="59" w:author="王春林" w:date="2017-05-09T10:53:00Z"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2</w:t>
                    </w:r>
                  </w:ins>
                  <w:ins w:id="60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）避孕药品和用具免征增值税优惠（减免性质代码：</w:t>
                    </w:r>
                  </w:ins>
                  <w:ins w:id="61" w:author="王春林" w:date="2017-05-09T10:53:00Z"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01129999</w:t>
                    </w:r>
                  </w:ins>
                  <w:ins w:id="62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）</w:t>
                    </w:r>
                  </w:ins>
                </w:p>
              </w:tc>
            </w:tr>
            <w:tr>
              <w:trPr>
                <w:trHeight w:val="510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kern w:val="0"/>
                      <w:sz w:val="20"/>
                      <w:szCs w:val="20"/>
                    </w:rPr>
                  </w:pPr>
                  <w:ins w:id="63" w:author="王春林" w:date="2017-05-09T10:53:00Z">
                    <w:r>
                      <w:rPr>
                        <w:kern w:val="0"/>
                        <w:sz w:val="20"/>
                        <w:szCs w:val="20"/>
                      </w:rPr>
                      <w:t>68</w:t>
                    </w:r>
                  </w:ins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kern w:val="0"/>
                      <w:sz w:val="20"/>
                      <w:szCs w:val="20"/>
                    </w:rPr>
                  </w:pPr>
                  <w:ins w:id="64" w:author="王春林" w:date="2017-05-09T10:53:00Z">
                    <w:r>
                      <w:rPr>
                        <w:kern w:val="0"/>
                        <w:sz w:val="20"/>
                        <w:szCs w:val="20"/>
                      </w:rPr>
                      <w:t>5</w:t>
                    </w:r>
                  </w:ins>
                  <w:ins w:id="65" w:author="王春林" w:date="2017-05-09T10:53:00Z">
                    <w:r>
                      <w:rPr>
                        <w:rFonts w:cs="宋体;SimSun" w:ascii="宋体;SimSun" w:hAnsi="宋体;SimSun"/>
                        <w:kern w:val="0"/>
                        <w:sz w:val="20"/>
                        <w:szCs w:val="20"/>
                      </w:rPr>
                      <w:t>-5</w:t>
                    </w:r>
                  </w:ins>
                  <w:ins w:id="66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优惠办理类</w:t>
                    </w:r>
                  </w:ins>
                </w:p>
              </w:tc>
              <w:tc>
                <w:tcPr>
                  <w:tcW w:w="7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ins w:id="67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增值税优惠备案</w:t>
                    </w:r>
                  </w:ins>
                  <w:ins w:id="68" w:author="王春林" w:date="2017-05-09T10:53:00Z"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-</w:t>
                    </w:r>
                  </w:ins>
                  <w:ins w:id="69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（</w:t>
                    </w:r>
                  </w:ins>
                  <w:ins w:id="70" w:author="王春林" w:date="2017-05-09T10:53:00Z"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3</w:t>
                    </w:r>
                  </w:ins>
                  <w:ins w:id="71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）古旧图书免征增值税优惠（减免性质代码：</w:t>
                    </w:r>
                  </w:ins>
                  <w:ins w:id="72" w:author="王春林" w:date="2017-05-09T10:53:00Z"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01129999</w:t>
                    </w:r>
                  </w:ins>
                  <w:ins w:id="73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）</w:t>
                    </w:r>
                  </w:ins>
                </w:p>
              </w:tc>
            </w:tr>
            <w:tr>
              <w:trPr>
                <w:trHeight w:val="510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kern w:val="0"/>
                      <w:sz w:val="20"/>
                      <w:szCs w:val="20"/>
                    </w:rPr>
                  </w:pPr>
                  <w:ins w:id="74" w:author="王春林" w:date="2017-05-09T10:53:00Z">
                    <w:r>
                      <w:rPr>
                        <w:kern w:val="0"/>
                        <w:sz w:val="20"/>
                        <w:szCs w:val="20"/>
                      </w:rPr>
                      <w:t>73</w:t>
                    </w:r>
                  </w:ins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kern w:val="0"/>
                      <w:sz w:val="20"/>
                      <w:szCs w:val="20"/>
                    </w:rPr>
                  </w:pPr>
                  <w:ins w:id="75" w:author="王春林" w:date="2017-05-09T10:53:00Z">
                    <w:r>
                      <w:rPr>
                        <w:kern w:val="0"/>
                        <w:sz w:val="20"/>
                        <w:szCs w:val="20"/>
                      </w:rPr>
                      <w:t>5</w:t>
                    </w:r>
                  </w:ins>
                  <w:ins w:id="76" w:author="王春林" w:date="2017-05-09T10:53:00Z">
                    <w:r>
                      <w:rPr>
                        <w:rFonts w:cs="宋体;SimSun" w:ascii="宋体;SimSun" w:hAnsi="宋体;SimSun"/>
                        <w:kern w:val="0"/>
                        <w:sz w:val="20"/>
                        <w:szCs w:val="20"/>
                      </w:rPr>
                      <w:t>-10</w:t>
                    </w:r>
                  </w:ins>
                  <w:ins w:id="77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优惠办理类</w:t>
                    </w:r>
                  </w:ins>
                </w:p>
              </w:tc>
              <w:tc>
                <w:tcPr>
                  <w:tcW w:w="7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ins w:id="78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增值税优惠备案</w:t>
                    </w:r>
                  </w:ins>
                  <w:ins w:id="79" w:author="王春林" w:date="2017-05-09T10:53:00Z"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-</w:t>
                    </w:r>
                  </w:ins>
                  <w:ins w:id="80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（</w:t>
                    </w:r>
                  </w:ins>
                  <w:ins w:id="81" w:author="王春林" w:date="2017-05-09T10:53:00Z"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8</w:t>
                    </w:r>
                  </w:ins>
                  <w:ins w:id="82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）储备大豆免征增值税优惠（减免性质代码：</w:t>
                    </w:r>
                  </w:ins>
                  <w:ins w:id="83" w:author="王春林" w:date="2017-05-09T10:53:00Z"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01019905</w:t>
                    </w:r>
                  </w:ins>
                  <w:ins w:id="84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）</w:t>
                    </w:r>
                  </w:ins>
                </w:p>
              </w:tc>
            </w:tr>
            <w:tr>
              <w:trPr>
                <w:trHeight w:val="510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kern w:val="0"/>
                      <w:sz w:val="20"/>
                      <w:szCs w:val="20"/>
                    </w:rPr>
                  </w:pPr>
                  <w:ins w:id="85" w:author="王春林" w:date="2017-05-09T10:53:00Z">
                    <w:r>
                      <w:rPr>
                        <w:kern w:val="0"/>
                        <w:sz w:val="20"/>
                        <w:szCs w:val="20"/>
                      </w:rPr>
                      <w:t>74</w:t>
                    </w:r>
                  </w:ins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kern w:val="0"/>
                      <w:sz w:val="20"/>
                      <w:szCs w:val="20"/>
                    </w:rPr>
                  </w:pPr>
                  <w:ins w:id="86" w:author="王春林" w:date="2017-05-09T10:53:00Z">
                    <w:r>
                      <w:rPr>
                        <w:kern w:val="0"/>
                        <w:sz w:val="20"/>
                        <w:szCs w:val="20"/>
                      </w:rPr>
                      <w:t>5</w:t>
                    </w:r>
                  </w:ins>
                  <w:ins w:id="87" w:author="王春林" w:date="2017-05-09T10:53:00Z">
                    <w:r>
                      <w:rPr>
                        <w:rFonts w:cs="宋体;SimSun" w:ascii="宋体;SimSun" w:hAnsi="宋体;SimSun"/>
                        <w:kern w:val="0"/>
                        <w:sz w:val="20"/>
                        <w:szCs w:val="20"/>
                      </w:rPr>
                      <w:t>-11</w:t>
                    </w:r>
                  </w:ins>
                  <w:ins w:id="88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优惠办理类</w:t>
                    </w:r>
                  </w:ins>
                </w:p>
              </w:tc>
              <w:tc>
                <w:tcPr>
                  <w:tcW w:w="7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ins w:id="89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增值税优惠备案</w:t>
                    </w:r>
                  </w:ins>
                  <w:ins w:id="90" w:author="王春林" w:date="2017-05-09T10:53:00Z"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-</w:t>
                    </w:r>
                  </w:ins>
                  <w:ins w:id="91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（</w:t>
                    </w:r>
                  </w:ins>
                  <w:ins w:id="92" w:author="王春林" w:date="2017-05-09T10:53:00Z"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9</w:t>
                    </w:r>
                  </w:ins>
                  <w:ins w:id="93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）政府储备食用植物油免征增值税优惠（减免性质代码：</w:t>
                    </w:r>
                  </w:ins>
                  <w:ins w:id="94" w:author="王春林" w:date="2017-05-09T10:53:00Z"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01019906</w:t>
                    </w:r>
                  </w:ins>
                  <w:ins w:id="95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）</w:t>
                    </w:r>
                  </w:ins>
                </w:p>
              </w:tc>
            </w:tr>
            <w:tr>
              <w:trPr>
                <w:trHeight w:val="510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kern w:val="0"/>
                      <w:sz w:val="20"/>
                      <w:szCs w:val="20"/>
                    </w:rPr>
                  </w:pPr>
                  <w:ins w:id="96" w:author="王春林" w:date="2017-05-09T10:53:00Z">
                    <w:r>
                      <w:rPr>
                        <w:kern w:val="0"/>
                        <w:sz w:val="20"/>
                        <w:szCs w:val="20"/>
                      </w:rPr>
                      <w:t>75</w:t>
                    </w:r>
                  </w:ins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kern w:val="0"/>
                      <w:sz w:val="20"/>
                      <w:szCs w:val="20"/>
                    </w:rPr>
                  </w:pPr>
                  <w:ins w:id="97" w:author="王春林" w:date="2017-05-09T10:53:00Z">
                    <w:r>
                      <w:rPr>
                        <w:kern w:val="0"/>
                        <w:sz w:val="20"/>
                        <w:szCs w:val="20"/>
                      </w:rPr>
                      <w:t>5</w:t>
                    </w:r>
                  </w:ins>
                  <w:ins w:id="98" w:author="王春林" w:date="2017-05-09T10:53:00Z">
                    <w:r>
                      <w:rPr>
                        <w:rFonts w:cs="宋体;SimSun" w:ascii="宋体;SimSun" w:hAnsi="宋体;SimSun"/>
                        <w:kern w:val="0"/>
                        <w:sz w:val="20"/>
                        <w:szCs w:val="20"/>
                      </w:rPr>
                      <w:t>-12</w:t>
                    </w:r>
                  </w:ins>
                  <w:ins w:id="99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优惠办理类</w:t>
                    </w:r>
                  </w:ins>
                </w:p>
              </w:tc>
              <w:tc>
                <w:tcPr>
                  <w:tcW w:w="7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ins w:id="100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增值税优惠备案</w:t>
                    </w:r>
                  </w:ins>
                  <w:ins w:id="101" w:author="王春林" w:date="2017-05-09T10:53:00Z"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-</w:t>
                    </w:r>
                  </w:ins>
                  <w:ins w:id="102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（</w:t>
                    </w:r>
                  </w:ins>
                  <w:ins w:id="103" w:author="王春林" w:date="2017-05-09T10:53:00Z"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10</w:t>
                    </w:r>
                  </w:ins>
                  <w:ins w:id="104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）救灾救济粮免征增值税优惠（减免性质代码：</w:t>
                    </w:r>
                  </w:ins>
                  <w:ins w:id="105" w:author="王春林" w:date="2017-05-09T10:53:00Z"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01011606</w:t>
                    </w:r>
                  </w:ins>
                  <w:ins w:id="106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）</w:t>
                    </w:r>
                  </w:ins>
                </w:p>
              </w:tc>
            </w:tr>
            <w:tr>
              <w:trPr>
                <w:trHeight w:val="510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kern w:val="0"/>
                      <w:sz w:val="20"/>
                      <w:szCs w:val="20"/>
                    </w:rPr>
                  </w:pPr>
                  <w:ins w:id="107" w:author="王春林" w:date="2017-05-09T10:53:00Z">
                    <w:r>
                      <w:rPr>
                        <w:kern w:val="0"/>
                        <w:sz w:val="20"/>
                        <w:szCs w:val="20"/>
                      </w:rPr>
                      <w:t>76</w:t>
                    </w:r>
                  </w:ins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kern w:val="0"/>
                      <w:sz w:val="20"/>
                      <w:szCs w:val="20"/>
                    </w:rPr>
                  </w:pPr>
                  <w:ins w:id="108" w:author="王春林" w:date="2017-05-09T10:53:00Z">
                    <w:r>
                      <w:rPr>
                        <w:kern w:val="0"/>
                        <w:sz w:val="20"/>
                        <w:szCs w:val="20"/>
                      </w:rPr>
                      <w:t>5</w:t>
                    </w:r>
                  </w:ins>
                  <w:ins w:id="109" w:author="王春林" w:date="2017-05-09T10:53:00Z">
                    <w:r>
                      <w:rPr>
                        <w:rFonts w:cs="宋体;SimSun" w:ascii="宋体;SimSun" w:hAnsi="宋体;SimSun"/>
                        <w:kern w:val="0"/>
                        <w:sz w:val="20"/>
                        <w:szCs w:val="20"/>
                      </w:rPr>
                      <w:t>-13</w:t>
                    </w:r>
                  </w:ins>
                  <w:ins w:id="110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优惠办理类</w:t>
                    </w:r>
                  </w:ins>
                </w:p>
              </w:tc>
              <w:tc>
                <w:tcPr>
                  <w:tcW w:w="7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ins w:id="111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增值税优惠备案</w:t>
                    </w:r>
                  </w:ins>
                  <w:ins w:id="112" w:author="王春林" w:date="2017-05-09T10:53:00Z"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-</w:t>
                    </w:r>
                  </w:ins>
                  <w:ins w:id="113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（</w:t>
                    </w:r>
                  </w:ins>
                  <w:ins w:id="114" w:author="王春林" w:date="2017-05-09T10:53:00Z"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1</w:t>
                    </w:r>
                  </w:ins>
                  <w:ins w:id="115" w:author="王春林" w:date="2017-05-09T10:53:00Z">
                    <w:r>
                      <w:rPr>
                        <w:kern w:val="0"/>
                        <w:sz w:val="20"/>
                        <w:szCs w:val="20"/>
                      </w:rPr>
                      <w:t>1</w:t>
                    </w:r>
                  </w:ins>
                  <w:ins w:id="116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）黄金交易免征增值税优惠（减免性质代码：</w:t>
                    </w:r>
                  </w:ins>
                  <w:ins w:id="117" w:author="王春林" w:date="2017-05-09T10:53:00Z"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01129907</w:t>
                    </w:r>
                  </w:ins>
                  <w:ins w:id="118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、</w:t>
                    </w:r>
                  </w:ins>
                  <w:ins w:id="119" w:author="王春林" w:date="2017-05-09T10:53:00Z"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01129916</w:t>
                    </w:r>
                  </w:ins>
                  <w:ins w:id="120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）</w:t>
                    </w:r>
                  </w:ins>
                </w:p>
              </w:tc>
            </w:tr>
            <w:tr>
              <w:trPr>
                <w:trHeight w:val="510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kern w:val="0"/>
                      <w:sz w:val="20"/>
                      <w:szCs w:val="20"/>
                    </w:rPr>
                  </w:pPr>
                  <w:ins w:id="121" w:author="王春林" w:date="2017-05-09T10:53:00Z">
                    <w:r>
                      <w:rPr>
                        <w:kern w:val="0"/>
                        <w:sz w:val="20"/>
                        <w:szCs w:val="20"/>
                      </w:rPr>
                      <w:t>77</w:t>
                    </w:r>
                  </w:ins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kern w:val="0"/>
                      <w:sz w:val="20"/>
                      <w:szCs w:val="20"/>
                    </w:rPr>
                  </w:pPr>
                  <w:ins w:id="122" w:author="王春林" w:date="2017-05-09T10:53:00Z">
                    <w:r>
                      <w:rPr>
                        <w:kern w:val="0"/>
                        <w:sz w:val="20"/>
                        <w:szCs w:val="20"/>
                      </w:rPr>
                      <w:t>5</w:t>
                    </w:r>
                  </w:ins>
                  <w:ins w:id="123" w:author="王春林" w:date="2017-05-09T10:53:00Z">
                    <w:r>
                      <w:rPr>
                        <w:rFonts w:cs="宋体;SimSun" w:ascii="宋体;SimSun" w:hAnsi="宋体;SimSun"/>
                        <w:kern w:val="0"/>
                        <w:sz w:val="20"/>
                        <w:szCs w:val="20"/>
                      </w:rPr>
                      <w:t>-14</w:t>
                    </w:r>
                  </w:ins>
                  <w:ins w:id="124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优惠办理类</w:t>
                    </w:r>
                  </w:ins>
                </w:p>
              </w:tc>
              <w:tc>
                <w:tcPr>
                  <w:tcW w:w="7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ins w:id="125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增值税优惠备案</w:t>
                    </w:r>
                  </w:ins>
                  <w:ins w:id="126" w:author="王春林" w:date="2017-05-09T10:53:00Z"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-</w:t>
                    </w:r>
                  </w:ins>
                  <w:ins w:id="127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（</w:t>
                    </w:r>
                  </w:ins>
                  <w:ins w:id="128" w:author="王春林" w:date="2017-05-09T10:53:00Z"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1</w:t>
                    </w:r>
                  </w:ins>
                  <w:ins w:id="129" w:author="王春林" w:date="2017-05-09T10:53:00Z">
                    <w:r>
                      <w:rPr>
                        <w:kern w:val="0"/>
                        <w:sz w:val="20"/>
                        <w:szCs w:val="20"/>
                      </w:rPr>
                      <w:t>2</w:t>
                    </w:r>
                  </w:ins>
                  <w:ins w:id="130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）钻石交易免征增值税优惠（减免性质代码：</w:t>
                    </w:r>
                  </w:ins>
                  <w:ins w:id="131" w:author="王春林" w:date="2017-05-09T10:53:00Z"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01081505</w:t>
                    </w:r>
                  </w:ins>
                  <w:ins w:id="132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）</w:t>
                    </w:r>
                  </w:ins>
                </w:p>
              </w:tc>
            </w:tr>
            <w:tr>
              <w:trPr>
                <w:trHeight w:val="510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kern w:val="0"/>
                      <w:sz w:val="20"/>
                      <w:szCs w:val="20"/>
                    </w:rPr>
                  </w:pPr>
                  <w:ins w:id="133" w:author="王春林" w:date="2017-05-09T10:53:00Z">
                    <w:r>
                      <w:rPr>
                        <w:kern w:val="0"/>
                        <w:sz w:val="20"/>
                        <w:szCs w:val="20"/>
                      </w:rPr>
                      <w:t>78</w:t>
                    </w:r>
                  </w:ins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kern w:val="0"/>
                      <w:sz w:val="20"/>
                      <w:szCs w:val="20"/>
                    </w:rPr>
                  </w:pPr>
                  <w:ins w:id="134" w:author="王春林" w:date="2017-05-09T10:53:00Z">
                    <w:r>
                      <w:rPr>
                        <w:kern w:val="0"/>
                        <w:sz w:val="20"/>
                        <w:szCs w:val="20"/>
                      </w:rPr>
                      <w:t>5</w:t>
                    </w:r>
                  </w:ins>
                  <w:ins w:id="135" w:author="王春林" w:date="2017-05-09T10:53:00Z">
                    <w:r>
                      <w:rPr>
                        <w:rFonts w:cs="宋体;SimSun" w:ascii="宋体;SimSun" w:hAnsi="宋体;SimSun"/>
                        <w:kern w:val="0"/>
                        <w:sz w:val="20"/>
                        <w:szCs w:val="20"/>
                      </w:rPr>
                      <w:t>-15</w:t>
                    </w:r>
                  </w:ins>
                  <w:ins w:id="136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优惠办理类</w:t>
                    </w:r>
                  </w:ins>
                </w:p>
              </w:tc>
              <w:tc>
                <w:tcPr>
                  <w:tcW w:w="7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ins w:id="137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增值税优惠备案</w:t>
                    </w:r>
                  </w:ins>
                  <w:ins w:id="138" w:author="王春林" w:date="2017-05-09T10:53:00Z"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-</w:t>
                    </w:r>
                  </w:ins>
                  <w:ins w:id="139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（</w:t>
                    </w:r>
                  </w:ins>
                  <w:ins w:id="140" w:author="王春林" w:date="2017-05-09T10:53:00Z"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1</w:t>
                    </w:r>
                  </w:ins>
                  <w:ins w:id="141" w:author="王春林" w:date="2017-05-09T10:53:00Z">
                    <w:r>
                      <w:rPr>
                        <w:kern w:val="0"/>
                        <w:sz w:val="20"/>
                        <w:szCs w:val="20"/>
                      </w:rPr>
                      <w:t>3</w:t>
                    </w:r>
                  </w:ins>
                  <w:ins w:id="142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）血站免征增值税优惠（减免性质代码：</w:t>
                    </w:r>
                  </w:ins>
                  <w:ins w:id="143" w:author="王春林" w:date="2017-05-09T10:53:00Z"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01129999</w:t>
                    </w:r>
                  </w:ins>
                  <w:ins w:id="144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）</w:t>
                    </w:r>
                  </w:ins>
                </w:p>
              </w:tc>
            </w:tr>
            <w:tr>
              <w:trPr>
                <w:trHeight w:val="510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kern w:val="0"/>
                      <w:sz w:val="20"/>
                      <w:szCs w:val="20"/>
                    </w:rPr>
                  </w:pPr>
                  <w:ins w:id="145" w:author="王春林" w:date="2017-05-09T10:53:00Z">
                    <w:r>
                      <w:rPr>
                        <w:kern w:val="0"/>
                        <w:sz w:val="20"/>
                        <w:szCs w:val="20"/>
                      </w:rPr>
                      <w:t>89</w:t>
                    </w:r>
                  </w:ins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kern w:val="0"/>
                      <w:sz w:val="20"/>
                      <w:szCs w:val="20"/>
                    </w:rPr>
                  </w:pPr>
                  <w:ins w:id="146" w:author="王春林" w:date="2017-05-09T10:53:00Z">
                    <w:r>
                      <w:rPr>
                        <w:kern w:val="0"/>
                        <w:sz w:val="20"/>
                        <w:szCs w:val="20"/>
                      </w:rPr>
                      <w:t>5</w:t>
                    </w:r>
                  </w:ins>
                  <w:ins w:id="147" w:author="王春林" w:date="2017-05-09T10:53:00Z">
                    <w:r>
                      <w:rPr>
                        <w:rFonts w:cs="宋体;SimSun" w:ascii="宋体;SimSun" w:hAnsi="宋体;SimSun"/>
                        <w:kern w:val="0"/>
                        <w:sz w:val="20"/>
                        <w:szCs w:val="20"/>
                      </w:rPr>
                      <w:t>-26</w:t>
                    </w:r>
                  </w:ins>
                  <w:ins w:id="148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优惠办理类</w:t>
                    </w:r>
                  </w:ins>
                </w:p>
              </w:tc>
              <w:tc>
                <w:tcPr>
                  <w:tcW w:w="7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ins w:id="149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增值税优惠备案</w:t>
                    </w:r>
                  </w:ins>
                  <w:ins w:id="150" w:author="王春林" w:date="2017-05-09T10:53:00Z"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-</w:t>
                    </w:r>
                  </w:ins>
                  <w:ins w:id="151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（</w:t>
                    </w:r>
                  </w:ins>
                  <w:ins w:id="152" w:author="王春林" w:date="2017-05-09T10:53:00Z"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2</w:t>
                    </w:r>
                  </w:ins>
                  <w:ins w:id="153" w:author="王春林" w:date="2017-05-09T10:53:00Z">
                    <w:r>
                      <w:rPr>
                        <w:kern w:val="0"/>
                        <w:sz w:val="20"/>
                        <w:szCs w:val="20"/>
                      </w:rPr>
                      <w:t>4</w:t>
                    </w:r>
                  </w:ins>
                  <w:ins w:id="154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）资产重组免征增值税优惠（减免性质代码：</w:t>
                    </w:r>
                  </w:ins>
                  <w:ins w:id="155" w:author="王春林" w:date="2017-05-09T10:53:00Z"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01052402</w:t>
                    </w:r>
                  </w:ins>
                  <w:ins w:id="156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、</w:t>
                    </w:r>
                  </w:ins>
                  <w:ins w:id="157" w:author="王春林" w:date="2017-05-09T10:53:00Z"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01052403</w:t>
                    </w:r>
                  </w:ins>
                  <w:ins w:id="158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、</w:t>
                    </w:r>
                  </w:ins>
                  <w:ins w:id="159" w:author="王春林" w:date="2017-05-09T10:53:00Z"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01059901</w:t>
                    </w:r>
                  </w:ins>
                  <w:ins w:id="160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）</w:t>
                    </w:r>
                  </w:ins>
                </w:p>
              </w:tc>
            </w:tr>
            <w:tr>
              <w:trPr>
                <w:trHeight w:val="510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kern w:val="0"/>
                      <w:sz w:val="20"/>
                      <w:szCs w:val="20"/>
                    </w:rPr>
                  </w:pPr>
                  <w:ins w:id="161" w:author="王春林" w:date="2017-05-09T10:53:00Z">
                    <w:r>
                      <w:rPr>
                        <w:kern w:val="0"/>
                        <w:sz w:val="20"/>
                        <w:szCs w:val="20"/>
                      </w:rPr>
                      <w:t>90</w:t>
                    </w:r>
                  </w:ins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kern w:val="0"/>
                      <w:sz w:val="20"/>
                      <w:szCs w:val="20"/>
                    </w:rPr>
                  </w:pPr>
                  <w:ins w:id="162" w:author="王春林" w:date="2017-05-09T10:53:00Z">
                    <w:r>
                      <w:rPr>
                        <w:kern w:val="0"/>
                        <w:sz w:val="20"/>
                        <w:szCs w:val="20"/>
                      </w:rPr>
                      <w:t>5</w:t>
                    </w:r>
                  </w:ins>
                  <w:ins w:id="163" w:author="王春林" w:date="2017-05-09T10:53:00Z">
                    <w:r>
                      <w:rPr>
                        <w:rFonts w:cs="宋体;SimSun" w:ascii="宋体;SimSun" w:hAnsi="宋体;SimSun"/>
                        <w:kern w:val="0"/>
                        <w:sz w:val="20"/>
                        <w:szCs w:val="20"/>
                      </w:rPr>
                      <w:t>-27</w:t>
                    </w:r>
                  </w:ins>
                  <w:ins w:id="164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优惠办理类</w:t>
                    </w:r>
                  </w:ins>
                </w:p>
              </w:tc>
              <w:tc>
                <w:tcPr>
                  <w:tcW w:w="7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ins w:id="165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增值税优惠备案</w:t>
                    </w:r>
                  </w:ins>
                  <w:ins w:id="166" w:author="王春林" w:date="2017-05-09T10:53:00Z"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-</w:t>
                    </w:r>
                  </w:ins>
                  <w:ins w:id="167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（</w:t>
                    </w:r>
                  </w:ins>
                  <w:ins w:id="168" w:author="王春林" w:date="2017-05-09T10:53:00Z"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2</w:t>
                    </w:r>
                  </w:ins>
                  <w:ins w:id="169" w:author="王春林" w:date="2017-05-09T10:53:00Z">
                    <w:r>
                      <w:rPr>
                        <w:kern w:val="0"/>
                        <w:sz w:val="20"/>
                        <w:szCs w:val="20"/>
                      </w:rPr>
                      <w:t>5</w:t>
                    </w:r>
                  </w:ins>
                  <w:ins w:id="170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）农村饮水安全工程免征增值税优惠（减免性质代码：</w:t>
                    </w:r>
                  </w:ins>
                  <w:ins w:id="171" w:author="王春林" w:date="2017-05-09T10:53:00Z"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01092309</w:t>
                    </w:r>
                  </w:ins>
                  <w:ins w:id="172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）</w:t>
                    </w:r>
                  </w:ins>
                </w:p>
              </w:tc>
            </w:tr>
            <w:tr>
              <w:trPr>
                <w:trHeight w:val="510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kern w:val="0"/>
                      <w:sz w:val="20"/>
                      <w:szCs w:val="20"/>
                    </w:rPr>
                  </w:pPr>
                  <w:ins w:id="173" w:author="王春林" w:date="2017-05-09T10:53:00Z">
                    <w:r>
                      <w:rPr>
                        <w:kern w:val="0"/>
                        <w:sz w:val="20"/>
                        <w:szCs w:val="20"/>
                      </w:rPr>
                      <w:t>95</w:t>
                    </w:r>
                  </w:ins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kern w:val="0"/>
                      <w:sz w:val="20"/>
                      <w:szCs w:val="20"/>
                    </w:rPr>
                  </w:pPr>
                  <w:ins w:id="174" w:author="王春林" w:date="2017-05-09T10:53:00Z">
                    <w:r>
                      <w:rPr>
                        <w:kern w:val="0"/>
                        <w:sz w:val="20"/>
                        <w:szCs w:val="20"/>
                      </w:rPr>
                      <w:t>5</w:t>
                    </w:r>
                  </w:ins>
                  <w:ins w:id="175" w:author="王春林" w:date="2017-05-09T10:53:00Z">
                    <w:r>
                      <w:rPr>
                        <w:rFonts w:cs="宋体;SimSun" w:ascii="宋体;SimSun" w:hAnsi="宋体;SimSun"/>
                        <w:kern w:val="0"/>
                        <w:sz w:val="20"/>
                        <w:szCs w:val="20"/>
                      </w:rPr>
                      <w:t>-32</w:t>
                    </w:r>
                  </w:ins>
                  <w:ins w:id="176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优惠办理类</w:t>
                    </w:r>
                  </w:ins>
                </w:p>
              </w:tc>
              <w:tc>
                <w:tcPr>
                  <w:tcW w:w="7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ins w:id="177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增值税优惠备案</w:t>
                    </w:r>
                  </w:ins>
                  <w:ins w:id="178" w:author="王春林" w:date="2017-05-09T10:53:00Z"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-</w:t>
                    </w:r>
                  </w:ins>
                  <w:ins w:id="179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（</w:t>
                    </w:r>
                  </w:ins>
                  <w:ins w:id="180" w:author="王春林" w:date="2017-05-09T10:53:00Z"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3</w:t>
                    </w:r>
                  </w:ins>
                  <w:ins w:id="181" w:author="王春林" w:date="2017-05-09T10:53:00Z">
                    <w:r>
                      <w:rPr>
                        <w:kern w:val="0"/>
                        <w:sz w:val="20"/>
                        <w:szCs w:val="20"/>
                      </w:rPr>
                      <w:t>0</w:t>
                    </w:r>
                  </w:ins>
                  <w:ins w:id="182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）被撤销金融机构转让财产免征增值税优惠（减免性质代码：</w:t>
                    </w:r>
                  </w:ins>
                  <w:ins w:id="183" w:author="王春林" w:date="2017-05-09T10:53:00Z"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01081501</w:t>
                    </w:r>
                  </w:ins>
                  <w:ins w:id="184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）</w:t>
                    </w:r>
                  </w:ins>
                </w:p>
              </w:tc>
            </w:tr>
            <w:tr>
              <w:trPr>
                <w:trHeight w:val="510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kern w:val="0"/>
                      <w:sz w:val="20"/>
                      <w:szCs w:val="20"/>
                    </w:rPr>
                  </w:pPr>
                  <w:ins w:id="185" w:author="王春林" w:date="2017-05-09T10:53:00Z">
                    <w:r>
                      <w:rPr>
                        <w:kern w:val="0"/>
                        <w:sz w:val="20"/>
                        <w:szCs w:val="20"/>
                      </w:rPr>
                      <w:t>96</w:t>
                    </w:r>
                  </w:ins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kern w:val="0"/>
                      <w:sz w:val="20"/>
                      <w:szCs w:val="20"/>
                    </w:rPr>
                  </w:pPr>
                  <w:ins w:id="186" w:author="王春林" w:date="2017-05-09T10:53:00Z">
                    <w:r>
                      <w:rPr>
                        <w:kern w:val="0"/>
                        <w:sz w:val="20"/>
                        <w:szCs w:val="20"/>
                      </w:rPr>
                      <w:t>5</w:t>
                    </w:r>
                  </w:ins>
                  <w:ins w:id="187" w:author="王春林" w:date="2017-05-09T10:53:00Z">
                    <w:r>
                      <w:rPr>
                        <w:rFonts w:cs="宋体;SimSun" w:ascii="宋体;SimSun" w:hAnsi="宋体;SimSun"/>
                        <w:kern w:val="0"/>
                        <w:sz w:val="20"/>
                        <w:szCs w:val="20"/>
                      </w:rPr>
                      <w:t>-33</w:t>
                    </w:r>
                  </w:ins>
                  <w:ins w:id="188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优惠办理类</w:t>
                    </w:r>
                  </w:ins>
                </w:p>
              </w:tc>
              <w:tc>
                <w:tcPr>
                  <w:tcW w:w="7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ins w:id="189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增值税优惠备案</w:t>
                    </w:r>
                  </w:ins>
                  <w:ins w:id="190" w:author="王春林" w:date="2017-05-09T10:53:00Z"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-</w:t>
                    </w:r>
                  </w:ins>
                  <w:ins w:id="191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（</w:t>
                    </w:r>
                  </w:ins>
                  <w:ins w:id="192" w:author="王春林" w:date="2017-05-09T10:53:00Z"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3</w:t>
                    </w:r>
                  </w:ins>
                  <w:ins w:id="193" w:author="王春林" w:date="2017-05-09T10:53:00Z">
                    <w:r>
                      <w:rPr>
                        <w:kern w:val="0"/>
                        <w:sz w:val="20"/>
                        <w:szCs w:val="20"/>
                      </w:rPr>
                      <w:t>1</w:t>
                    </w:r>
                  </w:ins>
                  <w:ins w:id="194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）文化事业单位转制免征增值税优惠（减免性质代码：</w:t>
                    </w:r>
                  </w:ins>
                  <w:ins w:id="195" w:author="王春林" w:date="2017-05-09T10:53:00Z"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01103215</w:t>
                    </w:r>
                  </w:ins>
                  <w:ins w:id="196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、</w:t>
                    </w:r>
                  </w:ins>
                  <w:ins w:id="197" w:author="王春林" w:date="2017-05-09T10:53:00Z"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01103216</w:t>
                    </w:r>
                  </w:ins>
                  <w:ins w:id="198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、</w:t>
                    </w:r>
                  </w:ins>
                  <w:ins w:id="199" w:author="王春林" w:date="2017-05-09T10:53:00Z"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01103217</w:t>
                    </w:r>
                  </w:ins>
                  <w:ins w:id="200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）</w:t>
                    </w:r>
                  </w:ins>
                </w:p>
              </w:tc>
            </w:tr>
            <w:tr>
              <w:trPr>
                <w:trHeight w:val="510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kern w:val="0"/>
                      <w:sz w:val="20"/>
                      <w:szCs w:val="20"/>
                    </w:rPr>
                  </w:pPr>
                  <w:ins w:id="201" w:author="王春林" w:date="2017-05-09T10:53:00Z">
                    <w:r>
                      <w:rPr>
                        <w:kern w:val="0"/>
                        <w:sz w:val="20"/>
                        <w:szCs w:val="20"/>
                      </w:rPr>
                      <w:t>97</w:t>
                    </w:r>
                  </w:ins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kern w:val="0"/>
                      <w:sz w:val="20"/>
                      <w:szCs w:val="20"/>
                    </w:rPr>
                  </w:pPr>
                  <w:ins w:id="202" w:author="王春林" w:date="2017-05-09T10:53:00Z">
                    <w:r>
                      <w:rPr>
                        <w:kern w:val="0"/>
                        <w:sz w:val="20"/>
                        <w:szCs w:val="20"/>
                      </w:rPr>
                      <w:t>5</w:t>
                    </w:r>
                  </w:ins>
                  <w:ins w:id="203" w:author="王春林" w:date="2017-05-09T10:53:00Z">
                    <w:r>
                      <w:rPr>
                        <w:rFonts w:cs="宋体;SimSun" w:ascii="宋体;SimSun" w:hAnsi="宋体;SimSun"/>
                        <w:kern w:val="0"/>
                        <w:sz w:val="20"/>
                        <w:szCs w:val="20"/>
                      </w:rPr>
                      <w:t>-34</w:t>
                    </w:r>
                  </w:ins>
                  <w:ins w:id="204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优惠办理类</w:t>
                    </w:r>
                  </w:ins>
                </w:p>
              </w:tc>
              <w:tc>
                <w:tcPr>
                  <w:tcW w:w="7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ins w:id="205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增值税优惠备案</w:t>
                    </w:r>
                  </w:ins>
                  <w:ins w:id="206" w:author="王春林" w:date="2017-05-09T10:53:00Z"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-</w:t>
                    </w:r>
                  </w:ins>
                  <w:ins w:id="207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（</w:t>
                    </w:r>
                  </w:ins>
                  <w:ins w:id="208" w:author="王春林" w:date="2017-05-09T10:53:00Z"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3</w:t>
                    </w:r>
                  </w:ins>
                  <w:ins w:id="209" w:author="王春林" w:date="2017-05-09T10:53:00Z">
                    <w:r>
                      <w:rPr>
                        <w:kern w:val="0"/>
                        <w:sz w:val="20"/>
                        <w:szCs w:val="20"/>
                      </w:rPr>
                      <w:t>2</w:t>
                    </w:r>
                  </w:ins>
                  <w:ins w:id="210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）转制文化企业免征增值税优惠（减免性质代码：</w:t>
                    </w:r>
                  </w:ins>
                  <w:ins w:id="211" w:author="王春林" w:date="2017-05-09T10:53:00Z"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01103225</w:t>
                    </w:r>
                  </w:ins>
                  <w:ins w:id="212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）</w:t>
                    </w:r>
                  </w:ins>
                </w:p>
              </w:tc>
            </w:tr>
            <w:tr>
              <w:trPr>
                <w:trHeight w:val="510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kern w:val="0"/>
                      <w:sz w:val="20"/>
                      <w:szCs w:val="20"/>
                    </w:rPr>
                  </w:pPr>
                  <w:ins w:id="213" w:author="王春林" w:date="2017-05-09T10:53:00Z">
                    <w:r>
                      <w:rPr>
                        <w:kern w:val="0"/>
                        <w:sz w:val="20"/>
                        <w:szCs w:val="20"/>
                      </w:rPr>
                      <w:t>98</w:t>
                    </w:r>
                  </w:ins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kern w:val="0"/>
                      <w:sz w:val="20"/>
                      <w:szCs w:val="20"/>
                    </w:rPr>
                  </w:pPr>
                  <w:ins w:id="214" w:author="王春林" w:date="2017-05-09T10:53:00Z">
                    <w:r>
                      <w:rPr>
                        <w:kern w:val="0"/>
                        <w:sz w:val="20"/>
                        <w:szCs w:val="20"/>
                      </w:rPr>
                      <w:t>5</w:t>
                    </w:r>
                  </w:ins>
                  <w:ins w:id="215" w:author="王春林" w:date="2017-05-09T10:53:00Z">
                    <w:r>
                      <w:rPr>
                        <w:rFonts w:cs="宋体;SimSun" w:ascii="宋体;SimSun" w:hAnsi="宋体;SimSun"/>
                        <w:kern w:val="0"/>
                        <w:sz w:val="20"/>
                        <w:szCs w:val="20"/>
                      </w:rPr>
                      <w:t>-35</w:t>
                    </w:r>
                  </w:ins>
                  <w:ins w:id="216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优惠办理类</w:t>
                    </w:r>
                  </w:ins>
                </w:p>
              </w:tc>
              <w:tc>
                <w:tcPr>
                  <w:tcW w:w="7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ins w:id="217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增值税优惠备案</w:t>
                    </w:r>
                  </w:ins>
                  <w:ins w:id="218" w:author="王春林" w:date="2017-05-09T10:53:00Z"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-</w:t>
                    </w:r>
                  </w:ins>
                  <w:ins w:id="219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（</w:t>
                    </w:r>
                  </w:ins>
                  <w:ins w:id="220" w:author="王春林" w:date="2017-05-09T10:53:00Z"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3</w:t>
                    </w:r>
                  </w:ins>
                  <w:ins w:id="221" w:author="王春林" w:date="2017-05-09T10:53:00Z">
                    <w:r>
                      <w:rPr>
                        <w:kern w:val="0"/>
                        <w:sz w:val="20"/>
                        <w:szCs w:val="20"/>
                      </w:rPr>
                      <w:t>3</w:t>
                    </w:r>
                  </w:ins>
                  <w:ins w:id="222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）有线电视基本收视费免征增值税优惠（减免性质代码：</w:t>
                    </w:r>
                  </w:ins>
                  <w:ins w:id="223" w:author="王春林" w:date="2017-05-09T10:53:00Z"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01103226</w:t>
                    </w:r>
                  </w:ins>
                  <w:ins w:id="224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）</w:t>
                    </w:r>
                  </w:ins>
                </w:p>
              </w:tc>
            </w:tr>
            <w:tr>
              <w:trPr>
                <w:trHeight w:val="510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kern w:val="0"/>
                      <w:sz w:val="20"/>
                      <w:szCs w:val="20"/>
                    </w:rPr>
                  </w:pPr>
                  <w:ins w:id="225" w:author="王春林" w:date="2017-05-09T10:53:00Z">
                    <w:r>
                      <w:rPr>
                        <w:kern w:val="0"/>
                        <w:sz w:val="20"/>
                        <w:szCs w:val="20"/>
                      </w:rPr>
                      <w:t>99</w:t>
                    </w:r>
                  </w:ins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kern w:val="0"/>
                      <w:sz w:val="20"/>
                      <w:szCs w:val="20"/>
                    </w:rPr>
                  </w:pPr>
                  <w:ins w:id="226" w:author="王春林" w:date="2017-05-09T10:53:00Z">
                    <w:r>
                      <w:rPr>
                        <w:kern w:val="0"/>
                        <w:sz w:val="20"/>
                        <w:szCs w:val="20"/>
                      </w:rPr>
                      <w:t>5</w:t>
                    </w:r>
                  </w:ins>
                  <w:ins w:id="227" w:author="王春林" w:date="2017-05-09T10:53:00Z">
                    <w:r>
                      <w:rPr>
                        <w:rFonts w:cs="宋体;SimSun" w:ascii="宋体;SimSun" w:hAnsi="宋体;SimSun"/>
                        <w:kern w:val="0"/>
                        <w:sz w:val="20"/>
                        <w:szCs w:val="20"/>
                      </w:rPr>
                      <w:t>-36</w:t>
                    </w:r>
                  </w:ins>
                  <w:ins w:id="228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优惠办理类</w:t>
                    </w:r>
                  </w:ins>
                </w:p>
              </w:tc>
              <w:tc>
                <w:tcPr>
                  <w:tcW w:w="7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ins w:id="229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增值税优惠备案</w:t>
                    </w:r>
                  </w:ins>
                  <w:ins w:id="230" w:author="王春林" w:date="2017-05-09T10:53:00Z"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-</w:t>
                    </w:r>
                  </w:ins>
                  <w:ins w:id="231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（</w:t>
                    </w:r>
                  </w:ins>
                  <w:ins w:id="232" w:author="王春林" w:date="2017-05-09T10:53:00Z"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3</w:t>
                    </w:r>
                  </w:ins>
                  <w:ins w:id="233" w:author="王春林" w:date="2017-05-09T10:53:00Z">
                    <w:r>
                      <w:rPr>
                        <w:kern w:val="0"/>
                        <w:sz w:val="20"/>
                        <w:szCs w:val="20"/>
                      </w:rPr>
                      <w:t>4</w:t>
                    </w:r>
                  </w:ins>
                  <w:ins w:id="234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）滴灌带和滴灌管产品免征增值税优惠（减免性质代码：</w:t>
                    </w:r>
                  </w:ins>
                  <w:ins w:id="235" w:author="王春林" w:date="2017-05-09T10:53:00Z"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01099901</w:t>
                    </w:r>
                  </w:ins>
                  <w:ins w:id="236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）</w:t>
                    </w:r>
                  </w:ins>
                </w:p>
              </w:tc>
            </w:tr>
            <w:tr>
              <w:trPr>
                <w:trHeight w:val="510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kern w:val="0"/>
                      <w:sz w:val="20"/>
                      <w:szCs w:val="20"/>
                    </w:rPr>
                  </w:pPr>
                  <w:ins w:id="237" w:author="王春林" w:date="2017-05-09T10:53:00Z">
                    <w:r>
                      <w:rPr>
                        <w:kern w:val="0"/>
                        <w:sz w:val="20"/>
                        <w:szCs w:val="20"/>
                      </w:rPr>
                      <w:t>109</w:t>
                    </w:r>
                  </w:ins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kern w:val="0"/>
                      <w:sz w:val="20"/>
                      <w:szCs w:val="20"/>
                    </w:rPr>
                  </w:pPr>
                  <w:ins w:id="238" w:author="王春林" w:date="2017-05-09T10:53:00Z">
                    <w:r>
                      <w:rPr>
                        <w:kern w:val="0"/>
                        <w:sz w:val="20"/>
                        <w:szCs w:val="20"/>
                      </w:rPr>
                      <w:t>5</w:t>
                    </w:r>
                  </w:ins>
                  <w:ins w:id="239" w:author="王春林" w:date="2017-05-09T10:53:00Z">
                    <w:r>
                      <w:rPr>
                        <w:rFonts w:cs="宋体;SimSun" w:ascii="宋体;SimSun" w:hAnsi="宋体;SimSun"/>
                        <w:kern w:val="0"/>
                        <w:sz w:val="20"/>
                        <w:szCs w:val="20"/>
                      </w:rPr>
                      <w:t>-46</w:t>
                    </w:r>
                  </w:ins>
                  <w:ins w:id="240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优惠办理类</w:t>
                    </w:r>
                  </w:ins>
                </w:p>
              </w:tc>
              <w:tc>
                <w:tcPr>
                  <w:tcW w:w="7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ins w:id="241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增值税优惠备案</w:t>
                    </w:r>
                  </w:ins>
                  <w:ins w:id="242" w:author="王春林" w:date="2017-05-09T10:53:00Z"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-</w:t>
                    </w:r>
                  </w:ins>
                  <w:ins w:id="243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（</w:t>
                    </w:r>
                  </w:ins>
                  <w:ins w:id="244" w:author="王春林" w:date="2017-05-09T10:53:00Z"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4</w:t>
                    </w:r>
                  </w:ins>
                  <w:ins w:id="245" w:author="王春林" w:date="2017-05-09T10:53:00Z">
                    <w:r>
                      <w:rPr>
                        <w:kern w:val="0"/>
                        <w:sz w:val="20"/>
                        <w:szCs w:val="20"/>
                      </w:rPr>
                      <w:t>4</w:t>
                    </w:r>
                  </w:ins>
                  <w:ins w:id="246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）电影产业免征增值税优惠（减免性质代码：</w:t>
                    </w:r>
                  </w:ins>
                  <w:ins w:id="247" w:author="王春林" w:date="2017-05-09T10:53:00Z"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01103224</w:t>
                    </w:r>
                  </w:ins>
                  <w:ins w:id="248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）</w:t>
                    </w:r>
                  </w:ins>
                </w:p>
              </w:tc>
            </w:tr>
            <w:tr>
              <w:trPr>
                <w:trHeight w:val="510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kern w:val="0"/>
                      <w:sz w:val="20"/>
                      <w:szCs w:val="20"/>
                    </w:rPr>
                  </w:pPr>
                  <w:ins w:id="249" w:author="王春林" w:date="2017-05-09T10:53:00Z">
                    <w:r>
                      <w:rPr>
                        <w:kern w:val="0"/>
                        <w:sz w:val="20"/>
                        <w:szCs w:val="20"/>
                      </w:rPr>
                      <w:t>110</w:t>
                    </w:r>
                  </w:ins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kern w:val="0"/>
                      <w:sz w:val="20"/>
                      <w:szCs w:val="20"/>
                    </w:rPr>
                  </w:pPr>
                  <w:ins w:id="250" w:author="王春林" w:date="2017-05-09T10:53:00Z">
                    <w:r>
                      <w:rPr>
                        <w:kern w:val="0"/>
                        <w:sz w:val="20"/>
                        <w:szCs w:val="20"/>
                      </w:rPr>
                      <w:t>5</w:t>
                    </w:r>
                  </w:ins>
                  <w:ins w:id="251" w:author="王春林" w:date="2017-05-09T10:53:00Z">
                    <w:r>
                      <w:rPr>
                        <w:rFonts w:cs="宋体;SimSun" w:ascii="宋体;SimSun" w:hAnsi="宋体;SimSun"/>
                        <w:kern w:val="0"/>
                        <w:sz w:val="20"/>
                        <w:szCs w:val="20"/>
                      </w:rPr>
                      <w:t>-47</w:t>
                    </w:r>
                  </w:ins>
                  <w:ins w:id="252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优惠办理类</w:t>
                    </w:r>
                  </w:ins>
                </w:p>
              </w:tc>
              <w:tc>
                <w:tcPr>
                  <w:tcW w:w="7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ins w:id="253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增值税优惠备案</w:t>
                    </w:r>
                  </w:ins>
                  <w:ins w:id="254" w:author="王春林" w:date="2017-05-09T10:53:00Z"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-</w:t>
                    </w:r>
                  </w:ins>
                  <w:ins w:id="255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（</w:t>
                    </w:r>
                  </w:ins>
                  <w:ins w:id="256" w:author="王春林" w:date="2017-05-09T10:53:00Z"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4</w:t>
                    </w:r>
                  </w:ins>
                  <w:ins w:id="257" w:author="王春林" w:date="2017-05-09T10:53:00Z">
                    <w:r>
                      <w:rPr>
                        <w:kern w:val="0"/>
                        <w:sz w:val="20"/>
                        <w:szCs w:val="20"/>
                      </w:rPr>
                      <w:t>5</w:t>
                    </w:r>
                  </w:ins>
                  <w:ins w:id="258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）购置增值税税控系统专用设备，抵减增值税（减免性质代码：</w:t>
                    </w:r>
                  </w:ins>
                  <w:ins w:id="259" w:author="王春林" w:date="2017-05-09T10:53:00Z"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01129914</w:t>
                    </w:r>
                  </w:ins>
                  <w:ins w:id="260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、</w:t>
                    </w:r>
                  </w:ins>
                  <w:ins w:id="261" w:author="王春林" w:date="2017-05-09T10:53:00Z"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01129917</w:t>
                    </w:r>
                  </w:ins>
                  <w:ins w:id="262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）</w:t>
                    </w:r>
                  </w:ins>
                </w:p>
              </w:tc>
            </w:tr>
            <w:tr>
              <w:trPr>
                <w:trHeight w:val="510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kern w:val="0"/>
                      <w:sz w:val="20"/>
                      <w:szCs w:val="20"/>
                    </w:rPr>
                  </w:pPr>
                  <w:ins w:id="263" w:author="王春林" w:date="2017-05-09T10:53:00Z">
                    <w:r>
                      <w:rPr>
                        <w:kern w:val="0"/>
                        <w:sz w:val="20"/>
                        <w:szCs w:val="20"/>
                      </w:rPr>
                      <w:t>112</w:t>
                    </w:r>
                  </w:ins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kern w:val="0"/>
                      <w:sz w:val="20"/>
                      <w:szCs w:val="20"/>
                    </w:rPr>
                  </w:pPr>
                  <w:ins w:id="264" w:author="王春林" w:date="2017-05-09T10:53:00Z">
                    <w:r>
                      <w:rPr>
                        <w:kern w:val="0"/>
                        <w:sz w:val="20"/>
                        <w:szCs w:val="20"/>
                      </w:rPr>
                      <w:t>5</w:t>
                    </w:r>
                  </w:ins>
                  <w:ins w:id="265" w:author="王春林" w:date="2017-05-09T10:53:00Z">
                    <w:r>
                      <w:rPr>
                        <w:rFonts w:cs="宋体;SimSun" w:ascii="宋体;SimSun" w:hAnsi="宋体;SimSun"/>
                        <w:kern w:val="0"/>
                        <w:sz w:val="20"/>
                        <w:szCs w:val="20"/>
                      </w:rPr>
                      <w:t>-49</w:t>
                    </w:r>
                  </w:ins>
                  <w:ins w:id="266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优惠办理类</w:t>
                    </w:r>
                  </w:ins>
                </w:p>
              </w:tc>
              <w:tc>
                <w:tcPr>
                  <w:tcW w:w="7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ins w:id="267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增值税优惠备案</w:t>
                    </w:r>
                  </w:ins>
                  <w:ins w:id="268" w:author="王春林" w:date="2017-05-09T10:53:00Z"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-</w:t>
                    </w:r>
                  </w:ins>
                  <w:ins w:id="269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（</w:t>
                    </w:r>
                  </w:ins>
                  <w:ins w:id="270" w:author="王春林" w:date="2017-05-09T10:53:00Z"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4</w:t>
                    </w:r>
                  </w:ins>
                  <w:ins w:id="271" w:author="王春林" w:date="2017-05-09T10:53:00Z">
                    <w:r>
                      <w:rPr>
                        <w:kern w:val="0"/>
                        <w:sz w:val="20"/>
                        <w:szCs w:val="20"/>
                      </w:rPr>
                      <w:t>7</w:t>
                    </w:r>
                  </w:ins>
                  <w:ins w:id="272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）拍卖行拍卖免税货物免征增值税优惠（减免性质代码：</w:t>
                    </w:r>
                  </w:ins>
                  <w:ins w:id="273" w:author="王春林" w:date="2017-05-09T10:53:00Z"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01129911</w:t>
                    </w:r>
                  </w:ins>
                  <w:ins w:id="274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）</w:t>
                    </w:r>
                  </w:ins>
                </w:p>
              </w:tc>
            </w:tr>
            <w:tr>
              <w:trPr>
                <w:trHeight w:val="510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kern w:val="0"/>
                      <w:sz w:val="20"/>
                      <w:szCs w:val="20"/>
                    </w:rPr>
                  </w:pPr>
                  <w:ins w:id="275" w:author="王春林" w:date="2017-05-09T10:53:00Z">
                    <w:r>
                      <w:rPr>
                        <w:kern w:val="0"/>
                        <w:sz w:val="20"/>
                        <w:szCs w:val="20"/>
                      </w:rPr>
                      <w:t>113</w:t>
                    </w:r>
                  </w:ins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kern w:val="0"/>
                      <w:sz w:val="20"/>
                      <w:szCs w:val="20"/>
                    </w:rPr>
                  </w:pPr>
                  <w:ins w:id="276" w:author="王春林" w:date="2017-05-09T10:53:00Z">
                    <w:r>
                      <w:rPr>
                        <w:kern w:val="0"/>
                        <w:sz w:val="20"/>
                        <w:szCs w:val="20"/>
                      </w:rPr>
                      <w:t>5</w:t>
                    </w:r>
                  </w:ins>
                  <w:ins w:id="277" w:author="王春林" w:date="2017-05-09T10:53:00Z">
                    <w:r>
                      <w:rPr>
                        <w:rFonts w:cs="宋体;SimSun" w:ascii="宋体;SimSun" w:hAnsi="宋体;SimSun"/>
                        <w:kern w:val="0"/>
                        <w:sz w:val="20"/>
                        <w:szCs w:val="20"/>
                      </w:rPr>
                      <w:t>-50</w:t>
                    </w:r>
                  </w:ins>
                  <w:ins w:id="278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优惠办理类</w:t>
                    </w:r>
                  </w:ins>
                </w:p>
              </w:tc>
              <w:tc>
                <w:tcPr>
                  <w:tcW w:w="7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ins w:id="279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增值税优惠备案</w:t>
                    </w:r>
                  </w:ins>
                  <w:ins w:id="280" w:author="王春林" w:date="2017-05-09T10:53:00Z"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-</w:t>
                    </w:r>
                  </w:ins>
                  <w:ins w:id="281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（</w:t>
                    </w:r>
                  </w:ins>
                  <w:ins w:id="282" w:author="王春林" w:date="2017-05-09T10:53:00Z"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48</w:t>
                    </w:r>
                  </w:ins>
                  <w:ins w:id="283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）随军家属就业免征增值税优惠（减免性质代码：</w:t>
                    </w:r>
                  </w:ins>
                  <w:ins w:id="284" w:author="王春林" w:date="2017-05-09T10:53:00Z"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01011802</w:t>
                    </w:r>
                  </w:ins>
                  <w:ins w:id="285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）</w:t>
                    </w:r>
                  </w:ins>
                </w:p>
              </w:tc>
            </w:tr>
            <w:tr>
              <w:trPr>
                <w:trHeight w:val="510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kern w:val="0"/>
                      <w:sz w:val="20"/>
                      <w:szCs w:val="20"/>
                    </w:rPr>
                  </w:pPr>
                  <w:ins w:id="286" w:author="王春林" w:date="2017-05-09T10:53:00Z">
                    <w:r>
                      <w:rPr>
                        <w:kern w:val="0"/>
                        <w:sz w:val="20"/>
                        <w:szCs w:val="20"/>
                      </w:rPr>
                      <w:t>117</w:t>
                    </w:r>
                  </w:ins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kern w:val="0"/>
                      <w:sz w:val="20"/>
                      <w:szCs w:val="20"/>
                    </w:rPr>
                  </w:pPr>
                  <w:ins w:id="287" w:author="王春林" w:date="2017-05-09T10:53:00Z">
                    <w:r>
                      <w:rPr>
                        <w:kern w:val="0"/>
                        <w:sz w:val="20"/>
                        <w:szCs w:val="20"/>
                      </w:rPr>
                      <w:t>5</w:t>
                    </w:r>
                  </w:ins>
                  <w:ins w:id="288" w:author="王春林" w:date="2017-05-09T10:53:00Z">
                    <w:r>
                      <w:rPr>
                        <w:rFonts w:cs="宋体;SimSun" w:ascii="宋体;SimSun" w:hAnsi="宋体;SimSun"/>
                        <w:kern w:val="0"/>
                        <w:sz w:val="20"/>
                        <w:szCs w:val="20"/>
                      </w:rPr>
                      <w:t>-54</w:t>
                    </w:r>
                  </w:ins>
                  <w:ins w:id="289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优惠办理类</w:t>
                    </w:r>
                  </w:ins>
                </w:p>
              </w:tc>
              <w:tc>
                <w:tcPr>
                  <w:tcW w:w="7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ins w:id="290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增值税优惠备案</w:t>
                    </w:r>
                  </w:ins>
                  <w:ins w:id="291" w:author="王春林" w:date="2017-05-09T10:53:00Z"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-</w:t>
                    </w:r>
                  </w:ins>
                  <w:ins w:id="292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（</w:t>
                    </w:r>
                  </w:ins>
                  <w:ins w:id="293" w:author="王春林" w:date="2017-05-09T10:53:00Z"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5</w:t>
                    </w:r>
                  </w:ins>
                  <w:ins w:id="294" w:author="王春林" w:date="2017-05-09T10:53:00Z">
                    <w:r>
                      <w:rPr>
                        <w:kern w:val="0"/>
                        <w:sz w:val="20"/>
                        <w:szCs w:val="20"/>
                      </w:rPr>
                      <w:t>2</w:t>
                    </w:r>
                  </w:ins>
                  <w:ins w:id="295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）失业人员从事个体经营增值税优惠（减免性质代码：</w:t>
                    </w:r>
                  </w:ins>
                  <w:ins w:id="296" w:author="王春林" w:date="2017-05-09T10:53:00Z"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01013602</w:t>
                    </w:r>
                  </w:ins>
                  <w:ins w:id="297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）</w:t>
                    </w:r>
                  </w:ins>
                </w:p>
              </w:tc>
            </w:tr>
            <w:tr>
              <w:trPr>
                <w:trHeight w:val="510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kern w:val="0"/>
                      <w:sz w:val="20"/>
                      <w:szCs w:val="20"/>
                    </w:rPr>
                  </w:pPr>
                  <w:ins w:id="298" w:author="王春林" w:date="2017-05-09T10:53:00Z">
                    <w:r>
                      <w:rPr>
                        <w:kern w:val="0"/>
                        <w:sz w:val="20"/>
                        <w:szCs w:val="20"/>
                      </w:rPr>
                      <w:t>118</w:t>
                    </w:r>
                  </w:ins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kern w:val="0"/>
                      <w:sz w:val="20"/>
                      <w:szCs w:val="20"/>
                    </w:rPr>
                  </w:pPr>
                  <w:ins w:id="299" w:author="王春林" w:date="2017-05-09T10:53:00Z">
                    <w:r>
                      <w:rPr>
                        <w:kern w:val="0"/>
                        <w:sz w:val="20"/>
                        <w:szCs w:val="20"/>
                      </w:rPr>
                      <w:t>5</w:t>
                    </w:r>
                  </w:ins>
                  <w:ins w:id="300" w:author="王春林" w:date="2017-05-09T10:53:00Z">
                    <w:r>
                      <w:rPr>
                        <w:rFonts w:cs="宋体;SimSun" w:ascii="宋体;SimSun" w:hAnsi="宋体;SimSun"/>
                        <w:kern w:val="0"/>
                        <w:sz w:val="20"/>
                        <w:szCs w:val="20"/>
                      </w:rPr>
                      <w:t>-55</w:t>
                    </w:r>
                  </w:ins>
                  <w:ins w:id="301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优惠办理类</w:t>
                    </w:r>
                  </w:ins>
                </w:p>
              </w:tc>
              <w:tc>
                <w:tcPr>
                  <w:tcW w:w="7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ins w:id="302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增值税优惠备案</w:t>
                    </w:r>
                  </w:ins>
                  <w:ins w:id="303" w:author="王春林" w:date="2017-05-09T10:53:00Z"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-</w:t>
                    </w:r>
                  </w:ins>
                  <w:ins w:id="304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（</w:t>
                    </w:r>
                  </w:ins>
                  <w:ins w:id="305" w:author="王春林" w:date="2017-05-09T10:53:00Z"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5</w:t>
                    </w:r>
                  </w:ins>
                  <w:ins w:id="306" w:author="王春林" w:date="2017-05-09T10:53:00Z">
                    <w:r>
                      <w:rPr>
                        <w:kern w:val="0"/>
                        <w:sz w:val="20"/>
                        <w:szCs w:val="20"/>
                      </w:rPr>
                      <w:t>3</w:t>
                    </w:r>
                  </w:ins>
                  <w:ins w:id="307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）高校毕业生从事个体经营增值税优惠（减免性质代码：</w:t>
                    </w:r>
                  </w:ins>
                  <w:ins w:id="308" w:author="王春林" w:date="2017-05-09T10:53:00Z"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01013603</w:t>
                    </w:r>
                  </w:ins>
                  <w:ins w:id="309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）</w:t>
                    </w:r>
                  </w:ins>
                </w:p>
              </w:tc>
            </w:tr>
            <w:tr>
              <w:trPr>
                <w:trHeight w:val="510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kern w:val="0"/>
                      <w:sz w:val="20"/>
                      <w:szCs w:val="20"/>
                    </w:rPr>
                  </w:pPr>
                  <w:ins w:id="310" w:author="王春林" w:date="2017-05-09T10:53:00Z">
                    <w:r>
                      <w:rPr>
                        <w:kern w:val="0"/>
                        <w:sz w:val="20"/>
                        <w:szCs w:val="20"/>
                      </w:rPr>
                      <w:t>119</w:t>
                    </w:r>
                  </w:ins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kern w:val="0"/>
                      <w:sz w:val="20"/>
                      <w:szCs w:val="20"/>
                    </w:rPr>
                  </w:pPr>
                  <w:ins w:id="311" w:author="王春林" w:date="2017-05-09T10:53:00Z">
                    <w:r>
                      <w:rPr>
                        <w:kern w:val="0"/>
                        <w:sz w:val="20"/>
                        <w:szCs w:val="20"/>
                      </w:rPr>
                      <w:t>5</w:t>
                    </w:r>
                  </w:ins>
                  <w:ins w:id="312" w:author="王春林" w:date="2017-05-09T10:53:00Z">
                    <w:r>
                      <w:rPr>
                        <w:rFonts w:cs="宋体;SimSun" w:ascii="宋体;SimSun" w:hAnsi="宋体;SimSun"/>
                        <w:kern w:val="0"/>
                        <w:sz w:val="20"/>
                        <w:szCs w:val="20"/>
                      </w:rPr>
                      <w:t>-56</w:t>
                    </w:r>
                  </w:ins>
                  <w:ins w:id="313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优惠办理类</w:t>
                    </w:r>
                  </w:ins>
                </w:p>
              </w:tc>
              <w:tc>
                <w:tcPr>
                  <w:tcW w:w="7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ins w:id="314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增值税优惠备案</w:t>
                    </w:r>
                  </w:ins>
                  <w:ins w:id="315" w:author="王春林" w:date="2017-05-09T10:53:00Z"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-</w:t>
                    </w:r>
                  </w:ins>
                  <w:ins w:id="316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（</w:t>
                    </w:r>
                  </w:ins>
                  <w:ins w:id="317" w:author="王春林" w:date="2017-05-09T10:53:00Z"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5</w:t>
                    </w:r>
                  </w:ins>
                  <w:ins w:id="318" w:author="王春林" w:date="2017-05-09T10:53:00Z">
                    <w:r>
                      <w:rPr>
                        <w:kern w:val="0"/>
                        <w:sz w:val="20"/>
                        <w:szCs w:val="20"/>
                      </w:rPr>
                      <w:t>4</w:t>
                    </w:r>
                  </w:ins>
                  <w:ins w:id="319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）失业人员再就业增值税优惠（减免性质代码：</w:t>
                    </w:r>
                  </w:ins>
                  <w:ins w:id="320" w:author="王春林" w:date="2017-05-09T10:53:00Z"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01013604</w:t>
                    </w:r>
                  </w:ins>
                  <w:ins w:id="321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）</w:t>
                    </w:r>
                  </w:ins>
                </w:p>
              </w:tc>
            </w:tr>
            <w:tr>
              <w:trPr>
                <w:trHeight w:val="510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kern w:val="0"/>
                      <w:sz w:val="20"/>
                      <w:szCs w:val="20"/>
                    </w:rPr>
                  </w:pPr>
                  <w:ins w:id="322" w:author="王春林" w:date="2017-05-09T10:53:00Z">
                    <w:r>
                      <w:rPr>
                        <w:kern w:val="0"/>
                        <w:sz w:val="20"/>
                        <w:szCs w:val="20"/>
                      </w:rPr>
                      <w:t>121</w:t>
                    </w:r>
                  </w:ins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kern w:val="0"/>
                      <w:sz w:val="20"/>
                      <w:szCs w:val="20"/>
                    </w:rPr>
                  </w:pPr>
                  <w:ins w:id="323" w:author="王春林" w:date="2017-05-09T10:53:00Z">
                    <w:r>
                      <w:rPr>
                        <w:kern w:val="0"/>
                        <w:sz w:val="20"/>
                        <w:szCs w:val="20"/>
                      </w:rPr>
                      <w:t>5</w:t>
                    </w:r>
                  </w:ins>
                  <w:ins w:id="324" w:author="王春林" w:date="2017-05-09T10:53:00Z">
                    <w:r>
                      <w:rPr>
                        <w:rFonts w:cs="宋体;SimSun" w:ascii="宋体;SimSun" w:hAnsi="宋体;SimSun"/>
                        <w:kern w:val="0"/>
                        <w:sz w:val="20"/>
                        <w:szCs w:val="20"/>
                      </w:rPr>
                      <w:t>-58</w:t>
                    </w:r>
                  </w:ins>
                  <w:ins w:id="325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优惠办理类</w:t>
                    </w:r>
                  </w:ins>
                </w:p>
              </w:tc>
              <w:tc>
                <w:tcPr>
                  <w:tcW w:w="7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ins w:id="326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增值税优惠备案</w:t>
                    </w:r>
                  </w:ins>
                  <w:ins w:id="327" w:author="王春林" w:date="2017-05-09T10:53:00Z"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-</w:t>
                    </w:r>
                  </w:ins>
                  <w:ins w:id="328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（</w:t>
                    </w:r>
                  </w:ins>
                  <w:ins w:id="329" w:author="王春林" w:date="2017-05-09T10:53:00Z"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5</w:t>
                    </w:r>
                  </w:ins>
                  <w:ins w:id="330" w:author="王春林" w:date="2017-05-09T10:53:00Z">
                    <w:r>
                      <w:rPr>
                        <w:kern w:val="0"/>
                        <w:sz w:val="20"/>
                        <w:szCs w:val="20"/>
                      </w:rPr>
                      <w:t>6</w:t>
                    </w:r>
                  </w:ins>
                  <w:ins w:id="331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）黄金期货交易免征增值税优惠（减免性质代码：</w:t>
                    </w:r>
                  </w:ins>
                  <w:ins w:id="332" w:author="王春林" w:date="2017-05-09T10:53:00Z"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01081502</w:t>
                    </w:r>
                  </w:ins>
                  <w:ins w:id="333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）</w:t>
                    </w:r>
                  </w:ins>
                </w:p>
              </w:tc>
            </w:tr>
            <w:tr>
              <w:trPr>
                <w:trHeight w:val="510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kern w:val="0"/>
                      <w:sz w:val="20"/>
                      <w:szCs w:val="20"/>
                    </w:rPr>
                  </w:pPr>
                  <w:ins w:id="334" w:author="王春林" w:date="2017-05-09T10:53:00Z">
                    <w:r>
                      <w:rPr>
                        <w:kern w:val="0"/>
                        <w:sz w:val="20"/>
                        <w:szCs w:val="20"/>
                      </w:rPr>
                      <w:t>122</w:t>
                    </w:r>
                  </w:ins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kern w:val="0"/>
                      <w:sz w:val="20"/>
                      <w:szCs w:val="20"/>
                    </w:rPr>
                  </w:pPr>
                  <w:ins w:id="335" w:author="王春林" w:date="2017-05-09T10:53:00Z">
                    <w:r>
                      <w:rPr>
                        <w:kern w:val="0"/>
                        <w:sz w:val="20"/>
                        <w:szCs w:val="20"/>
                      </w:rPr>
                      <w:t>5</w:t>
                    </w:r>
                  </w:ins>
                  <w:ins w:id="336" w:author="王春林" w:date="2017-05-09T10:53:00Z">
                    <w:r>
                      <w:rPr>
                        <w:rFonts w:cs="宋体;SimSun" w:ascii="宋体;SimSun" w:hAnsi="宋体;SimSun"/>
                        <w:kern w:val="0"/>
                        <w:sz w:val="20"/>
                        <w:szCs w:val="20"/>
                      </w:rPr>
                      <w:t>-59</w:t>
                    </w:r>
                  </w:ins>
                  <w:ins w:id="337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优惠办理类</w:t>
                    </w:r>
                  </w:ins>
                </w:p>
              </w:tc>
              <w:tc>
                <w:tcPr>
                  <w:tcW w:w="7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ins w:id="338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增值税优惠备案</w:t>
                    </w:r>
                  </w:ins>
                  <w:ins w:id="339" w:author="王春林" w:date="2017-05-09T10:53:00Z"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-</w:t>
                    </w:r>
                  </w:ins>
                  <w:ins w:id="340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（</w:t>
                    </w:r>
                  </w:ins>
                  <w:ins w:id="341" w:author="王春林" w:date="2017-05-09T10:53:00Z"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5</w:t>
                    </w:r>
                  </w:ins>
                  <w:ins w:id="342" w:author="王春林" w:date="2017-05-09T10:53:00Z">
                    <w:r>
                      <w:rPr>
                        <w:kern w:val="0"/>
                        <w:sz w:val="20"/>
                        <w:szCs w:val="20"/>
                      </w:rPr>
                      <w:t>7</w:t>
                    </w:r>
                  </w:ins>
                  <w:ins w:id="343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）特殊教育校办企业增值税优惠（减免性质代码：</w:t>
                    </w:r>
                  </w:ins>
                  <w:ins w:id="344" w:author="王春林" w:date="2017-05-09T10:53:00Z"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01101401</w:t>
                    </w:r>
                  </w:ins>
                  <w:ins w:id="345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）</w:t>
                    </w:r>
                  </w:ins>
                </w:p>
              </w:tc>
            </w:tr>
            <w:tr>
              <w:trPr>
                <w:trHeight w:val="510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kern w:val="0"/>
                      <w:sz w:val="20"/>
                      <w:szCs w:val="20"/>
                    </w:rPr>
                  </w:pPr>
                  <w:ins w:id="346" w:author="王春林" w:date="2017-05-09T10:53:00Z">
                    <w:r>
                      <w:rPr>
                        <w:kern w:val="0"/>
                        <w:sz w:val="20"/>
                        <w:szCs w:val="20"/>
                      </w:rPr>
                      <w:t>123</w:t>
                    </w:r>
                  </w:ins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kern w:val="0"/>
                      <w:sz w:val="20"/>
                      <w:szCs w:val="20"/>
                    </w:rPr>
                  </w:pPr>
                  <w:ins w:id="347" w:author="王春林" w:date="2017-05-09T10:53:00Z">
                    <w:r>
                      <w:rPr>
                        <w:kern w:val="0"/>
                        <w:sz w:val="20"/>
                        <w:szCs w:val="20"/>
                      </w:rPr>
                      <w:t>5</w:t>
                    </w:r>
                  </w:ins>
                  <w:ins w:id="348" w:author="王春林" w:date="2017-05-09T10:53:00Z">
                    <w:r>
                      <w:rPr>
                        <w:rFonts w:cs="宋体;SimSun" w:ascii="宋体;SimSun" w:hAnsi="宋体;SimSun"/>
                        <w:kern w:val="0"/>
                        <w:sz w:val="20"/>
                        <w:szCs w:val="20"/>
                      </w:rPr>
                      <w:t>-60</w:t>
                    </w:r>
                  </w:ins>
                  <w:ins w:id="349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优惠办理类</w:t>
                    </w:r>
                  </w:ins>
                </w:p>
              </w:tc>
              <w:tc>
                <w:tcPr>
                  <w:tcW w:w="7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ins w:id="350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增值税优惠备案</w:t>
                    </w:r>
                  </w:ins>
                  <w:ins w:id="351" w:author="王春林" w:date="2017-05-09T10:53:00Z"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-</w:t>
                    </w:r>
                  </w:ins>
                  <w:ins w:id="352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（</w:t>
                    </w:r>
                  </w:ins>
                  <w:ins w:id="353" w:author="王春林" w:date="2017-05-09T10:53:00Z"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58</w:t>
                    </w:r>
                  </w:ins>
                  <w:ins w:id="354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）已使用固定资产减征增值税（减免性质代码：</w:t>
                    </w:r>
                  </w:ins>
                  <w:ins w:id="355" w:author="王春林" w:date="2017-05-09T10:53:00Z"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01129902</w:t>
                    </w:r>
                  </w:ins>
                  <w:ins w:id="356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、</w:t>
                    </w:r>
                  </w:ins>
                  <w:ins w:id="357" w:author="王春林" w:date="2017-05-09T10:53:00Z"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01129924</w:t>
                    </w:r>
                  </w:ins>
                  <w:ins w:id="358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）</w:t>
                    </w:r>
                  </w:ins>
                </w:p>
              </w:tc>
            </w:tr>
            <w:tr>
              <w:trPr>
                <w:trHeight w:val="510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kern w:val="0"/>
                      <w:sz w:val="20"/>
                      <w:szCs w:val="20"/>
                    </w:rPr>
                  </w:pPr>
                  <w:ins w:id="359" w:author="王春林" w:date="2017-05-09T10:53:00Z">
                    <w:r>
                      <w:rPr>
                        <w:kern w:val="0"/>
                        <w:sz w:val="20"/>
                        <w:szCs w:val="20"/>
                      </w:rPr>
                      <w:t>124</w:t>
                    </w:r>
                  </w:ins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kern w:val="0"/>
                      <w:sz w:val="20"/>
                      <w:szCs w:val="20"/>
                    </w:rPr>
                  </w:pPr>
                  <w:ins w:id="360" w:author="王春林" w:date="2017-05-09T10:53:00Z">
                    <w:r>
                      <w:rPr>
                        <w:kern w:val="0"/>
                        <w:sz w:val="20"/>
                        <w:szCs w:val="20"/>
                      </w:rPr>
                      <w:t>5</w:t>
                    </w:r>
                  </w:ins>
                  <w:ins w:id="361" w:author="王春林" w:date="2017-05-09T10:53:00Z">
                    <w:r>
                      <w:rPr>
                        <w:rFonts w:cs="宋体;SimSun" w:ascii="宋体;SimSun" w:hAnsi="宋体;SimSun"/>
                        <w:kern w:val="0"/>
                        <w:sz w:val="20"/>
                        <w:szCs w:val="20"/>
                      </w:rPr>
                      <w:t>-61</w:t>
                    </w:r>
                  </w:ins>
                  <w:ins w:id="362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优惠办理类</w:t>
                    </w:r>
                  </w:ins>
                </w:p>
              </w:tc>
              <w:tc>
                <w:tcPr>
                  <w:tcW w:w="7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ins w:id="363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增值税优惠备案</w:t>
                    </w:r>
                  </w:ins>
                  <w:ins w:id="364" w:author="王春林" w:date="2017-05-09T10:53:00Z"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-</w:t>
                    </w:r>
                  </w:ins>
                  <w:ins w:id="365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（</w:t>
                    </w:r>
                  </w:ins>
                  <w:ins w:id="366" w:author="王春林" w:date="2017-05-09T10:53:00Z"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59</w:t>
                    </w:r>
                  </w:ins>
                  <w:ins w:id="367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）电信业服务免征增值税优惠（减免性质代码：</w:t>
                    </w:r>
                  </w:ins>
                  <w:ins w:id="368" w:author="王春林" w:date="2017-05-09T10:53:00Z"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01129922</w:t>
                    </w:r>
                  </w:ins>
                  <w:ins w:id="369" w:author="王春林" w:date="2017-05-09T10:53:00Z">
                    <w:r>
                      <w:rPr>
                        <w:rFonts w:ascii="宋体;SimSun" w:hAnsi="宋体;SimSun" w:cs="宋体;SimSun"/>
                        <w:kern w:val="0"/>
                        <w:sz w:val="20"/>
                        <w:szCs w:val="20"/>
                      </w:rPr>
                      <w:t>）</w:t>
                    </w:r>
                  </w:ins>
                </w:p>
              </w:tc>
            </w:tr>
          </w:tbl>
          <w:p>
            <w:pPr>
              <w:pStyle w:val="Normal"/>
              <w:rPr>
                <w:ins w:id="371" w:author="王春林" w:date="2017-05-09T10:53:00Z"/>
              </w:rPr>
            </w:pPr>
            <w:ins w:id="370" w:author="王春林" w:date="2017-05-09T10:53:00Z">
              <w:r>
                <w:rPr/>
              </w:r>
            </w:ins>
          </w:p>
          <w:p>
            <w:pPr>
              <w:pStyle w:val="Normal"/>
              <w:rPr>
                <w:ins w:id="373" w:author="王春林" w:date="2017-05-09T10:53:00Z"/>
              </w:rPr>
            </w:pPr>
            <w:ins w:id="372" w:author="王春林" w:date="2017-05-09T10:53:00Z">
              <w:r>
                <w:rPr/>
              </w:r>
            </w:ins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  <w:del w:id="377" w:author="王春林" w:date="2017-05-09T10:53:00Z"/>
              </w:rPr>
            </w:pPr>
            <w:ins w:id="374" w:author="余燕" w:date="2017-05-03T14:41:00Z">
              <w:del w:id="375" w:author="王春林" w:date="2017-05-09T10:53:00Z">
                <w:r>
                  <w:rPr>
                    <w:rFonts w:ascii="宋体;SimSun" w:hAnsi="宋体;SimSun" w:cs="宋体;SimSun"/>
                    <w:b/>
                    <w:bCs/>
                    <w:kern w:val="0"/>
                    <w:sz w:val="32"/>
                    <w:szCs w:val="32"/>
                  </w:rPr>
                  <w:delText>附件</w:delText>
                </w:r>
              </w:del>
            </w:ins>
            <w:del w:id="376" w:author="王春林" w:date="2017-05-09T10:53:00Z">
              <w:r>
                <w:rPr>
                  <w:rFonts w:cs="宋体;SimSun" w:ascii="宋体;SimSun" w:hAnsi="宋体;SimSun"/>
                  <w:b/>
                  <w:bCs/>
                  <w:kern w:val="0"/>
                  <w:sz w:val="32"/>
                  <w:szCs w:val="32"/>
                </w:rPr>
                <w:delText>3</w:delText>
              </w:r>
            </w:del>
          </w:p>
          <w:p>
            <w:pPr>
              <w:pStyle w:val="Normal"/>
              <w:widowControl/>
              <w:bidi w:val="0"/>
              <w:jc w:val="both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del w:id="378" w:author="王春林" w:date="2017-05-09T10:53:00Z">
              <w:r>
                <w:rPr>
                  <w:rFonts w:ascii="宋体;SimSun" w:hAnsi="宋体;SimSun" w:cs="宋体;SimSun"/>
                  <w:b/>
                  <w:bCs/>
                  <w:kern w:val="0"/>
                  <w:sz w:val="32"/>
                  <w:szCs w:val="32"/>
                </w:rPr>
                <w:delText>暂时不能实现网上办税的业务范围</w:delText>
              </w:r>
            </w:del>
          </w:p>
        </w:tc>
      </w:tr>
      <w:tr>
        <w:trPr>
          <w:trHeight w:val="312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both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del w:id="379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序号</w:delText>
              </w:r>
            </w:del>
          </w:p>
        </w:tc>
        <w:tc>
          <w:tcPr>
            <w:tcW w:w="16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both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del w:id="380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事项类别</w:delText>
              </w:r>
            </w:del>
          </w:p>
        </w:tc>
        <w:tc>
          <w:tcPr>
            <w:tcW w:w="75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both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del w:id="381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事项名称</w:delText>
              </w:r>
            </w:del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both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del w:id="382" w:author="王春林" w:date="2017-05-09T10:53:00Z">
              <w:r>
                <w:rPr>
                  <w:kern w:val="0"/>
                  <w:sz w:val="20"/>
                  <w:szCs w:val="20"/>
                </w:rPr>
                <w:delText>1</w:delText>
              </w:r>
            </w:del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383" w:author="余燕" w:date="2017-05-03T14:41:00Z">
              <w:del w:id="384" w:author="王春林" w:date="2017-05-09T10:53:00Z">
                <w:r>
                  <w:rPr>
                    <w:kern w:val="0"/>
                    <w:sz w:val="20"/>
                    <w:szCs w:val="20"/>
                  </w:rPr>
                  <w:delText>1</w:delText>
                </w:r>
              </w:del>
            </w:ins>
            <w:ins w:id="385" w:author="余燕" w:date="2017-05-03T14:41:00Z">
              <w:del w:id="386" w:author="王春林" w:date="2017-05-09T10:53:00Z">
                <w:r>
                  <w:rPr>
                    <w:rFonts w:cs="宋体;SimSun" w:ascii="宋体;SimSun" w:hAnsi="宋体;SimSun"/>
                    <w:kern w:val="0"/>
                    <w:sz w:val="20"/>
                    <w:szCs w:val="20"/>
                  </w:rPr>
                  <w:delText>-1</w:delText>
                </w:r>
              </w:del>
            </w:ins>
            <w:del w:id="387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税务登记类</w:delText>
              </w:r>
            </w:del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del w:id="388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变更登记（不涉及税务登记证件内容变化）</w:delText>
              </w:r>
            </w:del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del w:id="389" w:author="王春林" w:date="2017-05-09T10:53:00Z">
              <w:r>
                <w:rPr>
                  <w:kern w:val="0"/>
                  <w:sz w:val="20"/>
                  <w:szCs w:val="20"/>
                </w:rPr>
                <w:delText>2</w:delText>
              </w:r>
            </w:del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390" w:author="余燕" w:date="2017-05-03T14:41:00Z">
              <w:del w:id="391" w:author="王春林" w:date="2017-05-09T10:53:00Z">
                <w:r>
                  <w:rPr>
                    <w:kern w:val="0"/>
                    <w:sz w:val="20"/>
                    <w:szCs w:val="20"/>
                  </w:rPr>
                  <w:delText>1</w:delText>
                </w:r>
              </w:del>
            </w:ins>
            <w:ins w:id="392" w:author="余燕" w:date="2017-05-03T14:41:00Z">
              <w:del w:id="393" w:author="王春林" w:date="2017-05-09T10:53:00Z">
                <w:r>
                  <w:rPr>
                    <w:rFonts w:cs="宋体;SimSun" w:ascii="宋体;SimSun" w:hAnsi="宋体;SimSun"/>
                    <w:kern w:val="0"/>
                    <w:sz w:val="20"/>
                    <w:szCs w:val="20"/>
                  </w:rPr>
                  <w:delText>-2</w:delText>
                </w:r>
              </w:del>
            </w:ins>
            <w:del w:id="394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税务登记类</w:delText>
              </w:r>
            </w:del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del w:id="395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存款账户账号报告</w:delText>
              </w:r>
            </w:del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del w:id="396" w:author="王春林" w:date="2017-05-09T10:53:00Z">
              <w:r>
                <w:rPr>
                  <w:kern w:val="0"/>
                  <w:sz w:val="20"/>
                  <w:szCs w:val="20"/>
                </w:rPr>
                <w:delText>3</w:delText>
              </w:r>
            </w:del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397" w:author="余燕" w:date="2017-05-03T14:41:00Z">
              <w:del w:id="398" w:author="王春林" w:date="2017-05-09T10:53:00Z">
                <w:r>
                  <w:rPr>
                    <w:kern w:val="0"/>
                    <w:sz w:val="20"/>
                    <w:szCs w:val="20"/>
                  </w:rPr>
                  <w:delText>1</w:delText>
                </w:r>
              </w:del>
            </w:ins>
            <w:ins w:id="399" w:author="余燕" w:date="2017-05-03T14:41:00Z">
              <w:del w:id="400" w:author="王春林" w:date="2017-05-09T10:53:00Z">
                <w:r>
                  <w:rPr>
                    <w:rFonts w:cs="宋体;SimSun" w:ascii="宋体;SimSun" w:hAnsi="宋体;SimSun"/>
                    <w:kern w:val="0"/>
                    <w:sz w:val="20"/>
                    <w:szCs w:val="20"/>
                  </w:rPr>
                  <w:delText>-3</w:delText>
                </w:r>
              </w:del>
            </w:ins>
            <w:del w:id="401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税务登记类</w:delText>
              </w:r>
            </w:del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del w:id="402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财务会计制度及核算软件备案报告</w:delText>
              </w:r>
            </w:del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del w:id="403" w:author="王春林" w:date="2017-05-09T10:53:00Z">
              <w:r>
                <w:rPr>
                  <w:kern w:val="0"/>
                  <w:sz w:val="20"/>
                  <w:szCs w:val="20"/>
                </w:rPr>
                <w:delText>6</w:delText>
              </w:r>
            </w:del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404" w:author="余燕" w:date="2017-05-03T14:41:00Z">
              <w:del w:id="405" w:author="王春林" w:date="2017-05-09T10:53:00Z">
                <w:r>
                  <w:rPr>
                    <w:kern w:val="0"/>
                    <w:sz w:val="20"/>
                    <w:szCs w:val="20"/>
                  </w:rPr>
                  <w:delText>2</w:delText>
                </w:r>
              </w:del>
            </w:ins>
            <w:ins w:id="406" w:author="余燕" w:date="2017-05-03T14:41:00Z">
              <w:del w:id="407" w:author="王春林" w:date="2017-05-09T10:53:00Z">
                <w:r>
                  <w:rPr>
                    <w:rFonts w:cs="宋体;SimSun" w:ascii="宋体;SimSun" w:hAnsi="宋体;SimSun"/>
                    <w:kern w:val="0"/>
                    <w:sz w:val="20"/>
                    <w:szCs w:val="20"/>
                  </w:rPr>
                  <w:delText>-1</w:delText>
                </w:r>
              </w:del>
            </w:ins>
            <w:del w:id="408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税务认定类</w:delText>
              </w:r>
            </w:del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del w:id="409" w:author="王春林" w:date="2017-05-09T10:53:00Z">
              <w:r>
                <w:rPr>
                  <w:rFonts w:ascii="宋体;SimSun" w:hAnsi="宋体;SimSun" w:cs="宋体;SimSun"/>
                  <w:kern w:val="0"/>
                  <w:sz w:val="22"/>
                </w:rPr>
                <w:delText>增值税一般纳税人资格登记</w:delText>
              </w:r>
            </w:del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del w:id="410" w:author="王春林" w:date="2017-05-09T10:53:00Z">
              <w:r>
                <w:rPr>
                  <w:kern w:val="0"/>
                  <w:sz w:val="20"/>
                  <w:szCs w:val="20"/>
                </w:rPr>
                <w:delText>8</w:delText>
              </w:r>
            </w:del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411" w:author="余燕" w:date="2017-05-03T14:41:00Z">
              <w:del w:id="412" w:author="王春林" w:date="2017-05-09T10:53:00Z">
                <w:r>
                  <w:rPr>
                    <w:kern w:val="0"/>
                    <w:sz w:val="20"/>
                    <w:szCs w:val="20"/>
                  </w:rPr>
                  <w:delText>2</w:delText>
                </w:r>
              </w:del>
            </w:ins>
            <w:ins w:id="413" w:author="余燕" w:date="2017-05-03T14:41:00Z">
              <w:del w:id="414" w:author="王春林" w:date="2017-05-09T10:53:00Z">
                <w:r>
                  <w:rPr>
                    <w:rFonts w:cs="宋体;SimSun" w:ascii="宋体;SimSun" w:hAnsi="宋体;SimSun"/>
                    <w:kern w:val="0"/>
                    <w:sz w:val="20"/>
                    <w:szCs w:val="20"/>
                  </w:rPr>
                  <w:delText>-3</w:delText>
                </w:r>
              </w:del>
            </w:ins>
            <w:del w:id="415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税务认定类</w:delText>
              </w:r>
            </w:del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del w:id="416" w:author="王春林" w:date="2017-05-09T10:53:00Z">
              <w:r>
                <w:rPr>
                  <w:rFonts w:ascii="宋体;SimSun" w:hAnsi="宋体;SimSun" w:cs="宋体;SimSun"/>
                  <w:kern w:val="0"/>
                  <w:sz w:val="22"/>
                </w:rPr>
                <w:delText>安置残疾人就业增值税即征即退资格备案</w:delText>
              </w:r>
            </w:del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del w:id="417" w:author="王春林" w:date="2017-05-09T10:53:00Z">
              <w:r>
                <w:rPr>
                  <w:kern w:val="0"/>
                  <w:sz w:val="20"/>
                  <w:szCs w:val="20"/>
                </w:rPr>
                <w:delText>9</w:delText>
              </w:r>
            </w:del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418" w:author="余燕" w:date="2017-05-03T14:41:00Z">
              <w:del w:id="419" w:author="王春林" w:date="2017-05-09T10:53:00Z">
                <w:r>
                  <w:rPr>
                    <w:kern w:val="0"/>
                    <w:sz w:val="20"/>
                    <w:szCs w:val="20"/>
                  </w:rPr>
                  <w:delText>2</w:delText>
                </w:r>
              </w:del>
            </w:ins>
            <w:ins w:id="420" w:author="余燕" w:date="2017-05-03T14:41:00Z">
              <w:del w:id="421" w:author="王春林" w:date="2017-05-09T10:53:00Z">
                <w:r>
                  <w:rPr>
                    <w:rFonts w:cs="宋体;SimSun" w:ascii="宋体;SimSun" w:hAnsi="宋体;SimSun"/>
                    <w:kern w:val="0"/>
                    <w:sz w:val="20"/>
                    <w:szCs w:val="20"/>
                  </w:rPr>
                  <w:delText>-4</w:delText>
                </w:r>
              </w:del>
            </w:ins>
            <w:del w:id="422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税务认定类</w:delText>
              </w:r>
            </w:del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del w:id="423" w:author="王春林" w:date="2017-05-09T10:53:00Z">
              <w:r>
                <w:rPr>
                  <w:rFonts w:ascii="宋体;SimSun" w:hAnsi="宋体;SimSun" w:cs="宋体;SimSun"/>
                  <w:kern w:val="0"/>
                  <w:sz w:val="22"/>
                </w:rPr>
                <w:delText>软件企业增值税即征即退资格备案</w:delText>
              </w:r>
            </w:del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del w:id="424" w:author="王春林" w:date="2017-05-09T10:53:00Z">
              <w:r>
                <w:rPr>
                  <w:kern w:val="0"/>
                  <w:sz w:val="20"/>
                  <w:szCs w:val="20"/>
                </w:rPr>
                <w:delText>12</w:delText>
              </w:r>
            </w:del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425" w:author="余燕" w:date="2017-05-03T14:41:00Z">
              <w:del w:id="426" w:author="王春林" w:date="2017-05-09T10:53:00Z">
                <w:r>
                  <w:rPr>
                    <w:kern w:val="0"/>
                    <w:sz w:val="20"/>
                    <w:szCs w:val="20"/>
                  </w:rPr>
                  <w:delText>2</w:delText>
                </w:r>
              </w:del>
            </w:ins>
            <w:ins w:id="427" w:author="余燕" w:date="2017-05-03T14:41:00Z">
              <w:del w:id="428" w:author="王春林" w:date="2017-05-09T10:53:00Z">
                <w:r>
                  <w:rPr>
                    <w:rFonts w:cs="宋体;SimSun" w:ascii="宋体;SimSun" w:hAnsi="宋体;SimSun"/>
                    <w:kern w:val="0"/>
                    <w:sz w:val="20"/>
                    <w:szCs w:val="20"/>
                  </w:rPr>
                  <w:delText>-7</w:delText>
                </w:r>
              </w:del>
            </w:ins>
            <w:del w:id="429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税务认定类</w:delText>
              </w:r>
            </w:del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del w:id="430" w:author="王春林" w:date="2017-05-09T10:53:00Z">
              <w:r>
                <w:rPr>
                  <w:rFonts w:ascii="宋体;SimSun" w:hAnsi="宋体;SimSun" w:cs="宋体;SimSun"/>
                  <w:kern w:val="0"/>
                  <w:sz w:val="22"/>
                </w:rPr>
                <w:delText>有形动产融资租赁服务增值税即征即退资格备案</w:delText>
              </w:r>
            </w:del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del w:id="431" w:author="王春林" w:date="2017-05-09T10:53:00Z">
              <w:r>
                <w:rPr>
                  <w:kern w:val="0"/>
                  <w:sz w:val="20"/>
                  <w:szCs w:val="20"/>
                </w:rPr>
                <w:delText>13</w:delText>
              </w:r>
            </w:del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432" w:author="余燕" w:date="2017-05-03T14:41:00Z">
              <w:del w:id="433" w:author="王春林" w:date="2017-05-09T10:53:00Z">
                <w:r>
                  <w:rPr>
                    <w:kern w:val="0"/>
                    <w:sz w:val="20"/>
                    <w:szCs w:val="20"/>
                  </w:rPr>
                  <w:delText>2</w:delText>
                </w:r>
              </w:del>
            </w:ins>
            <w:ins w:id="434" w:author="余燕" w:date="2017-05-03T14:41:00Z">
              <w:del w:id="435" w:author="王春林" w:date="2017-05-09T10:53:00Z">
                <w:r>
                  <w:rPr>
                    <w:rFonts w:cs="宋体;SimSun" w:ascii="宋体;SimSun" w:hAnsi="宋体;SimSun"/>
                    <w:kern w:val="0"/>
                    <w:sz w:val="20"/>
                    <w:szCs w:val="20"/>
                  </w:rPr>
                  <w:delText>-8</w:delText>
                </w:r>
              </w:del>
            </w:ins>
            <w:del w:id="436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税务认定类</w:delText>
              </w:r>
            </w:del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del w:id="437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选择按小规模纳税人纳税</w:delText>
              </w:r>
            </w:del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del w:id="438" w:author="王春林" w:date="2017-05-09T10:53:00Z">
              <w:r>
                <w:rPr>
                  <w:kern w:val="0"/>
                  <w:sz w:val="20"/>
                  <w:szCs w:val="20"/>
                </w:rPr>
                <w:delText>14</w:delText>
              </w:r>
            </w:del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439" w:author="余燕" w:date="2017-05-03T14:41:00Z">
              <w:del w:id="440" w:author="王春林" w:date="2017-05-09T10:53:00Z">
                <w:r>
                  <w:rPr>
                    <w:kern w:val="0"/>
                    <w:sz w:val="20"/>
                    <w:szCs w:val="20"/>
                  </w:rPr>
                  <w:delText>2</w:delText>
                </w:r>
              </w:del>
            </w:ins>
            <w:ins w:id="441" w:author="余燕" w:date="2017-05-03T14:41:00Z">
              <w:del w:id="442" w:author="王春林" w:date="2017-05-09T10:53:00Z">
                <w:r>
                  <w:rPr>
                    <w:rFonts w:cs="宋体;SimSun" w:ascii="宋体;SimSun" w:hAnsi="宋体;SimSun"/>
                    <w:kern w:val="0"/>
                    <w:sz w:val="20"/>
                    <w:szCs w:val="20"/>
                  </w:rPr>
                  <w:delText>-9</w:delText>
                </w:r>
              </w:del>
            </w:ins>
            <w:del w:id="443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税务认定类</w:delText>
              </w:r>
            </w:del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del w:id="444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黄金交易期货增值税即征即退资格备案</w:delText>
              </w:r>
            </w:del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del w:id="445" w:author="王春林" w:date="2017-05-09T10:53:00Z">
              <w:r>
                <w:rPr>
                  <w:kern w:val="0"/>
                  <w:sz w:val="20"/>
                  <w:szCs w:val="20"/>
                </w:rPr>
                <w:delText>15</w:delText>
              </w:r>
            </w:del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446" w:author="余燕" w:date="2017-05-03T14:41:00Z">
              <w:del w:id="447" w:author="王春林" w:date="2017-05-09T10:53:00Z">
                <w:r>
                  <w:rPr>
                    <w:kern w:val="0"/>
                    <w:sz w:val="20"/>
                    <w:szCs w:val="20"/>
                  </w:rPr>
                  <w:delText>2</w:delText>
                </w:r>
              </w:del>
            </w:ins>
            <w:ins w:id="448" w:author="余燕" w:date="2017-05-03T14:41:00Z">
              <w:del w:id="449" w:author="王春林" w:date="2017-05-09T10:53:00Z">
                <w:r>
                  <w:rPr>
                    <w:rFonts w:cs="宋体;SimSun" w:ascii="宋体;SimSun" w:hAnsi="宋体;SimSun"/>
                    <w:kern w:val="0"/>
                    <w:sz w:val="20"/>
                    <w:szCs w:val="20"/>
                  </w:rPr>
                  <w:delText>-10</w:delText>
                </w:r>
              </w:del>
            </w:ins>
            <w:del w:id="450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税务认定类</w:delText>
              </w:r>
            </w:del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del w:id="451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飞机维修劳务增值税即征即退资格备案</w:delText>
              </w:r>
            </w:del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del w:id="452" w:author="王春林" w:date="2017-05-09T10:53:00Z">
              <w:r>
                <w:rPr>
                  <w:kern w:val="0"/>
                  <w:sz w:val="20"/>
                  <w:szCs w:val="20"/>
                </w:rPr>
                <w:delText>17</w:delText>
              </w:r>
            </w:del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453" w:author="余燕" w:date="2017-05-03T14:41:00Z">
              <w:del w:id="454" w:author="王春林" w:date="2017-05-09T10:53:00Z">
                <w:r>
                  <w:rPr>
                    <w:kern w:val="0"/>
                    <w:sz w:val="20"/>
                    <w:szCs w:val="20"/>
                  </w:rPr>
                  <w:delText>2</w:delText>
                </w:r>
              </w:del>
            </w:ins>
            <w:ins w:id="455" w:author="余燕" w:date="2017-05-03T14:41:00Z">
              <w:del w:id="456" w:author="王春林" w:date="2017-05-09T10:53:00Z">
                <w:r>
                  <w:rPr>
                    <w:rFonts w:cs="宋体;SimSun" w:ascii="宋体;SimSun" w:hAnsi="宋体;SimSun"/>
                    <w:kern w:val="0"/>
                    <w:sz w:val="20"/>
                    <w:szCs w:val="20"/>
                  </w:rPr>
                  <w:delText>-12</w:delText>
                </w:r>
              </w:del>
            </w:ins>
            <w:del w:id="457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税务认定类</w:delText>
              </w:r>
            </w:del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del w:id="458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光伏发电增值税即征即退资格备案</w:delText>
              </w:r>
            </w:del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del w:id="459" w:author="王春林" w:date="2017-05-09T10:53:00Z">
              <w:r>
                <w:rPr>
                  <w:kern w:val="0"/>
                  <w:sz w:val="20"/>
                  <w:szCs w:val="20"/>
                </w:rPr>
                <w:delText>18</w:delText>
              </w:r>
            </w:del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460" w:author="余燕" w:date="2017-05-03T14:41:00Z">
              <w:del w:id="461" w:author="王春林" w:date="2017-05-09T10:53:00Z">
                <w:r>
                  <w:rPr>
                    <w:kern w:val="0"/>
                    <w:sz w:val="20"/>
                    <w:szCs w:val="20"/>
                  </w:rPr>
                  <w:delText>2</w:delText>
                </w:r>
              </w:del>
            </w:ins>
            <w:ins w:id="462" w:author="余燕" w:date="2017-05-03T14:41:00Z">
              <w:del w:id="463" w:author="王春林" w:date="2017-05-09T10:53:00Z">
                <w:r>
                  <w:rPr>
                    <w:rFonts w:cs="宋体;SimSun" w:ascii="宋体;SimSun" w:hAnsi="宋体;SimSun"/>
                    <w:kern w:val="0"/>
                    <w:sz w:val="20"/>
                    <w:szCs w:val="20"/>
                  </w:rPr>
                  <w:delText>-13</w:delText>
                </w:r>
              </w:del>
            </w:ins>
            <w:del w:id="464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税务认定类</w:delText>
              </w:r>
            </w:del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del w:id="465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管道运输服务增值税即征即退资格备案</w:delText>
              </w:r>
            </w:del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del w:id="466" w:author="王春林" w:date="2017-05-09T10:53:00Z">
              <w:r>
                <w:rPr>
                  <w:kern w:val="0"/>
                  <w:sz w:val="20"/>
                  <w:szCs w:val="20"/>
                </w:rPr>
                <w:delText>24</w:delText>
              </w:r>
            </w:del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467" w:author="余燕" w:date="2017-05-03T14:41:00Z">
              <w:del w:id="468" w:author="王春林" w:date="2017-05-09T10:53:00Z">
                <w:r>
                  <w:rPr>
                    <w:kern w:val="0"/>
                    <w:sz w:val="20"/>
                    <w:szCs w:val="20"/>
                  </w:rPr>
                  <w:delText>3</w:delText>
                </w:r>
              </w:del>
            </w:ins>
            <w:ins w:id="469" w:author="余燕" w:date="2017-05-03T14:41:00Z">
              <w:del w:id="470" w:author="王春林" w:date="2017-05-09T10:53:00Z">
                <w:r>
                  <w:rPr>
                    <w:rFonts w:cs="宋体;SimSun" w:ascii="宋体;SimSun" w:hAnsi="宋体;SimSun"/>
                    <w:kern w:val="0"/>
                    <w:sz w:val="20"/>
                    <w:szCs w:val="20"/>
                  </w:rPr>
                  <w:delText>-1</w:delText>
                </w:r>
              </w:del>
            </w:ins>
            <w:del w:id="471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发票办理类</w:delText>
              </w:r>
            </w:del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del w:id="472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发票验旧</w:delText>
              </w:r>
            </w:del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del w:id="473" w:author="王春林" w:date="2017-05-09T10:53:00Z">
              <w:r>
                <w:rPr>
                  <w:kern w:val="0"/>
                  <w:sz w:val="20"/>
                  <w:szCs w:val="20"/>
                </w:rPr>
                <w:delText>66</w:delText>
              </w:r>
            </w:del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474" w:author="余燕" w:date="2017-05-03T14:41:00Z">
              <w:del w:id="475" w:author="王春林" w:date="2017-05-09T10:53:00Z">
                <w:r>
                  <w:rPr>
                    <w:kern w:val="0"/>
                    <w:sz w:val="20"/>
                    <w:szCs w:val="20"/>
                  </w:rPr>
                  <w:delText>5</w:delText>
                </w:r>
              </w:del>
            </w:ins>
            <w:ins w:id="476" w:author="余燕" w:date="2017-05-03T14:41:00Z">
              <w:del w:id="477" w:author="王春林" w:date="2017-05-09T10:53:00Z">
                <w:r>
                  <w:rPr>
                    <w:rFonts w:cs="宋体;SimSun" w:ascii="宋体;SimSun" w:hAnsi="宋体;SimSun"/>
                    <w:kern w:val="0"/>
                    <w:sz w:val="20"/>
                    <w:szCs w:val="20"/>
                  </w:rPr>
                  <w:delText>-3</w:delText>
                </w:r>
              </w:del>
            </w:ins>
            <w:del w:id="478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优惠办理类</w:delText>
              </w:r>
            </w:del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479" w:author="余燕" w:date="2017-05-03T14:41:00Z">
              <w:del w:id="480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增值税优惠备案</w:delText>
                </w:r>
              </w:del>
            </w:ins>
            <w:ins w:id="481" w:author="余燕" w:date="2017-05-03T14:41:00Z">
              <w:del w:id="482" w:author="王春林" w:date="2017-05-09T10:53:00Z">
                <w:r>
                  <w:rPr>
                    <w:kern w:val="0"/>
                    <w:sz w:val="20"/>
                    <w:szCs w:val="20"/>
                  </w:rPr>
                  <w:delText>-</w:delText>
                </w:r>
              </w:del>
            </w:ins>
            <w:ins w:id="483" w:author="余燕" w:date="2017-05-03T14:41:00Z">
              <w:del w:id="484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（</w:delText>
                </w:r>
              </w:del>
            </w:ins>
            <w:ins w:id="485" w:author="余燕" w:date="2017-05-03T14:41:00Z">
              <w:del w:id="486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1</w:delText>
                </w:r>
              </w:del>
            </w:ins>
            <w:ins w:id="487" w:author="余燕" w:date="2017-05-03T14:41:00Z">
              <w:del w:id="488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）自产农产品免征增值税优惠（减免性质代码：</w:delText>
                </w:r>
              </w:del>
            </w:ins>
            <w:ins w:id="489" w:author="余燕" w:date="2017-05-03T14:41:00Z">
              <w:del w:id="490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01129999</w:delText>
                </w:r>
              </w:del>
            </w:ins>
            <w:del w:id="491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）</w:delText>
              </w:r>
            </w:del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del w:id="492" w:author="王春林" w:date="2017-05-09T10:53:00Z">
              <w:r>
                <w:rPr>
                  <w:kern w:val="0"/>
                  <w:sz w:val="20"/>
                  <w:szCs w:val="20"/>
                </w:rPr>
                <w:delText>67</w:delText>
              </w:r>
            </w:del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493" w:author="余燕" w:date="2017-05-03T14:41:00Z">
              <w:del w:id="494" w:author="王春林" w:date="2017-05-09T10:53:00Z">
                <w:r>
                  <w:rPr>
                    <w:kern w:val="0"/>
                    <w:sz w:val="20"/>
                    <w:szCs w:val="20"/>
                  </w:rPr>
                  <w:delText>5</w:delText>
                </w:r>
              </w:del>
            </w:ins>
            <w:ins w:id="495" w:author="余燕" w:date="2017-05-03T14:41:00Z">
              <w:del w:id="496" w:author="王春林" w:date="2017-05-09T10:53:00Z">
                <w:r>
                  <w:rPr>
                    <w:rFonts w:cs="宋体;SimSun" w:ascii="宋体;SimSun" w:hAnsi="宋体;SimSun"/>
                    <w:kern w:val="0"/>
                    <w:sz w:val="20"/>
                    <w:szCs w:val="20"/>
                  </w:rPr>
                  <w:delText>-4</w:delText>
                </w:r>
              </w:del>
            </w:ins>
            <w:del w:id="497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优惠办理类</w:delText>
              </w:r>
            </w:del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498" w:author="余燕" w:date="2017-05-03T14:41:00Z">
              <w:del w:id="499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增值税优惠备案</w:delText>
                </w:r>
              </w:del>
            </w:ins>
            <w:ins w:id="500" w:author="余燕" w:date="2017-05-03T14:41:00Z">
              <w:del w:id="501" w:author="王春林" w:date="2017-05-09T10:53:00Z">
                <w:r>
                  <w:rPr>
                    <w:kern w:val="0"/>
                    <w:sz w:val="20"/>
                    <w:szCs w:val="20"/>
                  </w:rPr>
                  <w:delText>-</w:delText>
                </w:r>
              </w:del>
            </w:ins>
            <w:ins w:id="502" w:author="余燕" w:date="2017-05-03T14:41:00Z">
              <w:del w:id="503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（</w:delText>
                </w:r>
              </w:del>
            </w:ins>
            <w:ins w:id="504" w:author="余燕" w:date="2017-05-03T14:41:00Z">
              <w:del w:id="505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2</w:delText>
                </w:r>
              </w:del>
            </w:ins>
            <w:ins w:id="506" w:author="余燕" w:date="2017-05-03T14:41:00Z">
              <w:del w:id="507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）避孕药品和用具免征增值税优惠（减免性质代码：</w:delText>
                </w:r>
              </w:del>
            </w:ins>
            <w:ins w:id="508" w:author="余燕" w:date="2017-05-03T14:41:00Z">
              <w:del w:id="509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01129999</w:delText>
                </w:r>
              </w:del>
            </w:ins>
            <w:del w:id="510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）</w:delText>
              </w:r>
            </w:del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del w:id="511" w:author="王春林" w:date="2017-05-09T10:53:00Z">
              <w:r>
                <w:rPr>
                  <w:kern w:val="0"/>
                  <w:sz w:val="20"/>
                  <w:szCs w:val="20"/>
                </w:rPr>
                <w:delText>68</w:delText>
              </w:r>
            </w:del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512" w:author="余燕" w:date="2017-05-03T14:41:00Z">
              <w:del w:id="513" w:author="王春林" w:date="2017-05-09T10:53:00Z">
                <w:r>
                  <w:rPr>
                    <w:kern w:val="0"/>
                    <w:sz w:val="20"/>
                    <w:szCs w:val="20"/>
                  </w:rPr>
                  <w:delText>5</w:delText>
                </w:r>
              </w:del>
            </w:ins>
            <w:ins w:id="514" w:author="余燕" w:date="2017-05-03T14:41:00Z">
              <w:del w:id="515" w:author="王春林" w:date="2017-05-09T10:53:00Z">
                <w:r>
                  <w:rPr>
                    <w:rFonts w:cs="宋体;SimSun" w:ascii="宋体;SimSun" w:hAnsi="宋体;SimSun"/>
                    <w:kern w:val="0"/>
                    <w:sz w:val="20"/>
                    <w:szCs w:val="20"/>
                  </w:rPr>
                  <w:delText>-5</w:delText>
                </w:r>
              </w:del>
            </w:ins>
            <w:del w:id="516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优惠办理类</w:delText>
              </w:r>
            </w:del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517" w:author="余燕" w:date="2017-05-03T14:41:00Z">
              <w:del w:id="518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增值税优惠备案</w:delText>
                </w:r>
              </w:del>
            </w:ins>
            <w:ins w:id="519" w:author="余燕" w:date="2017-05-03T14:41:00Z">
              <w:del w:id="520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-</w:delText>
                </w:r>
              </w:del>
            </w:ins>
            <w:ins w:id="521" w:author="余燕" w:date="2017-05-03T14:41:00Z">
              <w:del w:id="522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（</w:delText>
                </w:r>
              </w:del>
            </w:ins>
            <w:ins w:id="523" w:author="余燕" w:date="2017-05-03T14:41:00Z">
              <w:del w:id="524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3</w:delText>
                </w:r>
              </w:del>
            </w:ins>
            <w:ins w:id="525" w:author="余燕" w:date="2017-05-03T14:41:00Z">
              <w:del w:id="526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）古旧图书免征增值税优惠（减免性质代码：</w:delText>
                </w:r>
              </w:del>
            </w:ins>
            <w:ins w:id="527" w:author="余燕" w:date="2017-05-03T14:41:00Z">
              <w:del w:id="528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01129999</w:delText>
                </w:r>
              </w:del>
            </w:ins>
            <w:del w:id="529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）</w:delText>
              </w:r>
            </w:del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del w:id="530" w:author="王春林" w:date="2017-05-09T10:53:00Z">
              <w:r>
                <w:rPr>
                  <w:kern w:val="0"/>
                  <w:sz w:val="20"/>
                  <w:szCs w:val="20"/>
                </w:rPr>
                <w:delText>71</w:delText>
              </w:r>
            </w:del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531" w:author="余燕" w:date="2017-05-03T14:41:00Z">
              <w:del w:id="532" w:author="王春林" w:date="2017-05-09T10:53:00Z">
                <w:r>
                  <w:rPr>
                    <w:kern w:val="0"/>
                    <w:sz w:val="20"/>
                    <w:szCs w:val="20"/>
                  </w:rPr>
                  <w:delText>5</w:delText>
                </w:r>
              </w:del>
            </w:ins>
            <w:ins w:id="533" w:author="余燕" w:date="2017-05-03T14:41:00Z">
              <w:del w:id="534" w:author="王春林" w:date="2017-05-09T10:53:00Z">
                <w:r>
                  <w:rPr>
                    <w:rFonts w:cs="宋体;SimSun" w:ascii="宋体;SimSun" w:hAnsi="宋体;SimSun"/>
                    <w:kern w:val="0"/>
                    <w:sz w:val="20"/>
                    <w:szCs w:val="20"/>
                  </w:rPr>
                  <w:delText>-8</w:delText>
                </w:r>
              </w:del>
            </w:ins>
            <w:del w:id="535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优惠办理类</w:delText>
              </w:r>
            </w:del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536" w:author="余燕" w:date="2017-05-03T14:41:00Z">
              <w:del w:id="537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增值税优惠备案</w:delText>
                </w:r>
              </w:del>
            </w:ins>
            <w:ins w:id="538" w:author="余燕" w:date="2017-05-03T14:41:00Z">
              <w:del w:id="539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-</w:delText>
                </w:r>
              </w:del>
            </w:ins>
            <w:ins w:id="540" w:author="余燕" w:date="2017-05-03T14:41:00Z">
              <w:del w:id="541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（</w:delText>
                </w:r>
              </w:del>
            </w:ins>
            <w:ins w:id="542" w:author="余燕" w:date="2017-05-03T14:41:00Z">
              <w:del w:id="543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6</w:delText>
                </w:r>
              </w:del>
            </w:ins>
            <w:ins w:id="544" w:author="余燕" w:date="2017-05-03T14:41:00Z">
              <w:del w:id="545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）农业生产资料免征增值税优惠（减免性质代码：</w:delText>
                </w:r>
              </w:del>
            </w:ins>
            <w:ins w:id="546" w:author="余燕" w:date="2017-05-03T14:41:00Z">
              <w:del w:id="547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01092301</w:delText>
                </w:r>
              </w:del>
            </w:ins>
            <w:ins w:id="548" w:author="余燕" w:date="2017-05-03T14:41:00Z">
              <w:del w:id="549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、</w:delText>
                </w:r>
              </w:del>
            </w:ins>
            <w:ins w:id="550" w:author="余燕" w:date="2017-05-03T14:41:00Z">
              <w:del w:id="551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01092312</w:delText>
                </w:r>
              </w:del>
            </w:ins>
            <w:del w:id="552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）</w:delText>
              </w:r>
            </w:del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del w:id="553" w:author="王春林" w:date="2017-05-09T10:53:00Z">
              <w:r>
                <w:rPr>
                  <w:kern w:val="0"/>
                  <w:sz w:val="20"/>
                  <w:szCs w:val="20"/>
                </w:rPr>
                <w:delText>73</w:delText>
              </w:r>
            </w:del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554" w:author="余燕" w:date="2017-05-03T14:41:00Z">
              <w:del w:id="555" w:author="王春林" w:date="2017-05-09T10:53:00Z">
                <w:r>
                  <w:rPr>
                    <w:kern w:val="0"/>
                    <w:sz w:val="20"/>
                    <w:szCs w:val="20"/>
                  </w:rPr>
                  <w:delText>5</w:delText>
                </w:r>
              </w:del>
            </w:ins>
            <w:ins w:id="556" w:author="余燕" w:date="2017-05-03T14:41:00Z">
              <w:del w:id="557" w:author="王春林" w:date="2017-05-09T10:53:00Z">
                <w:r>
                  <w:rPr>
                    <w:rFonts w:cs="宋体;SimSun" w:ascii="宋体;SimSun" w:hAnsi="宋体;SimSun"/>
                    <w:kern w:val="0"/>
                    <w:sz w:val="20"/>
                    <w:szCs w:val="20"/>
                  </w:rPr>
                  <w:delText>-10</w:delText>
                </w:r>
              </w:del>
            </w:ins>
            <w:del w:id="558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优惠办理类</w:delText>
              </w:r>
            </w:del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559" w:author="余燕" w:date="2017-05-03T14:41:00Z">
              <w:del w:id="560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增值税优惠备案</w:delText>
                </w:r>
              </w:del>
            </w:ins>
            <w:ins w:id="561" w:author="余燕" w:date="2017-05-03T14:41:00Z">
              <w:del w:id="562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-</w:delText>
                </w:r>
              </w:del>
            </w:ins>
            <w:ins w:id="563" w:author="余燕" w:date="2017-05-03T14:41:00Z">
              <w:del w:id="564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（</w:delText>
                </w:r>
              </w:del>
            </w:ins>
            <w:ins w:id="565" w:author="余燕" w:date="2017-05-03T14:41:00Z">
              <w:del w:id="566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8</w:delText>
                </w:r>
              </w:del>
            </w:ins>
            <w:ins w:id="567" w:author="余燕" w:date="2017-05-03T14:41:00Z">
              <w:del w:id="568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）储备大豆免征增值税优惠（减免性质代码：</w:delText>
                </w:r>
              </w:del>
            </w:ins>
            <w:ins w:id="569" w:author="余燕" w:date="2017-05-03T14:41:00Z">
              <w:del w:id="570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01019905</w:delText>
                </w:r>
              </w:del>
            </w:ins>
            <w:del w:id="571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）</w:delText>
              </w:r>
            </w:del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del w:id="572" w:author="王春林" w:date="2017-05-09T10:53:00Z">
              <w:r>
                <w:rPr>
                  <w:kern w:val="0"/>
                  <w:sz w:val="20"/>
                  <w:szCs w:val="20"/>
                </w:rPr>
                <w:delText>74</w:delText>
              </w:r>
            </w:del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573" w:author="余燕" w:date="2017-05-03T14:41:00Z">
              <w:del w:id="574" w:author="王春林" w:date="2017-05-09T10:53:00Z">
                <w:r>
                  <w:rPr>
                    <w:kern w:val="0"/>
                    <w:sz w:val="20"/>
                    <w:szCs w:val="20"/>
                  </w:rPr>
                  <w:delText>5</w:delText>
                </w:r>
              </w:del>
            </w:ins>
            <w:ins w:id="575" w:author="余燕" w:date="2017-05-03T14:41:00Z">
              <w:del w:id="576" w:author="王春林" w:date="2017-05-09T10:53:00Z">
                <w:r>
                  <w:rPr>
                    <w:rFonts w:cs="宋体;SimSun" w:ascii="宋体;SimSun" w:hAnsi="宋体;SimSun"/>
                    <w:kern w:val="0"/>
                    <w:sz w:val="20"/>
                    <w:szCs w:val="20"/>
                  </w:rPr>
                  <w:delText>-11</w:delText>
                </w:r>
              </w:del>
            </w:ins>
            <w:del w:id="577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优惠办理类</w:delText>
              </w:r>
            </w:del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578" w:author="余燕" w:date="2017-05-03T14:41:00Z">
              <w:del w:id="579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增值税优惠备案</w:delText>
                </w:r>
              </w:del>
            </w:ins>
            <w:ins w:id="580" w:author="余燕" w:date="2017-05-03T14:41:00Z">
              <w:del w:id="581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-</w:delText>
                </w:r>
              </w:del>
            </w:ins>
            <w:ins w:id="582" w:author="余燕" w:date="2017-05-03T14:41:00Z">
              <w:del w:id="583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（</w:delText>
                </w:r>
              </w:del>
            </w:ins>
            <w:ins w:id="584" w:author="余燕" w:date="2017-05-03T14:41:00Z">
              <w:del w:id="585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9</w:delText>
                </w:r>
              </w:del>
            </w:ins>
            <w:ins w:id="586" w:author="余燕" w:date="2017-05-03T14:41:00Z">
              <w:del w:id="587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）政府储备食用植物油免征增值税优惠（减免性质代码：</w:delText>
                </w:r>
              </w:del>
            </w:ins>
            <w:ins w:id="588" w:author="余燕" w:date="2017-05-03T14:41:00Z">
              <w:del w:id="589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01019906</w:delText>
                </w:r>
              </w:del>
            </w:ins>
            <w:del w:id="590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）</w:delText>
              </w:r>
            </w:del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del w:id="591" w:author="王春林" w:date="2017-05-09T10:53:00Z">
              <w:r>
                <w:rPr>
                  <w:kern w:val="0"/>
                  <w:sz w:val="20"/>
                  <w:szCs w:val="20"/>
                </w:rPr>
                <w:delText>75</w:delText>
              </w:r>
            </w:del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592" w:author="余燕" w:date="2017-05-03T14:41:00Z">
              <w:del w:id="593" w:author="王春林" w:date="2017-05-09T10:53:00Z">
                <w:r>
                  <w:rPr>
                    <w:kern w:val="0"/>
                    <w:sz w:val="20"/>
                    <w:szCs w:val="20"/>
                  </w:rPr>
                  <w:delText>5</w:delText>
                </w:r>
              </w:del>
            </w:ins>
            <w:ins w:id="594" w:author="余燕" w:date="2017-05-03T14:41:00Z">
              <w:del w:id="595" w:author="王春林" w:date="2017-05-09T10:53:00Z">
                <w:r>
                  <w:rPr>
                    <w:rFonts w:cs="宋体;SimSun" w:ascii="宋体;SimSun" w:hAnsi="宋体;SimSun"/>
                    <w:kern w:val="0"/>
                    <w:sz w:val="20"/>
                    <w:szCs w:val="20"/>
                  </w:rPr>
                  <w:delText>-12</w:delText>
                </w:r>
              </w:del>
            </w:ins>
            <w:del w:id="596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优惠办理类</w:delText>
              </w:r>
            </w:del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597" w:author="余燕" w:date="2017-05-03T14:41:00Z">
              <w:del w:id="598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增值税优惠备案</w:delText>
                </w:r>
              </w:del>
            </w:ins>
            <w:ins w:id="599" w:author="余燕" w:date="2017-05-03T14:41:00Z">
              <w:del w:id="600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-</w:delText>
                </w:r>
              </w:del>
            </w:ins>
            <w:ins w:id="601" w:author="余燕" w:date="2017-05-03T14:41:00Z">
              <w:del w:id="602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（</w:delText>
                </w:r>
              </w:del>
            </w:ins>
            <w:ins w:id="603" w:author="余燕" w:date="2017-05-03T14:41:00Z">
              <w:del w:id="604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10</w:delText>
                </w:r>
              </w:del>
            </w:ins>
            <w:ins w:id="605" w:author="余燕" w:date="2017-05-03T14:41:00Z">
              <w:del w:id="606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）救灾救济粮免征增值税优惠（减免性质代码：</w:delText>
                </w:r>
              </w:del>
            </w:ins>
            <w:ins w:id="607" w:author="余燕" w:date="2017-05-03T14:41:00Z">
              <w:del w:id="608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01011606</w:delText>
                </w:r>
              </w:del>
            </w:ins>
            <w:del w:id="609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）</w:delText>
              </w:r>
            </w:del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del w:id="610" w:author="王春林" w:date="2017-05-09T10:53:00Z">
              <w:r>
                <w:rPr>
                  <w:kern w:val="0"/>
                  <w:sz w:val="20"/>
                  <w:szCs w:val="20"/>
                </w:rPr>
                <w:delText>76</w:delText>
              </w:r>
            </w:del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611" w:author="余燕" w:date="2017-05-03T14:41:00Z">
              <w:del w:id="612" w:author="王春林" w:date="2017-05-09T10:53:00Z">
                <w:r>
                  <w:rPr>
                    <w:kern w:val="0"/>
                    <w:sz w:val="20"/>
                    <w:szCs w:val="20"/>
                  </w:rPr>
                  <w:delText>5</w:delText>
                </w:r>
              </w:del>
            </w:ins>
            <w:ins w:id="613" w:author="余燕" w:date="2017-05-03T14:41:00Z">
              <w:del w:id="614" w:author="王春林" w:date="2017-05-09T10:53:00Z">
                <w:r>
                  <w:rPr>
                    <w:rFonts w:cs="宋体;SimSun" w:ascii="宋体;SimSun" w:hAnsi="宋体;SimSun"/>
                    <w:kern w:val="0"/>
                    <w:sz w:val="20"/>
                    <w:szCs w:val="20"/>
                  </w:rPr>
                  <w:delText>-13</w:delText>
                </w:r>
              </w:del>
            </w:ins>
            <w:del w:id="615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优惠办理类</w:delText>
              </w:r>
            </w:del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616" w:author="余燕" w:date="2017-05-03T14:41:00Z">
              <w:del w:id="617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增值税优惠备案</w:delText>
                </w:r>
              </w:del>
            </w:ins>
            <w:ins w:id="618" w:author="余燕" w:date="2017-05-03T14:41:00Z">
              <w:del w:id="619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-</w:delText>
                </w:r>
              </w:del>
            </w:ins>
            <w:ins w:id="620" w:author="余燕" w:date="2017-05-03T14:41:00Z">
              <w:del w:id="621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（</w:delText>
                </w:r>
              </w:del>
            </w:ins>
            <w:ins w:id="622" w:author="余燕" w:date="2017-05-03T14:41:00Z">
              <w:del w:id="623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1</w:delText>
                </w:r>
              </w:del>
            </w:ins>
            <w:ins w:id="624" w:author="余燕" w:date="2017-05-03T14:41:00Z">
              <w:del w:id="625" w:author="王春林" w:date="2017-05-09T10:53:00Z">
                <w:r>
                  <w:rPr>
                    <w:kern w:val="0"/>
                    <w:sz w:val="20"/>
                    <w:szCs w:val="20"/>
                  </w:rPr>
                  <w:delText>1</w:delText>
                </w:r>
              </w:del>
            </w:ins>
            <w:ins w:id="626" w:author="余燕" w:date="2017-05-03T14:41:00Z">
              <w:del w:id="627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）黄金交易免征增值税优惠（减免性质代码：</w:delText>
                </w:r>
              </w:del>
            </w:ins>
            <w:ins w:id="628" w:author="余燕" w:date="2017-05-03T14:41:00Z">
              <w:del w:id="629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01129907</w:delText>
                </w:r>
              </w:del>
            </w:ins>
            <w:ins w:id="630" w:author="余燕" w:date="2017-05-03T14:41:00Z">
              <w:del w:id="631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、</w:delText>
                </w:r>
              </w:del>
            </w:ins>
            <w:ins w:id="632" w:author="余燕" w:date="2017-05-03T14:41:00Z">
              <w:del w:id="633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01129916</w:delText>
                </w:r>
              </w:del>
            </w:ins>
            <w:del w:id="634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）</w:delText>
              </w:r>
            </w:del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del w:id="635" w:author="王春林" w:date="2017-05-09T10:53:00Z">
              <w:r>
                <w:rPr>
                  <w:kern w:val="0"/>
                  <w:sz w:val="20"/>
                  <w:szCs w:val="20"/>
                </w:rPr>
                <w:delText>77</w:delText>
              </w:r>
            </w:del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636" w:author="余燕" w:date="2017-05-03T14:41:00Z">
              <w:del w:id="637" w:author="王春林" w:date="2017-05-09T10:53:00Z">
                <w:r>
                  <w:rPr>
                    <w:kern w:val="0"/>
                    <w:sz w:val="20"/>
                    <w:szCs w:val="20"/>
                  </w:rPr>
                  <w:delText>5</w:delText>
                </w:r>
              </w:del>
            </w:ins>
            <w:ins w:id="638" w:author="余燕" w:date="2017-05-03T14:41:00Z">
              <w:del w:id="639" w:author="王春林" w:date="2017-05-09T10:53:00Z">
                <w:r>
                  <w:rPr>
                    <w:rFonts w:cs="宋体;SimSun" w:ascii="宋体;SimSun" w:hAnsi="宋体;SimSun"/>
                    <w:kern w:val="0"/>
                    <w:sz w:val="20"/>
                    <w:szCs w:val="20"/>
                  </w:rPr>
                  <w:delText>-14</w:delText>
                </w:r>
              </w:del>
            </w:ins>
            <w:del w:id="640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优惠办理类</w:delText>
              </w:r>
            </w:del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641" w:author="余燕" w:date="2017-05-03T14:41:00Z">
              <w:del w:id="642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增值税优惠备案</w:delText>
                </w:r>
              </w:del>
            </w:ins>
            <w:ins w:id="643" w:author="余燕" w:date="2017-05-03T14:41:00Z">
              <w:del w:id="644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-</w:delText>
                </w:r>
              </w:del>
            </w:ins>
            <w:ins w:id="645" w:author="余燕" w:date="2017-05-03T14:41:00Z">
              <w:del w:id="646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（</w:delText>
                </w:r>
              </w:del>
            </w:ins>
            <w:ins w:id="647" w:author="余燕" w:date="2017-05-03T14:41:00Z">
              <w:del w:id="648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1</w:delText>
                </w:r>
              </w:del>
            </w:ins>
            <w:ins w:id="649" w:author="余燕" w:date="2017-05-03T14:41:00Z">
              <w:del w:id="650" w:author="王春林" w:date="2017-05-09T10:53:00Z">
                <w:r>
                  <w:rPr>
                    <w:kern w:val="0"/>
                    <w:sz w:val="20"/>
                    <w:szCs w:val="20"/>
                  </w:rPr>
                  <w:delText>2</w:delText>
                </w:r>
              </w:del>
            </w:ins>
            <w:ins w:id="651" w:author="余燕" w:date="2017-05-03T14:41:00Z">
              <w:del w:id="652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）钻石交易免征增值税优惠（减免性质代码：</w:delText>
                </w:r>
              </w:del>
            </w:ins>
            <w:ins w:id="653" w:author="余燕" w:date="2017-05-03T14:41:00Z">
              <w:del w:id="654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01081505</w:delText>
                </w:r>
              </w:del>
            </w:ins>
            <w:del w:id="655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）</w:delText>
              </w:r>
            </w:del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del w:id="656" w:author="王春林" w:date="2017-05-09T10:53:00Z">
              <w:r>
                <w:rPr>
                  <w:kern w:val="0"/>
                  <w:sz w:val="20"/>
                  <w:szCs w:val="20"/>
                </w:rPr>
                <w:delText>78</w:delText>
              </w:r>
            </w:del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657" w:author="余燕" w:date="2017-05-03T14:41:00Z">
              <w:del w:id="658" w:author="王春林" w:date="2017-05-09T10:53:00Z">
                <w:r>
                  <w:rPr>
                    <w:kern w:val="0"/>
                    <w:sz w:val="20"/>
                    <w:szCs w:val="20"/>
                  </w:rPr>
                  <w:delText>5</w:delText>
                </w:r>
              </w:del>
            </w:ins>
            <w:ins w:id="659" w:author="余燕" w:date="2017-05-03T14:41:00Z">
              <w:del w:id="660" w:author="王春林" w:date="2017-05-09T10:53:00Z">
                <w:r>
                  <w:rPr>
                    <w:rFonts w:cs="宋体;SimSun" w:ascii="宋体;SimSun" w:hAnsi="宋体;SimSun"/>
                    <w:kern w:val="0"/>
                    <w:sz w:val="20"/>
                    <w:szCs w:val="20"/>
                  </w:rPr>
                  <w:delText>-15</w:delText>
                </w:r>
              </w:del>
            </w:ins>
            <w:del w:id="661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优惠办理类</w:delText>
              </w:r>
            </w:del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662" w:author="余燕" w:date="2017-05-03T14:41:00Z">
              <w:del w:id="663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增值税优惠备案</w:delText>
                </w:r>
              </w:del>
            </w:ins>
            <w:ins w:id="664" w:author="余燕" w:date="2017-05-03T14:41:00Z">
              <w:del w:id="665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-</w:delText>
                </w:r>
              </w:del>
            </w:ins>
            <w:ins w:id="666" w:author="余燕" w:date="2017-05-03T14:41:00Z">
              <w:del w:id="667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（</w:delText>
                </w:r>
              </w:del>
            </w:ins>
            <w:ins w:id="668" w:author="余燕" w:date="2017-05-03T14:41:00Z">
              <w:del w:id="669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1</w:delText>
                </w:r>
              </w:del>
            </w:ins>
            <w:ins w:id="670" w:author="余燕" w:date="2017-05-03T14:41:00Z">
              <w:del w:id="671" w:author="王春林" w:date="2017-05-09T10:53:00Z">
                <w:r>
                  <w:rPr>
                    <w:kern w:val="0"/>
                    <w:sz w:val="20"/>
                    <w:szCs w:val="20"/>
                  </w:rPr>
                  <w:delText>3</w:delText>
                </w:r>
              </w:del>
            </w:ins>
            <w:ins w:id="672" w:author="余燕" w:date="2017-05-03T14:41:00Z">
              <w:del w:id="673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）血站免征增值税优惠（减免性质代码：</w:delText>
                </w:r>
              </w:del>
            </w:ins>
            <w:ins w:id="674" w:author="余燕" w:date="2017-05-03T14:41:00Z">
              <w:del w:id="675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01129999</w:delText>
                </w:r>
              </w:del>
            </w:ins>
            <w:del w:id="676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）</w:delText>
              </w:r>
            </w:del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del w:id="677" w:author="王春林" w:date="2017-05-09T10:53:00Z">
              <w:r>
                <w:rPr>
                  <w:kern w:val="0"/>
                  <w:sz w:val="20"/>
                  <w:szCs w:val="20"/>
                </w:rPr>
                <w:delText>79</w:delText>
              </w:r>
            </w:del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678" w:author="余燕" w:date="2017-05-03T14:41:00Z">
              <w:del w:id="679" w:author="王春林" w:date="2017-05-09T10:53:00Z">
                <w:r>
                  <w:rPr>
                    <w:kern w:val="0"/>
                    <w:sz w:val="20"/>
                    <w:szCs w:val="20"/>
                  </w:rPr>
                  <w:delText>5</w:delText>
                </w:r>
              </w:del>
            </w:ins>
            <w:ins w:id="680" w:author="余燕" w:date="2017-05-03T14:41:00Z">
              <w:del w:id="681" w:author="王春林" w:date="2017-05-09T10:53:00Z">
                <w:r>
                  <w:rPr>
                    <w:rFonts w:cs="宋体;SimSun" w:ascii="宋体;SimSun" w:hAnsi="宋体;SimSun"/>
                    <w:kern w:val="0"/>
                    <w:sz w:val="20"/>
                    <w:szCs w:val="20"/>
                  </w:rPr>
                  <w:delText>-16</w:delText>
                </w:r>
              </w:del>
            </w:ins>
            <w:del w:id="682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优惠办理类</w:delText>
              </w:r>
            </w:del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683" w:author="余燕" w:date="2017-05-03T14:41:00Z">
              <w:del w:id="684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增值税优惠备案</w:delText>
                </w:r>
              </w:del>
            </w:ins>
            <w:ins w:id="685" w:author="余燕" w:date="2017-05-03T14:41:00Z">
              <w:del w:id="686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-</w:delText>
                </w:r>
              </w:del>
            </w:ins>
            <w:ins w:id="687" w:author="余燕" w:date="2017-05-03T14:41:00Z">
              <w:del w:id="688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（</w:delText>
                </w:r>
              </w:del>
            </w:ins>
            <w:ins w:id="689" w:author="余燕" w:date="2017-05-03T14:41:00Z">
              <w:del w:id="690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1</w:delText>
                </w:r>
              </w:del>
            </w:ins>
            <w:ins w:id="691" w:author="余燕" w:date="2017-05-03T14:41:00Z">
              <w:del w:id="692" w:author="王春林" w:date="2017-05-09T10:53:00Z">
                <w:r>
                  <w:rPr>
                    <w:kern w:val="0"/>
                    <w:sz w:val="20"/>
                    <w:szCs w:val="20"/>
                  </w:rPr>
                  <w:delText>4</w:delText>
                </w:r>
              </w:del>
            </w:ins>
            <w:ins w:id="693" w:author="余燕" w:date="2017-05-03T14:41:00Z">
              <w:del w:id="694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）医疗卫生机构免征增值税优惠（减免性质代码：</w:delText>
                </w:r>
              </w:del>
            </w:ins>
            <w:ins w:id="695" w:author="余燕" w:date="2017-05-03T14:41:00Z">
              <w:del w:id="696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01129999</w:delText>
                </w:r>
              </w:del>
            </w:ins>
            <w:del w:id="697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）</w:delText>
              </w:r>
            </w:del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del w:id="698" w:author="王春林" w:date="2017-05-09T10:53:00Z">
              <w:r>
                <w:rPr>
                  <w:kern w:val="0"/>
                  <w:sz w:val="20"/>
                  <w:szCs w:val="20"/>
                </w:rPr>
                <w:delText>81</w:delText>
              </w:r>
            </w:del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699" w:author="余燕" w:date="2017-05-03T14:41:00Z">
              <w:del w:id="700" w:author="王春林" w:date="2017-05-09T10:53:00Z">
                <w:r>
                  <w:rPr>
                    <w:kern w:val="0"/>
                    <w:sz w:val="20"/>
                    <w:szCs w:val="20"/>
                  </w:rPr>
                  <w:delText>5</w:delText>
                </w:r>
              </w:del>
            </w:ins>
            <w:ins w:id="701" w:author="余燕" w:date="2017-05-03T14:41:00Z">
              <w:del w:id="702" w:author="王春林" w:date="2017-05-09T10:53:00Z">
                <w:r>
                  <w:rPr>
                    <w:rFonts w:cs="宋体;SimSun" w:ascii="宋体;SimSun" w:hAnsi="宋体;SimSun"/>
                    <w:kern w:val="0"/>
                    <w:sz w:val="20"/>
                    <w:szCs w:val="20"/>
                  </w:rPr>
                  <w:delText>-18</w:delText>
                </w:r>
              </w:del>
            </w:ins>
            <w:del w:id="703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优惠办理类</w:delText>
              </w:r>
            </w:del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704" w:author="余燕" w:date="2017-05-03T14:41:00Z">
              <w:del w:id="705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增值税优惠备案</w:delText>
                </w:r>
              </w:del>
            </w:ins>
            <w:ins w:id="706" w:author="余燕" w:date="2017-05-03T14:41:00Z">
              <w:del w:id="707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-</w:delText>
                </w:r>
              </w:del>
            </w:ins>
            <w:ins w:id="708" w:author="余燕" w:date="2017-05-03T14:41:00Z">
              <w:del w:id="709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（</w:delText>
                </w:r>
              </w:del>
            </w:ins>
            <w:ins w:id="710" w:author="余燕" w:date="2017-05-03T14:41:00Z">
              <w:del w:id="711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1</w:delText>
                </w:r>
              </w:del>
            </w:ins>
            <w:ins w:id="712" w:author="余燕" w:date="2017-05-03T14:41:00Z">
              <w:del w:id="713" w:author="王春林" w:date="2017-05-09T10:53:00Z">
                <w:r>
                  <w:rPr>
                    <w:kern w:val="0"/>
                    <w:sz w:val="20"/>
                    <w:szCs w:val="20"/>
                  </w:rPr>
                  <w:delText>6</w:delText>
                </w:r>
              </w:del>
            </w:ins>
            <w:ins w:id="714" w:author="余燕" w:date="2017-05-03T14:41:00Z">
              <w:del w:id="715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）图书批发、零售环节免征增值税优惠（减免性质代码：</w:delText>
                </w:r>
              </w:del>
            </w:ins>
            <w:ins w:id="716" w:author="余燕" w:date="2017-05-03T14:41:00Z">
              <w:del w:id="717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01103220</w:delText>
                </w:r>
              </w:del>
            </w:ins>
            <w:del w:id="718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）</w:delText>
              </w:r>
            </w:del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del w:id="719" w:author="王春林" w:date="2017-05-09T10:53:00Z">
              <w:r>
                <w:rPr>
                  <w:kern w:val="0"/>
                  <w:sz w:val="20"/>
                  <w:szCs w:val="20"/>
                </w:rPr>
                <w:delText>82</w:delText>
              </w:r>
            </w:del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720" w:author="余燕" w:date="2017-05-03T14:41:00Z">
              <w:del w:id="721" w:author="王春林" w:date="2017-05-09T10:53:00Z">
                <w:r>
                  <w:rPr>
                    <w:kern w:val="0"/>
                    <w:sz w:val="20"/>
                    <w:szCs w:val="20"/>
                  </w:rPr>
                  <w:delText>5</w:delText>
                </w:r>
              </w:del>
            </w:ins>
            <w:ins w:id="722" w:author="余燕" w:date="2017-05-03T14:41:00Z">
              <w:del w:id="723" w:author="王春林" w:date="2017-05-09T10:53:00Z">
                <w:r>
                  <w:rPr>
                    <w:rFonts w:cs="宋体;SimSun" w:ascii="宋体;SimSun" w:hAnsi="宋体;SimSun"/>
                    <w:kern w:val="0"/>
                    <w:sz w:val="20"/>
                    <w:szCs w:val="20"/>
                  </w:rPr>
                  <w:delText>-19</w:delText>
                </w:r>
              </w:del>
            </w:ins>
            <w:del w:id="724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优惠办理类</w:delText>
              </w:r>
            </w:del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725" w:author="余燕" w:date="2017-05-03T14:41:00Z">
              <w:del w:id="726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增值税优惠备案</w:delText>
                </w:r>
              </w:del>
            </w:ins>
            <w:ins w:id="727" w:author="余燕" w:date="2017-05-03T14:41:00Z">
              <w:del w:id="728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-</w:delText>
                </w:r>
              </w:del>
            </w:ins>
            <w:ins w:id="729" w:author="余燕" w:date="2017-05-03T14:41:00Z">
              <w:del w:id="730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（</w:delText>
                </w:r>
              </w:del>
            </w:ins>
            <w:ins w:id="731" w:author="余燕" w:date="2017-05-03T14:41:00Z">
              <w:del w:id="732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1</w:delText>
                </w:r>
              </w:del>
            </w:ins>
            <w:ins w:id="733" w:author="余燕" w:date="2017-05-03T14:41:00Z">
              <w:del w:id="734" w:author="王春林" w:date="2017-05-09T10:53:00Z">
                <w:r>
                  <w:rPr>
                    <w:kern w:val="0"/>
                    <w:sz w:val="20"/>
                    <w:szCs w:val="20"/>
                  </w:rPr>
                  <w:delText>7</w:delText>
                </w:r>
              </w:del>
            </w:ins>
            <w:ins w:id="735" w:author="余燕" w:date="2017-05-03T14:41:00Z">
              <w:del w:id="736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）边销茶免征增值税优惠（减免性质代码：</w:delText>
                </w:r>
              </w:del>
            </w:ins>
            <w:ins w:id="737" w:author="余燕" w:date="2017-05-03T14:41:00Z">
              <w:del w:id="738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01019901</w:delText>
                </w:r>
              </w:del>
            </w:ins>
            <w:del w:id="739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）</w:delText>
              </w:r>
            </w:del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del w:id="740" w:author="王春林" w:date="2017-05-09T10:53:00Z">
              <w:r>
                <w:rPr>
                  <w:kern w:val="0"/>
                  <w:sz w:val="20"/>
                  <w:szCs w:val="20"/>
                </w:rPr>
                <w:delText>83</w:delText>
              </w:r>
            </w:del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741" w:author="余燕" w:date="2017-05-03T14:41:00Z">
              <w:del w:id="742" w:author="王春林" w:date="2017-05-09T10:53:00Z">
                <w:r>
                  <w:rPr>
                    <w:kern w:val="0"/>
                    <w:sz w:val="20"/>
                    <w:szCs w:val="20"/>
                  </w:rPr>
                  <w:delText>5</w:delText>
                </w:r>
              </w:del>
            </w:ins>
            <w:ins w:id="743" w:author="余燕" w:date="2017-05-03T14:41:00Z">
              <w:del w:id="744" w:author="王春林" w:date="2017-05-09T10:53:00Z">
                <w:r>
                  <w:rPr>
                    <w:rFonts w:cs="宋体;SimSun" w:ascii="宋体;SimSun" w:hAnsi="宋体;SimSun"/>
                    <w:kern w:val="0"/>
                    <w:sz w:val="20"/>
                    <w:szCs w:val="20"/>
                  </w:rPr>
                  <w:delText>-20</w:delText>
                </w:r>
              </w:del>
            </w:ins>
            <w:del w:id="745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优惠办理类</w:delText>
              </w:r>
            </w:del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746" w:author="余燕" w:date="2017-05-03T14:41:00Z">
              <w:del w:id="747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增值税优惠备案</w:delText>
                </w:r>
              </w:del>
            </w:ins>
            <w:ins w:id="748" w:author="余燕" w:date="2017-05-03T14:41:00Z">
              <w:del w:id="749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-</w:delText>
                </w:r>
              </w:del>
            </w:ins>
            <w:ins w:id="750" w:author="余燕" w:date="2017-05-03T14:41:00Z">
              <w:del w:id="751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（</w:delText>
                </w:r>
              </w:del>
            </w:ins>
            <w:ins w:id="752" w:author="余燕" w:date="2017-05-03T14:41:00Z">
              <w:del w:id="753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1</w:delText>
                </w:r>
              </w:del>
            </w:ins>
            <w:ins w:id="754" w:author="余燕" w:date="2017-05-03T14:41:00Z">
              <w:del w:id="755" w:author="王春林" w:date="2017-05-09T10:53:00Z">
                <w:r>
                  <w:rPr>
                    <w:kern w:val="0"/>
                    <w:sz w:val="20"/>
                    <w:szCs w:val="20"/>
                  </w:rPr>
                  <w:delText>8</w:delText>
                </w:r>
              </w:del>
            </w:ins>
            <w:ins w:id="756" w:author="余燕" w:date="2017-05-03T14:41:00Z">
              <w:del w:id="757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）残疾人专用物品免征增值税优惠（减免性质代码：</w:delText>
                </w:r>
              </w:del>
            </w:ins>
            <w:ins w:id="758" w:author="余燕" w:date="2017-05-03T14:41:00Z">
              <w:del w:id="759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01012707</w:delText>
                </w:r>
              </w:del>
            </w:ins>
            <w:del w:id="760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）</w:delText>
              </w:r>
            </w:del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del w:id="761" w:author="王春林" w:date="2017-05-09T10:53:00Z">
              <w:r>
                <w:rPr>
                  <w:kern w:val="0"/>
                  <w:sz w:val="20"/>
                  <w:szCs w:val="20"/>
                </w:rPr>
                <w:delText>84</w:delText>
              </w:r>
            </w:del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762" w:author="余燕" w:date="2017-05-03T14:41:00Z">
              <w:del w:id="763" w:author="王春林" w:date="2017-05-09T10:53:00Z">
                <w:r>
                  <w:rPr>
                    <w:kern w:val="0"/>
                    <w:sz w:val="20"/>
                    <w:szCs w:val="20"/>
                  </w:rPr>
                  <w:delText>5</w:delText>
                </w:r>
              </w:del>
            </w:ins>
            <w:ins w:id="764" w:author="余燕" w:date="2017-05-03T14:41:00Z">
              <w:del w:id="765" w:author="王春林" w:date="2017-05-09T10:53:00Z">
                <w:r>
                  <w:rPr>
                    <w:rFonts w:cs="宋体;SimSun" w:ascii="宋体;SimSun" w:hAnsi="宋体;SimSun"/>
                    <w:kern w:val="0"/>
                    <w:sz w:val="20"/>
                    <w:szCs w:val="20"/>
                  </w:rPr>
                  <w:delText>-21</w:delText>
                </w:r>
              </w:del>
            </w:ins>
            <w:del w:id="766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优惠办理类</w:delText>
              </w:r>
            </w:del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767" w:author="余燕" w:date="2017-05-03T14:41:00Z">
              <w:del w:id="768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增值税优惠备案</w:delText>
                </w:r>
              </w:del>
            </w:ins>
            <w:ins w:id="769" w:author="余燕" w:date="2017-05-03T14:41:00Z">
              <w:del w:id="770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-</w:delText>
                </w:r>
              </w:del>
            </w:ins>
            <w:ins w:id="771" w:author="余燕" w:date="2017-05-03T14:41:00Z">
              <w:del w:id="772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（</w:delText>
                </w:r>
              </w:del>
            </w:ins>
            <w:ins w:id="773" w:author="余燕" w:date="2017-05-03T14:41:00Z">
              <w:del w:id="774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19</w:delText>
                </w:r>
              </w:del>
            </w:ins>
            <w:ins w:id="775" w:author="余燕" w:date="2017-05-03T14:41:00Z">
              <w:del w:id="776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）残疾人提供应税服务增值税优惠（减免性质代码：</w:delText>
                </w:r>
              </w:del>
            </w:ins>
            <w:ins w:id="777" w:author="余燕" w:date="2017-05-03T14:41:00Z">
              <w:del w:id="778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01129999</w:delText>
                </w:r>
              </w:del>
            </w:ins>
            <w:del w:id="779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）</w:delText>
              </w:r>
            </w:del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del w:id="780" w:author="王春林" w:date="2017-05-09T10:53:00Z">
              <w:r>
                <w:rPr>
                  <w:kern w:val="0"/>
                  <w:sz w:val="20"/>
                  <w:szCs w:val="20"/>
                </w:rPr>
                <w:delText>85</w:delText>
              </w:r>
            </w:del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781" w:author="余燕" w:date="2017-05-03T14:41:00Z">
              <w:del w:id="782" w:author="王春林" w:date="2017-05-09T10:53:00Z">
                <w:r>
                  <w:rPr>
                    <w:kern w:val="0"/>
                    <w:sz w:val="20"/>
                    <w:szCs w:val="20"/>
                  </w:rPr>
                  <w:delText>5</w:delText>
                </w:r>
              </w:del>
            </w:ins>
            <w:ins w:id="783" w:author="余燕" w:date="2017-05-03T14:41:00Z">
              <w:del w:id="784" w:author="王春林" w:date="2017-05-09T10:53:00Z">
                <w:r>
                  <w:rPr>
                    <w:rFonts w:cs="宋体;SimSun" w:ascii="宋体;SimSun" w:hAnsi="宋体;SimSun"/>
                    <w:kern w:val="0"/>
                    <w:sz w:val="20"/>
                    <w:szCs w:val="20"/>
                  </w:rPr>
                  <w:delText>-22</w:delText>
                </w:r>
              </w:del>
            </w:ins>
            <w:del w:id="785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优惠办理类</w:delText>
              </w:r>
            </w:del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786" w:author="余燕" w:date="2017-05-03T14:41:00Z">
              <w:del w:id="787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增值税优惠备案</w:delText>
                </w:r>
              </w:del>
            </w:ins>
            <w:ins w:id="788" w:author="余燕" w:date="2017-05-03T14:41:00Z">
              <w:del w:id="789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-</w:delText>
                </w:r>
              </w:del>
            </w:ins>
            <w:ins w:id="790" w:author="余燕" w:date="2017-05-03T14:41:00Z">
              <w:del w:id="791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（</w:delText>
                </w:r>
              </w:del>
            </w:ins>
            <w:ins w:id="792" w:author="余燕" w:date="2017-05-03T14:41:00Z">
              <w:del w:id="793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2</w:delText>
                </w:r>
              </w:del>
            </w:ins>
            <w:ins w:id="794" w:author="余燕" w:date="2017-05-03T14:41:00Z">
              <w:del w:id="795" w:author="王春林" w:date="2017-05-09T10:53:00Z">
                <w:r>
                  <w:rPr>
                    <w:kern w:val="0"/>
                    <w:sz w:val="20"/>
                    <w:szCs w:val="20"/>
                  </w:rPr>
                  <w:delText>0</w:delText>
                </w:r>
              </w:del>
            </w:ins>
            <w:ins w:id="796" w:author="余燕" w:date="2017-05-03T14:41:00Z">
              <w:del w:id="797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）农村电网维护费免征增值税优惠（减免性质代码：</w:delText>
                </w:r>
              </w:del>
            </w:ins>
            <w:ins w:id="798" w:author="余燕" w:date="2017-05-03T14:41:00Z">
              <w:del w:id="799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01092303</w:delText>
                </w:r>
              </w:del>
            </w:ins>
            <w:del w:id="800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）</w:delText>
              </w:r>
            </w:del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del w:id="801" w:author="王春林" w:date="2017-05-09T10:53:00Z">
              <w:r>
                <w:rPr>
                  <w:kern w:val="0"/>
                  <w:sz w:val="20"/>
                  <w:szCs w:val="20"/>
                </w:rPr>
                <w:delText>86</w:delText>
              </w:r>
            </w:del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802" w:author="余燕" w:date="2017-05-03T14:41:00Z">
              <w:del w:id="803" w:author="王春林" w:date="2017-05-09T10:53:00Z">
                <w:r>
                  <w:rPr>
                    <w:kern w:val="0"/>
                    <w:sz w:val="20"/>
                    <w:szCs w:val="20"/>
                  </w:rPr>
                  <w:delText>5</w:delText>
                </w:r>
              </w:del>
            </w:ins>
            <w:ins w:id="804" w:author="余燕" w:date="2017-05-03T14:41:00Z">
              <w:del w:id="805" w:author="王春林" w:date="2017-05-09T10:53:00Z">
                <w:r>
                  <w:rPr>
                    <w:rFonts w:cs="宋体;SimSun" w:ascii="宋体;SimSun" w:hAnsi="宋体;SimSun"/>
                    <w:kern w:val="0"/>
                    <w:sz w:val="20"/>
                    <w:szCs w:val="20"/>
                  </w:rPr>
                  <w:delText>-23</w:delText>
                </w:r>
              </w:del>
            </w:ins>
            <w:del w:id="806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优惠办理类</w:delText>
              </w:r>
            </w:del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807" w:author="余燕" w:date="2017-05-03T14:41:00Z">
              <w:del w:id="808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增值税优惠备案</w:delText>
                </w:r>
              </w:del>
            </w:ins>
            <w:ins w:id="809" w:author="余燕" w:date="2017-05-03T14:41:00Z">
              <w:del w:id="810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-</w:delText>
                </w:r>
              </w:del>
            </w:ins>
            <w:ins w:id="811" w:author="余燕" w:date="2017-05-03T14:41:00Z">
              <w:del w:id="812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（</w:delText>
                </w:r>
              </w:del>
            </w:ins>
            <w:ins w:id="813" w:author="余燕" w:date="2017-05-03T14:41:00Z">
              <w:del w:id="814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2</w:delText>
                </w:r>
              </w:del>
            </w:ins>
            <w:ins w:id="815" w:author="余燕" w:date="2017-05-03T14:41:00Z">
              <w:del w:id="816" w:author="王春林" w:date="2017-05-09T10:53:00Z">
                <w:r>
                  <w:rPr>
                    <w:kern w:val="0"/>
                    <w:sz w:val="20"/>
                    <w:szCs w:val="20"/>
                  </w:rPr>
                  <w:delText>1</w:delText>
                </w:r>
              </w:del>
            </w:ins>
            <w:ins w:id="817" w:author="余燕" w:date="2017-05-03T14:41:00Z">
              <w:del w:id="818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）抗艾滋病药品免征增值税优惠（减免性质代码：</w:delText>
                </w:r>
              </w:del>
            </w:ins>
            <w:ins w:id="819" w:author="余燕" w:date="2017-05-03T14:41:00Z">
              <w:del w:id="820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01123401</w:delText>
                </w:r>
              </w:del>
            </w:ins>
            <w:del w:id="821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）</w:delText>
              </w:r>
            </w:del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del w:id="822" w:author="王春林" w:date="2017-05-09T10:53:00Z">
              <w:r>
                <w:rPr>
                  <w:kern w:val="0"/>
                  <w:sz w:val="20"/>
                  <w:szCs w:val="20"/>
                </w:rPr>
                <w:delText>87</w:delText>
              </w:r>
            </w:del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823" w:author="余燕" w:date="2017-05-03T14:41:00Z">
              <w:del w:id="824" w:author="王春林" w:date="2017-05-09T10:53:00Z">
                <w:r>
                  <w:rPr>
                    <w:kern w:val="0"/>
                    <w:sz w:val="20"/>
                    <w:szCs w:val="20"/>
                  </w:rPr>
                  <w:delText>5</w:delText>
                </w:r>
              </w:del>
            </w:ins>
            <w:ins w:id="825" w:author="余燕" w:date="2017-05-03T14:41:00Z">
              <w:del w:id="826" w:author="王春林" w:date="2017-05-09T10:53:00Z">
                <w:r>
                  <w:rPr>
                    <w:rFonts w:cs="宋体;SimSun" w:ascii="宋体;SimSun" w:hAnsi="宋体;SimSun"/>
                    <w:kern w:val="0"/>
                    <w:sz w:val="20"/>
                    <w:szCs w:val="20"/>
                  </w:rPr>
                  <w:delText>-24</w:delText>
                </w:r>
              </w:del>
            </w:ins>
            <w:del w:id="827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优惠办理类</w:delText>
              </w:r>
            </w:del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828" w:author="余燕" w:date="2017-05-03T14:41:00Z">
              <w:del w:id="829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增值税优惠备案</w:delText>
                </w:r>
              </w:del>
            </w:ins>
            <w:ins w:id="830" w:author="余燕" w:date="2017-05-03T14:41:00Z">
              <w:del w:id="831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-</w:delText>
                </w:r>
              </w:del>
            </w:ins>
            <w:ins w:id="832" w:author="余燕" w:date="2017-05-03T14:41:00Z">
              <w:del w:id="833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（</w:delText>
                </w:r>
              </w:del>
            </w:ins>
            <w:ins w:id="834" w:author="余燕" w:date="2017-05-03T14:41:00Z">
              <w:del w:id="835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2</w:delText>
                </w:r>
              </w:del>
            </w:ins>
            <w:ins w:id="836" w:author="余燕" w:date="2017-05-03T14:41:00Z">
              <w:del w:id="837" w:author="王春林" w:date="2017-05-09T10:53:00Z">
                <w:r>
                  <w:rPr>
                    <w:kern w:val="0"/>
                    <w:sz w:val="20"/>
                    <w:szCs w:val="20"/>
                  </w:rPr>
                  <w:delText>2</w:delText>
                </w:r>
              </w:del>
            </w:ins>
            <w:ins w:id="838" w:author="余燕" w:date="2017-05-03T14:41:00Z">
              <w:del w:id="839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）鲜活肉蛋产品免征增值税优惠（减免性质代码：</w:delText>
                </w:r>
              </w:del>
            </w:ins>
            <w:ins w:id="840" w:author="余燕" w:date="2017-05-03T14:41:00Z">
              <w:del w:id="841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01010503</w:delText>
                </w:r>
              </w:del>
            </w:ins>
            <w:del w:id="842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）</w:delText>
              </w:r>
            </w:del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del w:id="843" w:author="王春林" w:date="2017-05-09T10:53:00Z">
              <w:r>
                <w:rPr>
                  <w:kern w:val="0"/>
                  <w:sz w:val="20"/>
                  <w:szCs w:val="20"/>
                </w:rPr>
                <w:delText>88</w:delText>
              </w:r>
            </w:del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844" w:author="余燕" w:date="2017-05-03T14:41:00Z">
              <w:del w:id="845" w:author="王春林" w:date="2017-05-09T10:53:00Z">
                <w:r>
                  <w:rPr>
                    <w:kern w:val="0"/>
                    <w:sz w:val="20"/>
                    <w:szCs w:val="20"/>
                  </w:rPr>
                  <w:delText>5</w:delText>
                </w:r>
              </w:del>
            </w:ins>
            <w:ins w:id="846" w:author="余燕" w:date="2017-05-03T14:41:00Z">
              <w:del w:id="847" w:author="王春林" w:date="2017-05-09T10:53:00Z">
                <w:r>
                  <w:rPr>
                    <w:rFonts w:cs="宋体;SimSun" w:ascii="宋体;SimSun" w:hAnsi="宋体;SimSun"/>
                    <w:kern w:val="0"/>
                    <w:sz w:val="20"/>
                    <w:szCs w:val="20"/>
                  </w:rPr>
                  <w:delText>-25</w:delText>
                </w:r>
              </w:del>
            </w:ins>
            <w:del w:id="848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优惠办理类</w:delText>
              </w:r>
            </w:del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849" w:author="余燕" w:date="2017-05-03T14:41:00Z">
              <w:del w:id="850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增值税优惠备案</w:delText>
                </w:r>
              </w:del>
            </w:ins>
            <w:ins w:id="851" w:author="余燕" w:date="2017-05-03T14:41:00Z">
              <w:del w:id="852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-</w:delText>
                </w:r>
              </w:del>
            </w:ins>
            <w:ins w:id="853" w:author="余燕" w:date="2017-05-03T14:41:00Z">
              <w:del w:id="854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（</w:delText>
                </w:r>
              </w:del>
            </w:ins>
            <w:ins w:id="855" w:author="余燕" w:date="2017-05-03T14:41:00Z">
              <w:del w:id="856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2</w:delText>
                </w:r>
              </w:del>
            </w:ins>
            <w:ins w:id="857" w:author="余燕" w:date="2017-05-03T14:41:00Z">
              <w:del w:id="858" w:author="王春林" w:date="2017-05-09T10:53:00Z">
                <w:r>
                  <w:rPr>
                    <w:kern w:val="0"/>
                    <w:sz w:val="20"/>
                    <w:szCs w:val="20"/>
                  </w:rPr>
                  <w:delText>3</w:delText>
                </w:r>
              </w:del>
            </w:ins>
            <w:ins w:id="859" w:author="余燕" w:date="2017-05-03T14:41:00Z">
              <w:del w:id="860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）蔬菜免征增值税优惠（减免性质代码：</w:delText>
                </w:r>
              </w:del>
            </w:ins>
            <w:ins w:id="861" w:author="余燕" w:date="2017-05-03T14:41:00Z">
              <w:del w:id="862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01010504</w:delText>
                </w:r>
              </w:del>
            </w:ins>
            <w:del w:id="863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）</w:delText>
              </w:r>
            </w:del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del w:id="864" w:author="王春林" w:date="2017-05-09T10:53:00Z">
              <w:r>
                <w:rPr>
                  <w:kern w:val="0"/>
                  <w:sz w:val="20"/>
                  <w:szCs w:val="20"/>
                </w:rPr>
                <w:delText>89</w:delText>
              </w:r>
            </w:del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865" w:author="余燕" w:date="2017-05-03T14:41:00Z">
              <w:del w:id="866" w:author="王春林" w:date="2017-05-09T10:53:00Z">
                <w:r>
                  <w:rPr>
                    <w:kern w:val="0"/>
                    <w:sz w:val="20"/>
                    <w:szCs w:val="20"/>
                  </w:rPr>
                  <w:delText>5</w:delText>
                </w:r>
              </w:del>
            </w:ins>
            <w:ins w:id="867" w:author="余燕" w:date="2017-05-03T14:41:00Z">
              <w:del w:id="868" w:author="王春林" w:date="2017-05-09T10:53:00Z">
                <w:r>
                  <w:rPr>
                    <w:rFonts w:cs="宋体;SimSun" w:ascii="宋体;SimSun" w:hAnsi="宋体;SimSun"/>
                    <w:kern w:val="0"/>
                    <w:sz w:val="20"/>
                    <w:szCs w:val="20"/>
                  </w:rPr>
                  <w:delText>-26</w:delText>
                </w:r>
              </w:del>
            </w:ins>
            <w:del w:id="869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优惠办理类</w:delText>
              </w:r>
            </w:del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870" w:author="余燕" w:date="2017-05-03T14:41:00Z">
              <w:del w:id="871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增值税优惠备案</w:delText>
                </w:r>
              </w:del>
            </w:ins>
            <w:ins w:id="872" w:author="余燕" w:date="2017-05-03T14:41:00Z">
              <w:del w:id="873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-</w:delText>
                </w:r>
              </w:del>
            </w:ins>
            <w:ins w:id="874" w:author="余燕" w:date="2017-05-03T14:41:00Z">
              <w:del w:id="875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（</w:delText>
                </w:r>
              </w:del>
            </w:ins>
            <w:ins w:id="876" w:author="余燕" w:date="2017-05-03T14:41:00Z">
              <w:del w:id="877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2</w:delText>
                </w:r>
              </w:del>
            </w:ins>
            <w:ins w:id="878" w:author="余燕" w:date="2017-05-03T14:41:00Z">
              <w:del w:id="879" w:author="王春林" w:date="2017-05-09T10:53:00Z">
                <w:r>
                  <w:rPr>
                    <w:kern w:val="0"/>
                    <w:sz w:val="20"/>
                    <w:szCs w:val="20"/>
                  </w:rPr>
                  <w:delText>4</w:delText>
                </w:r>
              </w:del>
            </w:ins>
            <w:ins w:id="880" w:author="余燕" w:date="2017-05-03T14:41:00Z">
              <w:del w:id="881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）资产重组免征增值税优惠（减免性质代码：</w:delText>
                </w:r>
              </w:del>
            </w:ins>
            <w:ins w:id="882" w:author="余燕" w:date="2017-05-03T14:41:00Z">
              <w:del w:id="883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01052402</w:delText>
                </w:r>
              </w:del>
            </w:ins>
            <w:ins w:id="884" w:author="余燕" w:date="2017-05-03T14:41:00Z">
              <w:del w:id="885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、</w:delText>
                </w:r>
              </w:del>
            </w:ins>
            <w:ins w:id="886" w:author="余燕" w:date="2017-05-03T14:41:00Z">
              <w:del w:id="887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01052403</w:delText>
                </w:r>
              </w:del>
            </w:ins>
            <w:ins w:id="888" w:author="余燕" w:date="2017-05-03T14:41:00Z">
              <w:del w:id="889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、</w:delText>
                </w:r>
              </w:del>
            </w:ins>
            <w:ins w:id="890" w:author="余燕" w:date="2017-05-03T14:41:00Z">
              <w:del w:id="891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01059901</w:delText>
                </w:r>
              </w:del>
            </w:ins>
            <w:del w:id="892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）</w:delText>
              </w:r>
            </w:del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del w:id="893" w:author="王春林" w:date="2017-05-09T10:53:00Z">
              <w:r>
                <w:rPr>
                  <w:kern w:val="0"/>
                  <w:sz w:val="20"/>
                  <w:szCs w:val="20"/>
                </w:rPr>
                <w:delText>90</w:delText>
              </w:r>
            </w:del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894" w:author="余燕" w:date="2017-05-03T14:41:00Z">
              <w:del w:id="895" w:author="王春林" w:date="2017-05-09T10:53:00Z">
                <w:r>
                  <w:rPr>
                    <w:kern w:val="0"/>
                    <w:sz w:val="20"/>
                    <w:szCs w:val="20"/>
                  </w:rPr>
                  <w:delText>5</w:delText>
                </w:r>
              </w:del>
            </w:ins>
            <w:ins w:id="896" w:author="余燕" w:date="2017-05-03T14:41:00Z">
              <w:del w:id="897" w:author="王春林" w:date="2017-05-09T10:53:00Z">
                <w:r>
                  <w:rPr>
                    <w:rFonts w:cs="宋体;SimSun" w:ascii="宋体;SimSun" w:hAnsi="宋体;SimSun"/>
                    <w:kern w:val="0"/>
                    <w:sz w:val="20"/>
                    <w:szCs w:val="20"/>
                  </w:rPr>
                  <w:delText>-27</w:delText>
                </w:r>
              </w:del>
            </w:ins>
            <w:del w:id="898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优惠办理类</w:delText>
              </w:r>
            </w:del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899" w:author="余燕" w:date="2017-05-03T14:41:00Z">
              <w:del w:id="900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增值税优惠备案</w:delText>
                </w:r>
              </w:del>
            </w:ins>
            <w:ins w:id="901" w:author="余燕" w:date="2017-05-03T14:41:00Z">
              <w:del w:id="902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-</w:delText>
                </w:r>
              </w:del>
            </w:ins>
            <w:ins w:id="903" w:author="余燕" w:date="2017-05-03T14:41:00Z">
              <w:del w:id="904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（</w:delText>
                </w:r>
              </w:del>
            </w:ins>
            <w:ins w:id="905" w:author="余燕" w:date="2017-05-03T14:41:00Z">
              <w:del w:id="906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2</w:delText>
                </w:r>
              </w:del>
            </w:ins>
            <w:ins w:id="907" w:author="余燕" w:date="2017-05-03T14:41:00Z">
              <w:del w:id="908" w:author="王春林" w:date="2017-05-09T10:53:00Z">
                <w:r>
                  <w:rPr>
                    <w:kern w:val="0"/>
                    <w:sz w:val="20"/>
                    <w:szCs w:val="20"/>
                  </w:rPr>
                  <w:delText>5</w:delText>
                </w:r>
              </w:del>
            </w:ins>
            <w:ins w:id="909" w:author="余燕" w:date="2017-05-03T14:41:00Z">
              <w:del w:id="910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）农村饮水安全工程免征增值税优惠（减免性质代码：</w:delText>
                </w:r>
              </w:del>
            </w:ins>
            <w:ins w:id="911" w:author="余燕" w:date="2017-05-03T14:41:00Z">
              <w:del w:id="912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01092309</w:delText>
                </w:r>
              </w:del>
            </w:ins>
            <w:del w:id="913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）</w:delText>
              </w:r>
            </w:del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del w:id="914" w:author="王春林" w:date="2017-05-09T10:53:00Z">
              <w:r>
                <w:rPr>
                  <w:kern w:val="0"/>
                  <w:sz w:val="20"/>
                  <w:szCs w:val="20"/>
                </w:rPr>
                <w:delText>91</w:delText>
              </w:r>
            </w:del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915" w:author="余燕" w:date="2017-05-03T14:41:00Z">
              <w:del w:id="916" w:author="王春林" w:date="2017-05-09T10:53:00Z">
                <w:r>
                  <w:rPr>
                    <w:kern w:val="0"/>
                    <w:sz w:val="20"/>
                    <w:szCs w:val="20"/>
                  </w:rPr>
                  <w:delText>5</w:delText>
                </w:r>
              </w:del>
            </w:ins>
            <w:ins w:id="917" w:author="余燕" w:date="2017-05-03T14:41:00Z">
              <w:del w:id="918" w:author="王春林" w:date="2017-05-09T10:53:00Z">
                <w:r>
                  <w:rPr>
                    <w:rFonts w:cs="宋体;SimSun" w:ascii="宋体;SimSun" w:hAnsi="宋体;SimSun"/>
                    <w:kern w:val="0"/>
                    <w:sz w:val="20"/>
                    <w:szCs w:val="20"/>
                  </w:rPr>
                  <w:delText>-28</w:delText>
                </w:r>
              </w:del>
            </w:ins>
            <w:del w:id="919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优惠办理类</w:delText>
              </w:r>
            </w:del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920" w:author="余燕" w:date="2017-05-03T14:41:00Z">
              <w:del w:id="921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增值税优惠备案</w:delText>
                </w:r>
              </w:del>
            </w:ins>
            <w:ins w:id="922" w:author="余燕" w:date="2017-05-03T14:41:00Z">
              <w:del w:id="923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-</w:delText>
                </w:r>
              </w:del>
            </w:ins>
            <w:ins w:id="924" w:author="余燕" w:date="2017-05-03T14:41:00Z">
              <w:del w:id="925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（</w:delText>
                </w:r>
              </w:del>
            </w:ins>
            <w:ins w:id="926" w:author="余燕" w:date="2017-05-03T14:41:00Z">
              <w:del w:id="927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2</w:delText>
                </w:r>
              </w:del>
            </w:ins>
            <w:ins w:id="928" w:author="余燕" w:date="2017-05-03T14:41:00Z">
              <w:del w:id="929" w:author="王春林" w:date="2017-05-09T10:53:00Z">
                <w:r>
                  <w:rPr>
                    <w:kern w:val="0"/>
                    <w:sz w:val="20"/>
                    <w:szCs w:val="20"/>
                  </w:rPr>
                  <w:delText>6</w:delText>
                </w:r>
              </w:del>
            </w:ins>
            <w:ins w:id="930" w:author="余燕" w:date="2017-05-03T14:41:00Z">
              <w:del w:id="931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）熊猫普制金币免征增值税优惠（减免性质代码：</w:delText>
                </w:r>
              </w:del>
            </w:ins>
            <w:ins w:id="932" w:author="余燕" w:date="2017-05-03T14:41:00Z">
              <w:del w:id="933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01083907</w:delText>
                </w:r>
              </w:del>
            </w:ins>
            <w:del w:id="934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）</w:delText>
              </w:r>
            </w:del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del w:id="935" w:author="王春林" w:date="2017-05-09T10:53:00Z">
              <w:r>
                <w:rPr>
                  <w:kern w:val="0"/>
                  <w:sz w:val="20"/>
                  <w:szCs w:val="20"/>
                </w:rPr>
                <w:delText>92</w:delText>
              </w:r>
            </w:del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936" w:author="余燕" w:date="2017-05-03T14:41:00Z">
              <w:del w:id="937" w:author="王春林" w:date="2017-05-09T10:53:00Z">
                <w:r>
                  <w:rPr>
                    <w:kern w:val="0"/>
                    <w:sz w:val="20"/>
                    <w:szCs w:val="20"/>
                  </w:rPr>
                  <w:delText>5</w:delText>
                </w:r>
              </w:del>
            </w:ins>
            <w:ins w:id="938" w:author="余燕" w:date="2017-05-03T14:41:00Z">
              <w:del w:id="939" w:author="王春林" w:date="2017-05-09T10:53:00Z">
                <w:r>
                  <w:rPr>
                    <w:rFonts w:cs="宋体;SimSun" w:ascii="宋体;SimSun" w:hAnsi="宋体;SimSun"/>
                    <w:kern w:val="0"/>
                    <w:sz w:val="20"/>
                    <w:szCs w:val="20"/>
                  </w:rPr>
                  <w:delText>-29</w:delText>
                </w:r>
              </w:del>
            </w:ins>
            <w:del w:id="940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优惠办理类</w:delText>
              </w:r>
            </w:del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941" w:author="余燕" w:date="2017-05-03T14:41:00Z">
              <w:del w:id="942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增值税优惠备案</w:delText>
                </w:r>
              </w:del>
            </w:ins>
            <w:ins w:id="943" w:author="余燕" w:date="2017-05-03T14:41:00Z">
              <w:del w:id="944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-</w:delText>
                </w:r>
              </w:del>
            </w:ins>
            <w:ins w:id="945" w:author="余燕" w:date="2017-05-03T14:41:00Z">
              <w:del w:id="946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（</w:delText>
                </w:r>
              </w:del>
            </w:ins>
            <w:ins w:id="947" w:author="余燕" w:date="2017-05-03T14:41:00Z">
              <w:del w:id="948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2</w:delText>
                </w:r>
              </w:del>
            </w:ins>
            <w:ins w:id="949" w:author="余燕" w:date="2017-05-03T14:41:00Z">
              <w:del w:id="950" w:author="王春林" w:date="2017-05-09T10:53:00Z">
                <w:r>
                  <w:rPr>
                    <w:kern w:val="0"/>
                    <w:sz w:val="20"/>
                    <w:szCs w:val="20"/>
                  </w:rPr>
                  <w:delText>7</w:delText>
                </w:r>
              </w:del>
            </w:ins>
            <w:ins w:id="951" w:author="余燕" w:date="2017-05-03T14:41:00Z">
              <w:del w:id="952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）国际货物运输代理服务免征增值税优惠（减免性质代码：</w:delText>
                </w:r>
              </w:del>
            </w:ins>
            <w:ins w:id="953" w:author="余燕" w:date="2017-05-03T14:41:00Z">
              <w:del w:id="954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01121306</w:delText>
                </w:r>
              </w:del>
            </w:ins>
            <w:del w:id="955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）</w:delText>
              </w:r>
            </w:del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del w:id="956" w:author="王春林" w:date="2017-05-09T10:53:00Z">
              <w:r>
                <w:rPr>
                  <w:kern w:val="0"/>
                  <w:sz w:val="20"/>
                  <w:szCs w:val="20"/>
                </w:rPr>
                <w:delText>94</w:delText>
              </w:r>
            </w:del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957" w:author="余燕" w:date="2017-05-03T14:41:00Z">
              <w:del w:id="958" w:author="王春林" w:date="2017-05-09T10:53:00Z">
                <w:r>
                  <w:rPr>
                    <w:kern w:val="0"/>
                    <w:sz w:val="20"/>
                    <w:szCs w:val="20"/>
                  </w:rPr>
                  <w:delText>5</w:delText>
                </w:r>
              </w:del>
            </w:ins>
            <w:ins w:id="959" w:author="余燕" w:date="2017-05-03T14:41:00Z">
              <w:del w:id="960" w:author="王春林" w:date="2017-05-09T10:53:00Z">
                <w:r>
                  <w:rPr>
                    <w:rFonts w:cs="宋体;SimSun" w:ascii="宋体;SimSun" w:hAnsi="宋体;SimSun"/>
                    <w:kern w:val="0"/>
                    <w:sz w:val="20"/>
                    <w:szCs w:val="20"/>
                  </w:rPr>
                  <w:delText>-31</w:delText>
                </w:r>
              </w:del>
            </w:ins>
            <w:del w:id="961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优惠办理类</w:delText>
              </w:r>
            </w:del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962" w:author="余燕" w:date="2017-05-03T14:41:00Z">
              <w:del w:id="963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增值税优惠备案</w:delText>
                </w:r>
              </w:del>
            </w:ins>
            <w:ins w:id="964" w:author="余燕" w:date="2017-05-03T14:41:00Z">
              <w:del w:id="965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-</w:delText>
                </w:r>
              </w:del>
            </w:ins>
            <w:ins w:id="966" w:author="余燕" w:date="2017-05-03T14:41:00Z">
              <w:del w:id="967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（</w:delText>
                </w:r>
              </w:del>
            </w:ins>
            <w:ins w:id="968" w:author="余燕" w:date="2017-05-03T14:41:00Z">
              <w:del w:id="969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29</w:delText>
                </w:r>
              </w:del>
            </w:ins>
            <w:ins w:id="970" w:author="余燕" w:date="2017-05-03T14:41:00Z">
              <w:del w:id="971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）邮政服务免征增值税优惠（减免性质代码：</w:delText>
                </w:r>
              </w:del>
            </w:ins>
            <w:ins w:id="972" w:author="余燕" w:date="2017-05-03T14:41:00Z">
              <w:del w:id="973" w:author="王春林" w:date="2017-05-09T10:53:00Z">
                <w:r>
                  <w:rPr>
                    <w:kern w:val="0"/>
                    <w:sz w:val="20"/>
                    <w:szCs w:val="20"/>
                  </w:rPr>
                  <w:delText>01129926</w:delText>
                </w:r>
              </w:del>
            </w:ins>
            <w:del w:id="974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）</w:delText>
              </w:r>
            </w:del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del w:id="975" w:author="王春林" w:date="2017-05-09T10:53:00Z">
              <w:r>
                <w:rPr>
                  <w:kern w:val="0"/>
                  <w:sz w:val="20"/>
                  <w:szCs w:val="20"/>
                </w:rPr>
                <w:delText>95</w:delText>
              </w:r>
            </w:del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976" w:author="余燕" w:date="2017-05-03T14:41:00Z">
              <w:del w:id="977" w:author="王春林" w:date="2017-05-09T10:53:00Z">
                <w:r>
                  <w:rPr>
                    <w:kern w:val="0"/>
                    <w:sz w:val="20"/>
                    <w:szCs w:val="20"/>
                  </w:rPr>
                  <w:delText>5</w:delText>
                </w:r>
              </w:del>
            </w:ins>
            <w:ins w:id="978" w:author="余燕" w:date="2017-05-03T14:41:00Z">
              <w:del w:id="979" w:author="王春林" w:date="2017-05-09T10:53:00Z">
                <w:r>
                  <w:rPr>
                    <w:rFonts w:cs="宋体;SimSun" w:ascii="宋体;SimSun" w:hAnsi="宋体;SimSun"/>
                    <w:kern w:val="0"/>
                    <w:sz w:val="20"/>
                    <w:szCs w:val="20"/>
                  </w:rPr>
                  <w:delText>-32</w:delText>
                </w:r>
              </w:del>
            </w:ins>
            <w:del w:id="980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优惠办理类</w:delText>
              </w:r>
            </w:del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981" w:author="余燕" w:date="2017-05-03T14:41:00Z">
              <w:del w:id="982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增值税优惠备案</w:delText>
                </w:r>
              </w:del>
            </w:ins>
            <w:ins w:id="983" w:author="余燕" w:date="2017-05-03T14:41:00Z">
              <w:del w:id="984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-</w:delText>
                </w:r>
              </w:del>
            </w:ins>
            <w:ins w:id="985" w:author="余燕" w:date="2017-05-03T14:41:00Z">
              <w:del w:id="986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（</w:delText>
                </w:r>
              </w:del>
            </w:ins>
            <w:ins w:id="987" w:author="余燕" w:date="2017-05-03T14:41:00Z">
              <w:del w:id="988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3</w:delText>
                </w:r>
              </w:del>
            </w:ins>
            <w:ins w:id="989" w:author="余燕" w:date="2017-05-03T14:41:00Z">
              <w:del w:id="990" w:author="王春林" w:date="2017-05-09T10:53:00Z">
                <w:r>
                  <w:rPr>
                    <w:kern w:val="0"/>
                    <w:sz w:val="20"/>
                    <w:szCs w:val="20"/>
                  </w:rPr>
                  <w:delText>0</w:delText>
                </w:r>
              </w:del>
            </w:ins>
            <w:ins w:id="991" w:author="余燕" w:date="2017-05-03T14:41:00Z">
              <w:del w:id="992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）被撤销金融机构转让财产免征增值税优惠（减免性质代码：</w:delText>
                </w:r>
              </w:del>
            </w:ins>
            <w:ins w:id="993" w:author="余燕" w:date="2017-05-03T14:41:00Z">
              <w:del w:id="994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01081501</w:delText>
                </w:r>
              </w:del>
            </w:ins>
            <w:del w:id="995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）</w:delText>
              </w:r>
            </w:del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del w:id="996" w:author="王春林" w:date="2017-05-09T10:53:00Z">
              <w:r>
                <w:rPr>
                  <w:kern w:val="0"/>
                  <w:sz w:val="20"/>
                  <w:szCs w:val="20"/>
                </w:rPr>
                <w:delText>96</w:delText>
              </w:r>
            </w:del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997" w:author="余燕" w:date="2017-05-03T14:41:00Z">
              <w:del w:id="998" w:author="王春林" w:date="2017-05-09T10:53:00Z">
                <w:r>
                  <w:rPr>
                    <w:kern w:val="0"/>
                    <w:sz w:val="20"/>
                    <w:szCs w:val="20"/>
                  </w:rPr>
                  <w:delText>5</w:delText>
                </w:r>
              </w:del>
            </w:ins>
            <w:ins w:id="999" w:author="余燕" w:date="2017-05-03T14:41:00Z">
              <w:del w:id="1000" w:author="王春林" w:date="2017-05-09T10:53:00Z">
                <w:r>
                  <w:rPr>
                    <w:rFonts w:cs="宋体;SimSun" w:ascii="宋体;SimSun" w:hAnsi="宋体;SimSun"/>
                    <w:kern w:val="0"/>
                    <w:sz w:val="20"/>
                    <w:szCs w:val="20"/>
                  </w:rPr>
                  <w:delText>-33</w:delText>
                </w:r>
              </w:del>
            </w:ins>
            <w:del w:id="1001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优惠办理类</w:delText>
              </w:r>
            </w:del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002" w:author="余燕" w:date="2017-05-03T14:41:00Z">
              <w:del w:id="1003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增值税优惠备案</w:delText>
                </w:r>
              </w:del>
            </w:ins>
            <w:ins w:id="1004" w:author="余燕" w:date="2017-05-03T14:41:00Z">
              <w:del w:id="1005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-</w:delText>
                </w:r>
              </w:del>
            </w:ins>
            <w:ins w:id="1006" w:author="余燕" w:date="2017-05-03T14:41:00Z">
              <w:del w:id="1007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（</w:delText>
                </w:r>
              </w:del>
            </w:ins>
            <w:ins w:id="1008" w:author="余燕" w:date="2017-05-03T14:41:00Z">
              <w:del w:id="1009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3</w:delText>
                </w:r>
              </w:del>
            </w:ins>
            <w:ins w:id="1010" w:author="余燕" w:date="2017-05-03T14:41:00Z">
              <w:del w:id="1011" w:author="王春林" w:date="2017-05-09T10:53:00Z">
                <w:r>
                  <w:rPr>
                    <w:kern w:val="0"/>
                    <w:sz w:val="20"/>
                    <w:szCs w:val="20"/>
                  </w:rPr>
                  <w:delText>1</w:delText>
                </w:r>
              </w:del>
            </w:ins>
            <w:ins w:id="1012" w:author="余燕" w:date="2017-05-03T14:41:00Z">
              <w:del w:id="1013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）文化事业单位转制免征增值税优惠（减免性质代码：</w:delText>
                </w:r>
              </w:del>
            </w:ins>
            <w:ins w:id="1014" w:author="余燕" w:date="2017-05-03T14:41:00Z">
              <w:del w:id="1015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01103215</w:delText>
                </w:r>
              </w:del>
            </w:ins>
            <w:ins w:id="1016" w:author="余燕" w:date="2017-05-03T14:41:00Z">
              <w:del w:id="1017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、</w:delText>
                </w:r>
              </w:del>
            </w:ins>
            <w:ins w:id="1018" w:author="余燕" w:date="2017-05-03T14:41:00Z">
              <w:del w:id="1019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01103216</w:delText>
                </w:r>
              </w:del>
            </w:ins>
            <w:ins w:id="1020" w:author="余燕" w:date="2017-05-03T14:41:00Z">
              <w:del w:id="1021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、</w:delText>
                </w:r>
              </w:del>
            </w:ins>
            <w:ins w:id="1022" w:author="余燕" w:date="2017-05-03T14:41:00Z">
              <w:del w:id="1023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01103217</w:delText>
                </w:r>
              </w:del>
            </w:ins>
            <w:del w:id="1024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）</w:delText>
              </w:r>
            </w:del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del w:id="1025" w:author="王春林" w:date="2017-05-09T10:53:00Z">
              <w:r>
                <w:rPr>
                  <w:kern w:val="0"/>
                  <w:sz w:val="20"/>
                  <w:szCs w:val="20"/>
                </w:rPr>
                <w:delText>97</w:delText>
              </w:r>
            </w:del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1026" w:author="余燕" w:date="2017-05-03T14:41:00Z">
              <w:del w:id="1027" w:author="王春林" w:date="2017-05-09T10:53:00Z">
                <w:r>
                  <w:rPr>
                    <w:kern w:val="0"/>
                    <w:sz w:val="20"/>
                    <w:szCs w:val="20"/>
                  </w:rPr>
                  <w:delText>5</w:delText>
                </w:r>
              </w:del>
            </w:ins>
            <w:ins w:id="1028" w:author="余燕" w:date="2017-05-03T14:41:00Z">
              <w:del w:id="1029" w:author="王春林" w:date="2017-05-09T10:53:00Z">
                <w:r>
                  <w:rPr>
                    <w:rFonts w:cs="宋体;SimSun" w:ascii="宋体;SimSun" w:hAnsi="宋体;SimSun"/>
                    <w:kern w:val="0"/>
                    <w:sz w:val="20"/>
                    <w:szCs w:val="20"/>
                  </w:rPr>
                  <w:delText>-34</w:delText>
                </w:r>
              </w:del>
            </w:ins>
            <w:del w:id="1030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优惠办理类</w:delText>
              </w:r>
            </w:del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031" w:author="余燕" w:date="2017-05-03T14:41:00Z">
              <w:del w:id="1032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增值税优惠备案</w:delText>
                </w:r>
              </w:del>
            </w:ins>
            <w:ins w:id="1033" w:author="余燕" w:date="2017-05-03T14:41:00Z">
              <w:del w:id="1034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-</w:delText>
                </w:r>
              </w:del>
            </w:ins>
            <w:ins w:id="1035" w:author="余燕" w:date="2017-05-03T14:41:00Z">
              <w:del w:id="1036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（</w:delText>
                </w:r>
              </w:del>
            </w:ins>
            <w:ins w:id="1037" w:author="余燕" w:date="2017-05-03T14:41:00Z">
              <w:del w:id="1038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3</w:delText>
                </w:r>
              </w:del>
            </w:ins>
            <w:ins w:id="1039" w:author="余燕" w:date="2017-05-03T14:41:00Z">
              <w:del w:id="1040" w:author="王春林" w:date="2017-05-09T10:53:00Z">
                <w:r>
                  <w:rPr>
                    <w:kern w:val="0"/>
                    <w:sz w:val="20"/>
                    <w:szCs w:val="20"/>
                  </w:rPr>
                  <w:delText>2</w:delText>
                </w:r>
              </w:del>
            </w:ins>
            <w:ins w:id="1041" w:author="余燕" w:date="2017-05-03T14:41:00Z">
              <w:del w:id="1042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）转制文化企业免征增值税优惠（减免性质代码：</w:delText>
                </w:r>
              </w:del>
            </w:ins>
            <w:ins w:id="1043" w:author="余燕" w:date="2017-05-03T14:41:00Z">
              <w:del w:id="1044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01103225</w:delText>
                </w:r>
              </w:del>
            </w:ins>
            <w:del w:id="1045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）</w:delText>
              </w:r>
            </w:del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del w:id="1046" w:author="王春林" w:date="2017-05-09T10:53:00Z">
              <w:r>
                <w:rPr>
                  <w:kern w:val="0"/>
                  <w:sz w:val="20"/>
                  <w:szCs w:val="20"/>
                </w:rPr>
                <w:delText>98</w:delText>
              </w:r>
            </w:del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1047" w:author="余燕" w:date="2017-05-03T14:41:00Z">
              <w:del w:id="1048" w:author="王春林" w:date="2017-05-09T10:53:00Z">
                <w:r>
                  <w:rPr>
                    <w:kern w:val="0"/>
                    <w:sz w:val="20"/>
                    <w:szCs w:val="20"/>
                  </w:rPr>
                  <w:delText>5</w:delText>
                </w:r>
              </w:del>
            </w:ins>
            <w:ins w:id="1049" w:author="余燕" w:date="2017-05-03T14:41:00Z">
              <w:del w:id="1050" w:author="王春林" w:date="2017-05-09T10:53:00Z">
                <w:r>
                  <w:rPr>
                    <w:rFonts w:cs="宋体;SimSun" w:ascii="宋体;SimSun" w:hAnsi="宋体;SimSun"/>
                    <w:kern w:val="0"/>
                    <w:sz w:val="20"/>
                    <w:szCs w:val="20"/>
                  </w:rPr>
                  <w:delText>-35</w:delText>
                </w:r>
              </w:del>
            </w:ins>
            <w:del w:id="1051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优惠办理类</w:delText>
              </w:r>
            </w:del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052" w:author="余燕" w:date="2017-05-03T14:41:00Z">
              <w:del w:id="1053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增值税优惠备案</w:delText>
                </w:r>
              </w:del>
            </w:ins>
            <w:ins w:id="1054" w:author="余燕" w:date="2017-05-03T14:41:00Z">
              <w:del w:id="1055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-</w:delText>
                </w:r>
              </w:del>
            </w:ins>
            <w:ins w:id="1056" w:author="余燕" w:date="2017-05-03T14:41:00Z">
              <w:del w:id="1057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（</w:delText>
                </w:r>
              </w:del>
            </w:ins>
            <w:ins w:id="1058" w:author="余燕" w:date="2017-05-03T14:41:00Z">
              <w:del w:id="1059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3</w:delText>
                </w:r>
              </w:del>
            </w:ins>
            <w:ins w:id="1060" w:author="余燕" w:date="2017-05-03T14:41:00Z">
              <w:del w:id="1061" w:author="王春林" w:date="2017-05-09T10:53:00Z">
                <w:r>
                  <w:rPr>
                    <w:kern w:val="0"/>
                    <w:sz w:val="20"/>
                    <w:szCs w:val="20"/>
                  </w:rPr>
                  <w:delText>3</w:delText>
                </w:r>
              </w:del>
            </w:ins>
            <w:ins w:id="1062" w:author="余燕" w:date="2017-05-03T14:41:00Z">
              <w:del w:id="1063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）有线电视基本收视费免征增值税优惠（减免性质代码：</w:delText>
                </w:r>
              </w:del>
            </w:ins>
            <w:ins w:id="1064" w:author="余燕" w:date="2017-05-03T14:41:00Z">
              <w:del w:id="1065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01103226</w:delText>
                </w:r>
              </w:del>
            </w:ins>
            <w:del w:id="1066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）</w:delText>
              </w:r>
            </w:del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del w:id="1067" w:author="王春林" w:date="2017-05-09T10:53:00Z">
              <w:r>
                <w:rPr>
                  <w:kern w:val="0"/>
                  <w:sz w:val="20"/>
                  <w:szCs w:val="20"/>
                </w:rPr>
                <w:delText>99</w:delText>
              </w:r>
            </w:del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1068" w:author="余燕" w:date="2017-05-03T14:41:00Z">
              <w:del w:id="1069" w:author="王春林" w:date="2017-05-09T10:53:00Z">
                <w:r>
                  <w:rPr>
                    <w:kern w:val="0"/>
                    <w:sz w:val="20"/>
                    <w:szCs w:val="20"/>
                  </w:rPr>
                  <w:delText>5</w:delText>
                </w:r>
              </w:del>
            </w:ins>
            <w:ins w:id="1070" w:author="余燕" w:date="2017-05-03T14:41:00Z">
              <w:del w:id="1071" w:author="王春林" w:date="2017-05-09T10:53:00Z">
                <w:r>
                  <w:rPr>
                    <w:rFonts w:cs="宋体;SimSun" w:ascii="宋体;SimSun" w:hAnsi="宋体;SimSun"/>
                    <w:kern w:val="0"/>
                    <w:sz w:val="20"/>
                    <w:szCs w:val="20"/>
                  </w:rPr>
                  <w:delText>-36</w:delText>
                </w:r>
              </w:del>
            </w:ins>
            <w:del w:id="1072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优惠办理类</w:delText>
              </w:r>
            </w:del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073" w:author="余燕" w:date="2017-05-03T14:41:00Z">
              <w:del w:id="1074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增值税优惠备案</w:delText>
                </w:r>
              </w:del>
            </w:ins>
            <w:ins w:id="1075" w:author="余燕" w:date="2017-05-03T14:41:00Z">
              <w:del w:id="1076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-</w:delText>
                </w:r>
              </w:del>
            </w:ins>
            <w:ins w:id="1077" w:author="余燕" w:date="2017-05-03T14:41:00Z">
              <w:del w:id="1078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（</w:delText>
                </w:r>
              </w:del>
            </w:ins>
            <w:ins w:id="1079" w:author="余燕" w:date="2017-05-03T14:41:00Z">
              <w:del w:id="1080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3</w:delText>
                </w:r>
              </w:del>
            </w:ins>
            <w:ins w:id="1081" w:author="余燕" w:date="2017-05-03T14:41:00Z">
              <w:del w:id="1082" w:author="王春林" w:date="2017-05-09T10:53:00Z">
                <w:r>
                  <w:rPr>
                    <w:kern w:val="0"/>
                    <w:sz w:val="20"/>
                    <w:szCs w:val="20"/>
                  </w:rPr>
                  <w:delText>4</w:delText>
                </w:r>
              </w:del>
            </w:ins>
            <w:ins w:id="1083" w:author="余燕" w:date="2017-05-03T14:41:00Z">
              <w:del w:id="1084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）滴灌带和滴灌管产品免征增值税优惠（减免性质代码：</w:delText>
                </w:r>
              </w:del>
            </w:ins>
            <w:ins w:id="1085" w:author="余燕" w:date="2017-05-03T14:41:00Z">
              <w:del w:id="1086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01099901</w:delText>
                </w:r>
              </w:del>
            </w:ins>
            <w:del w:id="1087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）</w:delText>
              </w:r>
            </w:del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del w:id="1088" w:author="王春林" w:date="2017-05-09T10:53:00Z">
              <w:r>
                <w:rPr>
                  <w:kern w:val="0"/>
                  <w:sz w:val="20"/>
                  <w:szCs w:val="20"/>
                </w:rPr>
                <w:delText>100</w:delText>
              </w:r>
            </w:del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1089" w:author="余燕" w:date="2017-05-03T14:41:00Z">
              <w:del w:id="1090" w:author="王春林" w:date="2017-05-09T10:53:00Z">
                <w:r>
                  <w:rPr>
                    <w:kern w:val="0"/>
                    <w:sz w:val="20"/>
                    <w:szCs w:val="20"/>
                  </w:rPr>
                  <w:delText>5</w:delText>
                </w:r>
              </w:del>
            </w:ins>
            <w:ins w:id="1091" w:author="余燕" w:date="2017-05-03T14:41:00Z">
              <w:del w:id="1092" w:author="王春林" w:date="2017-05-09T10:53:00Z">
                <w:r>
                  <w:rPr>
                    <w:rFonts w:cs="宋体;SimSun" w:ascii="宋体;SimSun" w:hAnsi="宋体;SimSun"/>
                    <w:kern w:val="0"/>
                    <w:sz w:val="20"/>
                    <w:szCs w:val="20"/>
                  </w:rPr>
                  <w:delText>-37</w:delText>
                </w:r>
              </w:del>
            </w:ins>
            <w:del w:id="1093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优惠办理类</w:delText>
              </w:r>
            </w:del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094" w:author="余燕" w:date="2017-05-03T14:41:00Z">
              <w:del w:id="1095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增值税优惠备案</w:delText>
                </w:r>
              </w:del>
            </w:ins>
            <w:ins w:id="1096" w:author="余燕" w:date="2017-05-03T14:41:00Z">
              <w:del w:id="1097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-</w:delText>
                </w:r>
              </w:del>
            </w:ins>
            <w:ins w:id="1098" w:author="余燕" w:date="2017-05-03T14:41:00Z">
              <w:del w:id="1099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（</w:delText>
                </w:r>
              </w:del>
            </w:ins>
            <w:ins w:id="1100" w:author="余燕" w:date="2017-05-03T14:41:00Z">
              <w:del w:id="1101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3</w:delText>
                </w:r>
              </w:del>
            </w:ins>
            <w:ins w:id="1102" w:author="余燕" w:date="2017-05-03T14:41:00Z">
              <w:del w:id="1103" w:author="王春林" w:date="2017-05-09T10:53:00Z">
                <w:r>
                  <w:rPr>
                    <w:kern w:val="0"/>
                    <w:sz w:val="20"/>
                    <w:szCs w:val="20"/>
                  </w:rPr>
                  <w:delText>5</w:delText>
                </w:r>
              </w:del>
            </w:ins>
            <w:ins w:id="1104" w:author="余燕" w:date="2017-05-03T14:41:00Z">
              <w:del w:id="1105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）有机肥产品免征增值税优惠（减免性质代码：</w:delText>
                </w:r>
              </w:del>
            </w:ins>
            <w:ins w:id="1106" w:author="余燕" w:date="2017-05-03T14:41:00Z">
              <w:del w:id="1107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01092203</w:delText>
                </w:r>
              </w:del>
            </w:ins>
            <w:del w:id="1108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）</w:delText>
              </w:r>
            </w:del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del w:id="1109" w:author="王春林" w:date="2017-05-09T10:53:00Z">
              <w:r>
                <w:rPr>
                  <w:kern w:val="0"/>
                  <w:sz w:val="20"/>
                  <w:szCs w:val="20"/>
                </w:rPr>
                <w:delText>101</w:delText>
              </w:r>
            </w:del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1110" w:author="余燕" w:date="2017-05-03T14:41:00Z">
              <w:del w:id="1111" w:author="王春林" w:date="2017-05-09T10:53:00Z">
                <w:r>
                  <w:rPr>
                    <w:kern w:val="0"/>
                    <w:sz w:val="20"/>
                    <w:szCs w:val="20"/>
                  </w:rPr>
                  <w:delText>5</w:delText>
                </w:r>
              </w:del>
            </w:ins>
            <w:ins w:id="1112" w:author="余燕" w:date="2017-05-03T14:41:00Z">
              <w:del w:id="1113" w:author="王春林" w:date="2017-05-09T10:53:00Z">
                <w:r>
                  <w:rPr>
                    <w:rFonts w:cs="宋体;SimSun" w:ascii="宋体;SimSun" w:hAnsi="宋体;SimSun"/>
                    <w:kern w:val="0"/>
                    <w:sz w:val="20"/>
                    <w:szCs w:val="20"/>
                  </w:rPr>
                  <w:delText>-38</w:delText>
                </w:r>
              </w:del>
            </w:ins>
            <w:del w:id="1114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优惠办理类</w:delText>
              </w:r>
            </w:del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115" w:author="余燕" w:date="2017-05-03T14:41:00Z">
              <w:del w:id="1116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增值税优惠备案</w:delText>
                </w:r>
              </w:del>
            </w:ins>
            <w:ins w:id="1117" w:author="余燕" w:date="2017-05-03T14:41:00Z">
              <w:del w:id="1118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-</w:delText>
                </w:r>
              </w:del>
            </w:ins>
            <w:ins w:id="1119" w:author="余燕" w:date="2017-05-03T14:41:00Z">
              <w:del w:id="1120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（</w:delText>
                </w:r>
              </w:del>
            </w:ins>
            <w:ins w:id="1121" w:author="余燕" w:date="2017-05-03T14:41:00Z">
              <w:del w:id="1122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3</w:delText>
                </w:r>
              </w:del>
            </w:ins>
            <w:ins w:id="1123" w:author="余燕" w:date="2017-05-03T14:41:00Z">
              <w:del w:id="1124" w:author="王春林" w:date="2017-05-09T10:53:00Z">
                <w:r>
                  <w:rPr>
                    <w:kern w:val="0"/>
                    <w:sz w:val="20"/>
                    <w:szCs w:val="20"/>
                  </w:rPr>
                  <w:delText>6</w:delText>
                </w:r>
              </w:del>
            </w:ins>
            <w:ins w:id="1125" w:author="余燕" w:date="2017-05-03T14:41:00Z">
              <w:del w:id="1126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）饲料产品免征增值税优惠（减免性质代码：</w:delText>
                </w:r>
              </w:del>
            </w:ins>
            <w:ins w:id="1127" w:author="余燕" w:date="2017-05-03T14:41:00Z">
              <w:del w:id="1128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01092202</w:delText>
                </w:r>
              </w:del>
            </w:ins>
            <w:ins w:id="1129" w:author="余燕" w:date="2017-05-03T14:41:00Z">
              <w:del w:id="1130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、</w:delText>
                </w:r>
              </w:del>
            </w:ins>
            <w:ins w:id="1131" w:author="余燕" w:date="2017-05-03T14:41:00Z">
              <w:del w:id="1132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01092212</w:delText>
                </w:r>
              </w:del>
            </w:ins>
            <w:del w:id="1133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）</w:delText>
              </w:r>
            </w:del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del w:id="1134" w:author="王春林" w:date="2017-05-09T10:53:00Z">
              <w:r>
                <w:rPr>
                  <w:kern w:val="0"/>
                  <w:sz w:val="20"/>
                  <w:szCs w:val="20"/>
                </w:rPr>
                <w:delText>102</w:delText>
              </w:r>
            </w:del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1135" w:author="余燕" w:date="2017-05-03T14:41:00Z">
              <w:del w:id="1136" w:author="王春林" w:date="2017-05-09T10:53:00Z">
                <w:r>
                  <w:rPr>
                    <w:kern w:val="0"/>
                    <w:sz w:val="20"/>
                    <w:szCs w:val="20"/>
                  </w:rPr>
                  <w:delText>5</w:delText>
                </w:r>
              </w:del>
            </w:ins>
            <w:ins w:id="1137" w:author="余燕" w:date="2017-05-03T14:41:00Z">
              <w:del w:id="1138" w:author="王春林" w:date="2017-05-09T10:53:00Z">
                <w:r>
                  <w:rPr>
                    <w:rFonts w:cs="宋体;SimSun" w:ascii="宋体;SimSun" w:hAnsi="宋体;SimSun"/>
                    <w:kern w:val="0"/>
                    <w:sz w:val="20"/>
                    <w:szCs w:val="20"/>
                  </w:rPr>
                  <w:delText>-39</w:delText>
                </w:r>
              </w:del>
            </w:ins>
            <w:del w:id="1139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优惠办理类</w:delText>
              </w:r>
            </w:del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140" w:author="余燕" w:date="2017-05-03T14:41:00Z">
              <w:del w:id="1141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增值税优惠备案</w:delText>
                </w:r>
              </w:del>
            </w:ins>
            <w:ins w:id="1142" w:author="余燕" w:date="2017-05-03T14:41:00Z">
              <w:del w:id="1143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-</w:delText>
                </w:r>
              </w:del>
            </w:ins>
            <w:ins w:id="1144" w:author="余燕" w:date="2017-05-03T14:41:00Z">
              <w:del w:id="1145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（</w:delText>
                </w:r>
              </w:del>
            </w:ins>
            <w:ins w:id="1146" w:author="余燕" w:date="2017-05-03T14:41:00Z">
              <w:del w:id="1147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3</w:delText>
                </w:r>
              </w:del>
            </w:ins>
            <w:ins w:id="1148" w:author="余燕" w:date="2017-05-03T14:41:00Z">
              <w:del w:id="1149" w:author="王春林" w:date="2017-05-09T10:53:00Z">
                <w:r>
                  <w:rPr>
                    <w:kern w:val="0"/>
                    <w:sz w:val="20"/>
                    <w:szCs w:val="20"/>
                  </w:rPr>
                  <w:delText>7</w:delText>
                </w:r>
              </w:del>
            </w:ins>
            <w:ins w:id="1150" w:author="余燕" w:date="2017-05-03T14:41:00Z">
              <w:del w:id="1151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）个人转让著作权免征增值税优惠（减免性质代码：</w:delText>
                </w:r>
              </w:del>
            </w:ins>
            <w:ins w:id="1152" w:author="余燕" w:date="2017-05-03T14:41:00Z">
              <w:del w:id="1153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01129999</w:delText>
                </w:r>
              </w:del>
            </w:ins>
            <w:del w:id="1154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）</w:delText>
              </w:r>
            </w:del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del w:id="1155" w:author="王春林" w:date="2017-05-09T10:53:00Z">
              <w:r>
                <w:rPr>
                  <w:kern w:val="0"/>
                  <w:sz w:val="20"/>
                  <w:szCs w:val="20"/>
                </w:rPr>
                <w:delText>103</w:delText>
              </w:r>
            </w:del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1156" w:author="余燕" w:date="2017-05-03T14:41:00Z">
              <w:del w:id="1157" w:author="王春林" w:date="2017-05-09T10:53:00Z">
                <w:r>
                  <w:rPr>
                    <w:kern w:val="0"/>
                    <w:sz w:val="20"/>
                    <w:szCs w:val="20"/>
                  </w:rPr>
                  <w:delText>5</w:delText>
                </w:r>
              </w:del>
            </w:ins>
            <w:ins w:id="1158" w:author="余燕" w:date="2017-05-03T14:41:00Z">
              <w:del w:id="1159" w:author="王春林" w:date="2017-05-09T10:53:00Z">
                <w:r>
                  <w:rPr>
                    <w:rFonts w:cs="宋体;SimSun" w:ascii="宋体;SimSun" w:hAnsi="宋体;SimSun"/>
                    <w:kern w:val="0"/>
                    <w:sz w:val="20"/>
                    <w:szCs w:val="20"/>
                  </w:rPr>
                  <w:delText>-40</w:delText>
                </w:r>
              </w:del>
            </w:ins>
            <w:del w:id="1160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优惠办理类</w:delText>
              </w:r>
            </w:del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161" w:author="余燕" w:date="2017-05-03T14:41:00Z">
              <w:del w:id="1162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增值税优惠备案</w:delText>
                </w:r>
              </w:del>
            </w:ins>
            <w:ins w:id="1163" w:author="余燕" w:date="2017-05-03T14:41:00Z">
              <w:del w:id="1164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-</w:delText>
                </w:r>
              </w:del>
            </w:ins>
            <w:ins w:id="1165" w:author="余燕" w:date="2017-05-03T14:41:00Z">
              <w:del w:id="1166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（</w:delText>
                </w:r>
              </w:del>
            </w:ins>
            <w:ins w:id="1167" w:author="余燕" w:date="2017-05-03T14:41:00Z">
              <w:del w:id="1168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38</w:delText>
                </w:r>
              </w:del>
            </w:ins>
            <w:ins w:id="1169" w:author="余燕" w:date="2017-05-03T14:41:00Z">
              <w:del w:id="1170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）航空公司提供飞机播洒农药服务免征增值税优惠（减免性质代码：</w:delText>
                </w:r>
              </w:del>
            </w:ins>
            <w:ins w:id="1171" w:author="余燕" w:date="2017-05-03T14:41:00Z">
              <w:del w:id="1172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01092310</w:delText>
                </w:r>
              </w:del>
            </w:ins>
            <w:del w:id="1173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）</w:delText>
              </w:r>
            </w:del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del w:id="1174" w:author="王春林" w:date="2017-05-09T10:53:00Z">
              <w:r>
                <w:rPr>
                  <w:kern w:val="0"/>
                  <w:sz w:val="20"/>
                  <w:szCs w:val="20"/>
                </w:rPr>
                <w:delText>104</w:delText>
              </w:r>
            </w:del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1175" w:author="余燕" w:date="2017-05-03T14:41:00Z">
              <w:del w:id="1176" w:author="王春林" w:date="2017-05-09T10:53:00Z">
                <w:r>
                  <w:rPr>
                    <w:kern w:val="0"/>
                    <w:sz w:val="20"/>
                    <w:szCs w:val="20"/>
                  </w:rPr>
                  <w:delText>5</w:delText>
                </w:r>
              </w:del>
            </w:ins>
            <w:ins w:id="1177" w:author="余燕" w:date="2017-05-03T14:41:00Z">
              <w:del w:id="1178" w:author="王春林" w:date="2017-05-09T10:53:00Z">
                <w:r>
                  <w:rPr>
                    <w:rFonts w:cs="宋体;SimSun" w:ascii="宋体;SimSun" w:hAnsi="宋体;SimSun"/>
                    <w:kern w:val="0"/>
                    <w:sz w:val="20"/>
                    <w:szCs w:val="20"/>
                  </w:rPr>
                  <w:delText>-41</w:delText>
                </w:r>
              </w:del>
            </w:ins>
            <w:del w:id="1179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优惠办理类</w:delText>
              </w:r>
            </w:del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180" w:author="余燕" w:date="2017-05-03T14:41:00Z">
              <w:del w:id="1181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增值税优惠备案</w:delText>
                </w:r>
              </w:del>
            </w:ins>
            <w:ins w:id="1182" w:author="余燕" w:date="2017-05-03T14:41:00Z">
              <w:del w:id="1183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-</w:delText>
                </w:r>
              </w:del>
            </w:ins>
            <w:ins w:id="1184" w:author="余燕" w:date="2017-05-03T14:41:00Z">
              <w:del w:id="1185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（</w:delText>
                </w:r>
              </w:del>
            </w:ins>
            <w:ins w:id="1186" w:author="余燕" w:date="2017-05-03T14:41:00Z">
              <w:del w:id="1187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39</w:delText>
                </w:r>
              </w:del>
            </w:ins>
            <w:ins w:id="1188" w:author="余燕" w:date="2017-05-03T14:41:00Z">
              <w:del w:id="1189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）技术转让、技术开发免征增值税优惠（减免性质代码：</w:delText>
                </w:r>
              </w:del>
            </w:ins>
            <w:ins w:id="1190" w:author="余燕" w:date="2017-05-03T14:41:00Z">
              <w:del w:id="1191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01021202</w:delText>
                </w:r>
              </w:del>
            </w:ins>
            <w:del w:id="1192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）</w:delText>
              </w:r>
            </w:del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del w:id="1193" w:author="王春林" w:date="2017-05-09T10:53:00Z">
              <w:r>
                <w:rPr>
                  <w:kern w:val="0"/>
                  <w:sz w:val="20"/>
                  <w:szCs w:val="20"/>
                </w:rPr>
                <w:delText>105</w:delText>
              </w:r>
            </w:del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1194" w:author="余燕" w:date="2017-05-03T14:41:00Z">
              <w:del w:id="1195" w:author="王春林" w:date="2017-05-09T10:53:00Z">
                <w:r>
                  <w:rPr>
                    <w:kern w:val="0"/>
                    <w:sz w:val="20"/>
                    <w:szCs w:val="20"/>
                  </w:rPr>
                  <w:delText>5</w:delText>
                </w:r>
              </w:del>
            </w:ins>
            <w:ins w:id="1196" w:author="余燕" w:date="2017-05-03T14:41:00Z">
              <w:del w:id="1197" w:author="王春林" w:date="2017-05-09T10:53:00Z">
                <w:r>
                  <w:rPr>
                    <w:rFonts w:cs="宋体;SimSun" w:ascii="宋体;SimSun" w:hAnsi="宋体;SimSun"/>
                    <w:kern w:val="0"/>
                    <w:sz w:val="20"/>
                    <w:szCs w:val="20"/>
                  </w:rPr>
                  <w:delText>-42</w:delText>
                </w:r>
              </w:del>
            </w:ins>
            <w:del w:id="1198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优惠办理类</w:delText>
              </w:r>
            </w:del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199" w:author="余燕" w:date="2017-05-03T14:41:00Z">
              <w:del w:id="1200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增值税优惠备案</w:delText>
                </w:r>
              </w:del>
            </w:ins>
            <w:ins w:id="1201" w:author="余燕" w:date="2017-05-03T14:41:00Z">
              <w:del w:id="1202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-</w:delText>
                </w:r>
              </w:del>
            </w:ins>
            <w:ins w:id="1203" w:author="余燕" w:date="2017-05-03T14:41:00Z">
              <w:del w:id="1204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（</w:delText>
                </w:r>
              </w:del>
            </w:ins>
            <w:ins w:id="1205" w:author="余燕" w:date="2017-05-03T14:41:00Z">
              <w:del w:id="1206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4</w:delText>
                </w:r>
              </w:del>
            </w:ins>
            <w:ins w:id="1207" w:author="余燕" w:date="2017-05-03T14:41:00Z">
              <w:del w:id="1208" w:author="王春林" w:date="2017-05-09T10:53:00Z">
                <w:r>
                  <w:rPr>
                    <w:kern w:val="0"/>
                    <w:sz w:val="20"/>
                    <w:szCs w:val="20"/>
                  </w:rPr>
                  <w:delText>0</w:delText>
                </w:r>
              </w:del>
            </w:ins>
            <w:ins w:id="1209" w:author="余燕" w:date="2017-05-03T14:41:00Z">
              <w:del w:id="1210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）合同能源管理项目免征增值税优惠（减免性质代码：</w:delText>
                </w:r>
              </w:del>
            </w:ins>
            <w:ins w:id="1211" w:author="余燕" w:date="2017-05-03T14:41:00Z">
              <w:del w:id="1212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01064001</w:delText>
                </w:r>
              </w:del>
            </w:ins>
            <w:ins w:id="1213" w:author="余燕" w:date="2017-05-03T14:41:00Z">
              <w:del w:id="1214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、</w:delText>
                </w:r>
              </w:del>
            </w:ins>
            <w:ins w:id="1215" w:author="余燕" w:date="2017-05-03T14:41:00Z">
              <w:del w:id="1216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01069901</w:delText>
                </w:r>
              </w:del>
            </w:ins>
            <w:del w:id="1217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）</w:delText>
              </w:r>
            </w:del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del w:id="1218" w:author="王春林" w:date="2017-05-09T10:53:00Z">
              <w:r>
                <w:rPr>
                  <w:kern w:val="0"/>
                  <w:sz w:val="20"/>
                  <w:szCs w:val="20"/>
                </w:rPr>
                <w:delText>106</w:delText>
              </w:r>
            </w:del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1219" w:author="余燕" w:date="2017-05-03T14:41:00Z">
              <w:del w:id="1220" w:author="王春林" w:date="2017-05-09T10:53:00Z">
                <w:r>
                  <w:rPr>
                    <w:kern w:val="0"/>
                    <w:sz w:val="20"/>
                    <w:szCs w:val="20"/>
                  </w:rPr>
                  <w:delText>5</w:delText>
                </w:r>
              </w:del>
            </w:ins>
            <w:ins w:id="1221" w:author="余燕" w:date="2017-05-03T14:41:00Z">
              <w:del w:id="1222" w:author="王春林" w:date="2017-05-09T10:53:00Z">
                <w:r>
                  <w:rPr>
                    <w:rFonts w:cs="宋体;SimSun" w:ascii="宋体;SimSun" w:hAnsi="宋体;SimSun"/>
                    <w:kern w:val="0"/>
                    <w:sz w:val="20"/>
                    <w:szCs w:val="20"/>
                  </w:rPr>
                  <w:delText>-43</w:delText>
                </w:r>
              </w:del>
            </w:ins>
            <w:del w:id="1223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优惠办理类</w:delText>
              </w:r>
            </w:del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224" w:author="余燕" w:date="2017-05-03T14:41:00Z">
              <w:del w:id="1225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增值税优惠备案</w:delText>
                </w:r>
              </w:del>
            </w:ins>
            <w:ins w:id="1226" w:author="余燕" w:date="2017-05-03T14:41:00Z">
              <w:del w:id="1227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-</w:delText>
                </w:r>
              </w:del>
            </w:ins>
            <w:ins w:id="1228" w:author="余燕" w:date="2017-05-03T14:41:00Z">
              <w:del w:id="1229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（</w:delText>
                </w:r>
              </w:del>
            </w:ins>
            <w:ins w:id="1230" w:author="余燕" w:date="2017-05-03T14:41:00Z">
              <w:del w:id="1231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4</w:delText>
                </w:r>
              </w:del>
            </w:ins>
            <w:ins w:id="1232" w:author="余燕" w:date="2017-05-03T14:41:00Z">
              <w:del w:id="1233" w:author="王春林" w:date="2017-05-09T10:53:00Z">
                <w:r>
                  <w:rPr>
                    <w:kern w:val="0"/>
                    <w:sz w:val="20"/>
                    <w:szCs w:val="20"/>
                  </w:rPr>
                  <w:delText>1</w:delText>
                </w:r>
              </w:del>
            </w:ins>
            <w:ins w:id="1234" w:author="余燕" w:date="2017-05-03T14:41:00Z">
              <w:del w:id="1235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）离岸服务外包业务免征增值税优惠（减免性质代码：</w:delText>
                </w:r>
              </w:del>
            </w:ins>
            <w:ins w:id="1236" w:author="余燕" w:date="2017-05-03T14:41:00Z">
              <w:del w:id="1237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01023002</w:delText>
                </w:r>
              </w:del>
            </w:ins>
            <w:del w:id="1238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）</w:delText>
              </w:r>
            </w:del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del w:id="1239" w:author="王春林" w:date="2017-05-09T10:53:00Z">
              <w:r>
                <w:rPr>
                  <w:kern w:val="0"/>
                  <w:sz w:val="20"/>
                  <w:szCs w:val="20"/>
                </w:rPr>
                <w:delText>109</w:delText>
              </w:r>
            </w:del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1240" w:author="余燕" w:date="2017-05-03T14:41:00Z">
              <w:del w:id="1241" w:author="王春林" w:date="2017-05-09T10:53:00Z">
                <w:r>
                  <w:rPr>
                    <w:kern w:val="0"/>
                    <w:sz w:val="20"/>
                    <w:szCs w:val="20"/>
                  </w:rPr>
                  <w:delText>5</w:delText>
                </w:r>
              </w:del>
            </w:ins>
            <w:ins w:id="1242" w:author="余燕" w:date="2017-05-03T14:41:00Z">
              <w:del w:id="1243" w:author="王春林" w:date="2017-05-09T10:53:00Z">
                <w:r>
                  <w:rPr>
                    <w:rFonts w:cs="宋体;SimSun" w:ascii="宋体;SimSun" w:hAnsi="宋体;SimSun"/>
                    <w:kern w:val="0"/>
                    <w:sz w:val="20"/>
                    <w:szCs w:val="20"/>
                  </w:rPr>
                  <w:delText>-46</w:delText>
                </w:r>
              </w:del>
            </w:ins>
            <w:del w:id="1244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优惠办理类</w:delText>
              </w:r>
            </w:del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245" w:author="余燕" w:date="2017-05-03T14:41:00Z">
              <w:del w:id="1246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增值税优惠备案</w:delText>
                </w:r>
              </w:del>
            </w:ins>
            <w:ins w:id="1247" w:author="余燕" w:date="2017-05-03T14:41:00Z">
              <w:del w:id="1248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-</w:delText>
                </w:r>
              </w:del>
            </w:ins>
            <w:ins w:id="1249" w:author="余燕" w:date="2017-05-03T14:41:00Z">
              <w:del w:id="1250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（</w:delText>
                </w:r>
              </w:del>
            </w:ins>
            <w:ins w:id="1251" w:author="余燕" w:date="2017-05-03T14:41:00Z">
              <w:del w:id="1252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4</w:delText>
                </w:r>
              </w:del>
            </w:ins>
            <w:ins w:id="1253" w:author="余燕" w:date="2017-05-03T14:41:00Z">
              <w:del w:id="1254" w:author="王春林" w:date="2017-05-09T10:53:00Z">
                <w:r>
                  <w:rPr>
                    <w:kern w:val="0"/>
                    <w:sz w:val="20"/>
                    <w:szCs w:val="20"/>
                  </w:rPr>
                  <w:delText>4</w:delText>
                </w:r>
              </w:del>
            </w:ins>
            <w:ins w:id="1255" w:author="余燕" w:date="2017-05-03T14:41:00Z">
              <w:del w:id="1256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）电影产业免征增值税优惠（减免性质代码：</w:delText>
                </w:r>
              </w:del>
            </w:ins>
            <w:ins w:id="1257" w:author="余燕" w:date="2017-05-03T14:41:00Z">
              <w:del w:id="1258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01103224</w:delText>
                </w:r>
              </w:del>
            </w:ins>
            <w:del w:id="1259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）</w:delText>
              </w:r>
            </w:del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del w:id="1260" w:author="王春林" w:date="2017-05-09T10:53:00Z">
              <w:r>
                <w:rPr>
                  <w:kern w:val="0"/>
                  <w:sz w:val="20"/>
                  <w:szCs w:val="20"/>
                </w:rPr>
                <w:delText>110</w:delText>
              </w:r>
            </w:del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1261" w:author="余燕" w:date="2017-05-03T14:41:00Z">
              <w:del w:id="1262" w:author="王春林" w:date="2017-05-09T10:53:00Z">
                <w:r>
                  <w:rPr>
                    <w:kern w:val="0"/>
                    <w:sz w:val="20"/>
                    <w:szCs w:val="20"/>
                  </w:rPr>
                  <w:delText>5</w:delText>
                </w:r>
              </w:del>
            </w:ins>
            <w:ins w:id="1263" w:author="余燕" w:date="2017-05-03T14:41:00Z">
              <w:del w:id="1264" w:author="王春林" w:date="2017-05-09T10:53:00Z">
                <w:r>
                  <w:rPr>
                    <w:rFonts w:cs="宋体;SimSun" w:ascii="宋体;SimSun" w:hAnsi="宋体;SimSun"/>
                    <w:kern w:val="0"/>
                    <w:sz w:val="20"/>
                    <w:szCs w:val="20"/>
                  </w:rPr>
                  <w:delText>-47</w:delText>
                </w:r>
              </w:del>
            </w:ins>
            <w:del w:id="1265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优惠办理类</w:delText>
              </w:r>
            </w:del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266" w:author="余燕" w:date="2017-05-03T14:41:00Z">
              <w:del w:id="1267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增值税优惠备案</w:delText>
                </w:r>
              </w:del>
            </w:ins>
            <w:ins w:id="1268" w:author="余燕" w:date="2017-05-03T14:41:00Z">
              <w:del w:id="1269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-</w:delText>
                </w:r>
              </w:del>
            </w:ins>
            <w:ins w:id="1270" w:author="余燕" w:date="2017-05-03T14:41:00Z">
              <w:del w:id="1271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（</w:delText>
                </w:r>
              </w:del>
            </w:ins>
            <w:ins w:id="1272" w:author="余燕" w:date="2017-05-03T14:41:00Z">
              <w:del w:id="1273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4</w:delText>
                </w:r>
              </w:del>
            </w:ins>
            <w:ins w:id="1274" w:author="余燕" w:date="2017-05-03T14:41:00Z">
              <w:del w:id="1275" w:author="王春林" w:date="2017-05-09T10:53:00Z">
                <w:r>
                  <w:rPr>
                    <w:kern w:val="0"/>
                    <w:sz w:val="20"/>
                    <w:szCs w:val="20"/>
                  </w:rPr>
                  <w:delText>5</w:delText>
                </w:r>
              </w:del>
            </w:ins>
            <w:ins w:id="1276" w:author="余燕" w:date="2017-05-03T14:41:00Z">
              <w:del w:id="1277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）购置增值税税控系统专用设备，抵减增值税（减免性质代码：</w:delText>
                </w:r>
              </w:del>
            </w:ins>
            <w:ins w:id="1278" w:author="余燕" w:date="2017-05-03T14:41:00Z">
              <w:del w:id="1279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01129914</w:delText>
                </w:r>
              </w:del>
            </w:ins>
            <w:ins w:id="1280" w:author="余燕" w:date="2017-05-03T14:41:00Z">
              <w:del w:id="1281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、</w:delText>
                </w:r>
              </w:del>
            </w:ins>
            <w:ins w:id="1282" w:author="余燕" w:date="2017-05-03T14:41:00Z">
              <w:del w:id="1283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01129917</w:delText>
                </w:r>
              </w:del>
            </w:ins>
            <w:del w:id="1284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）</w:delText>
              </w:r>
            </w:del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del w:id="1285" w:author="王春林" w:date="2017-05-09T10:53:00Z">
              <w:r>
                <w:rPr>
                  <w:kern w:val="0"/>
                  <w:sz w:val="20"/>
                  <w:szCs w:val="20"/>
                </w:rPr>
                <w:delText>111</w:delText>
              </w:r>
            </w:del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1286" w:author="余燕" w:date="2017-05-03T14:41:00Z">
              <w:del w:id="1287" w:author="王春林" w:date="2017-05-09T10:53:00Z">
                <w:r>
                  <w:rPr>
                    <w:kern w:val="0"/>
                    <w:sz w:val="20"/>
                    <w:szCs w:val="20"/>
                  </w:rPr>
                  <w:delText>5</w:delText>
                </w:r>
              </w:del>
            </w:ins>
            <w:ins w:id="1288" w:author="余燕" w:date="2017-05-03T14:41:00Z">
              <w:del w:id="1289" w:author="王春林" w:date="2017-05-09T10:53:00Z">
                <w:r>
                  <w:rPr>
                    <w:rFonts w:cs="宋体;SimSun" w:ascii="宋体;SimSun" w:hAnsi="宋体;SimSun"/>
                    <w:kern w:val="0"/>
                    <w:sz w:val="20"/>
                    <w:szCs w:val="20"/>
                  </w:rPr>
                  <w:delText>-48</w:delText>
                </w:r>
              </w:del>
            </w:ins>
            <w:del w:id="1290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优惠办理类</w:delText>
              </w:r>
            </w:del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291" w:author="余燕" w:date="2017-05-03T14:41:00Z">
              <w:del w:id="1292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增值税优惠备案</w:delText>
                </w:r>
              </w:del>
            </w:ins>
            <w:ins w:id="1293" w:author="余燕" w:date="2017-05-03T14:41:00Z">
              <w:del w:id="1294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-</w:delText>
                </w:r>
              </w:del>
            </w:ins>
            <w:ins w:id="1295" w:author="余燕" w:date="2017-05-03T14:41:00Z">
              <w:del w:id="1296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（</w:delText>
                </w:r>
              </w:del>
            </w:ins>
            <w:ins w:id="1297" w:author="余燕" w:date="2017-05-03T14:41:00Z">
              <w:del w:id="1298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4</w:delText>
                </w:r>
              </w:del>
            </w:ins>
            <w:ins w:id="1299" w:author="余燕" w:date="2017-05-03T14:41:00Z">
              <w:del w:id="1300" w:author="王春林" w:date="2017-05-09T10:53:00Z">
                <w:r>
                  <w:rPr>
                    <w:kern w:val="0"/>
                    <w:sz w:val="20"/>
                    <w:szCs w:val="20"/>
                  </w:rPr>
                  <w:delText>6</w:delText>
                </w:r>
              </w:del>
            </w:ins>
            <w:ins w:id="1301" w:author="余燕" w:date="2017-05-03T14:41:00Z">
              <w:del w:id="1302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）金融资产管理公司免征增值税优惠（减免性质代码：</w:delText>
                </w:r>
              </w:del>
            </w:ins>
            <w:ins w:id="1303" w:author="余燕" w:date="2017-05-03T14:41:00Z">
              <w:del w:id="1304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01083901</w:delText>
                </w:r>
              </w:del>
            </w:ins>
            <w:ins w:id="1305" w:author="余燕" w:date="2017-05-03T14:41:00Z">
              <w:del w:id="1306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、</w:delText>
                </w:r>
              </w:del>
            </w:ins>
            <w:ins w:id="1307" w:author="余燕" w:date="2017-05-03T14:41:00Z">
              <w:del w:id="1308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01083903</w:delText>
                </w:r>
              </w:del>
            </w:ins>
            <w:ins w:id="1309" w:author="余燕" w:date="2017-05-03T14:41:00Z">
              <w:del w:id="1310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、</w:delText>
                </w:r>
              </w:del>
            </w:ins>
            <w:ins w:id="1311" w:author="余燕" w:date="2017-05-03T14:41:00Z">
              <w:del w:id="1312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01083904</w:delText>
                </w:r>
              </w:del>
            </w:ins>
            <w:ins w:id="1313" w:author="余燕" w:date="2017-05-03T14:41:00Z">
              <w:del w:id="1314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、</w:delText>
                </w:r>
              </w:del>
            </w:ins>
            <w:ins w:id="1315" w:author="余燕" w:date="2017-05-03T14:41:00Z">
              <w:del w:id="1316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01083911</w:delText>
                </w:r>
              </w:del>
            </w:ins>
            <w:del w:id="1317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）</w:delText>
              </w:r>
            </w:del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del w:id="1318" w:author="王春林" w:date="2017-05-09T10:53:00Z">
              <w:r>
                <w:rPr>
                  <w:kern w:val="0"/>
                  <w:sz w:val="20"/>
                  <w:szCs w:val="20"/>
                </w:rPr>
                <w:delText>112</w:delText>
              </w:r>
            </w:del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1319" w:author="余燕" w:date="2017-05-03T14:41:00Z">
              <w:del w:id="1320" w:author="王春林" w:date="2017-05-09T10:53:00Z">
                <w:r>
                  <w:rPr>
                    <w:kern w:val="0"/>
                    <w:sz w:val="20"/>
                    <w:szCs w:val="20"/>
                  </w:rPr>
                  <w:delText>5</w:delText>
                </w:r>
              </w:del>
            </w:ins>
            <w:ins w:id="1321" w:author="余燕" w:date="2017-05-03T14:41:00Z">
              <w:del w:id="1322" w:author="王春林" w:date="2017-05-09T10:53:00Z">
                <w:r>
                  <w:rPr>
                    <w:rFonts w:cs="宋体;SimSun" w:ascii="宋体;SimSun" w:hAnsi="宋体;SimSun"/>
                    <w:kern w:val="0"/>
                    <w:sz w:val="20"/>
                    <w:szCs w:val="20"/>
                  </w:rPr>
                  <w:delText>-49</w:delText>
                </w:r>
              </w:del>
            </w:ins>
            <w:del w:id="1323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优惠办理类</w:delText>
              </w:r>
            </w:del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324" w:author="余燕" w:date="2017-05-03T14:41:00Z">
              <w:del w:id="1325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增值税优惠备案</w:delText>
                </w:r>
              </w:del>
            </w:ins>
            <w:ins w:id="1326" w:author="余燕" w:date="2017-05-03T14:41:00Z">
              <w:del w:id="1327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-</w:delText>
                </w:r>
              </w:del>
            </w:ins>
            <w:ins w:id="1328" w:author="余燕" w:date="2017-05-03T14:41:00Z">
              <w:del w:id="1329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（</w:delText>
                </w:r>
              </w:del>
            </w:ins>
            <w:ins w:id="1330" w:author="余燕" w:date="2017-05-03T14:41:00Z">
              <w:del w:id="1331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4</w:delText>
                </w:r>
              </w:del>
            </w:ins>
            <w:ins w:id="1332" w:author="余燕" w:date="2017-05-03T14:41:00Z">
              <w:del w:id="1333" w:author="王春林" w:date="2017-05-09T10:53:00Z">
                <w:r>
                  <w:rPr>
                    <w:kern w:val="0"/>
                    <w:sz w:val="20"/>
                    <w:szCs w:val="20"/>
                  </w:rPr>
                  <w:delText>7</w:delText>
                </w:r>
              </w:del>
            </w:ins>
            <w:ins w:id="1334" w:author="余燕" w:date="2017-05-03T14:41:00Z">
              <w:del w:id="1335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）拍卖行拍卖免税货物免征增值税优惠（减免性质代码：</w:delText>
                </w:r>
              </w:del>
            </w:ins>
            <w:ins w:id="1336" w:author="余燕" w:date="2017-05-03T14:41:00Z">
              <w:del w:id="1337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01129911</w:delText>
                </w:r>
              </w:del>
            </w:ins>
            <w:del w:id="1338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）</w:delText>
              </w:r>
            </w:del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del w:id="1339" w:author="王春林" w:date="2017-05-09T10:53:00Z">
              <w:r>
                <w:rPr>
                  <w:kern w:val="0"/>
                  <w:sz w:val="20"/>
                  <w:szCs w:val="20"/>
                </w:rPr>
                <w:delText>113</w:delText>
              </w:r>
            </w:del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1340" w:author="余燕" w:date="2017-05-03T14:41:00Z">
              <w:del w:id="1341" w:author="王春林" w:date="2017-05-09T10:53:00Z">
                <w:r>
                  <w:rPr>
                    <w:kern w:val="0"/>
                    <w:sz w:val="20"/>
                    <w:szCs w:val="20"/>
                  </w:rPr>
                  <w:delText>5</w:delText>
                </w:r>
              </w:del>
            </w:ins>
            <w:ins w:id="1342" w:author="余燕" w:date="2017-05-03T14:41:00Z">
              <w:del w:id="1343" w:author="王春林" w:date="2017-05-09T10:53:00Z">
                <w:r>
                  <w:rPr>
                    <w:rFonts w:cs="宋体;SimSun" w:ascii="宋体;SimSun" w:hAnsi="宋体;SimSun"/>
                    <w:kern w:val="0"/>
                    <w:sz w:val="20"/>
                    <w:szCs w:val="20"/>
                  </w:rPr>
                  <w:delText>-50</w:delText>
                </w:r>
              </w:del>
            </w:ins>
            <w:del w:id="1344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优惠办理类</w:delText>
              </w:r>
            </w:del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345" w:author="余燕" w:date="2017-05-03T14:41:00Z">
              <w:del w:id="1346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增值税优惠备案</w:delText>
                </w:r>
              </w:del>
            </w:ins>
            <w:ins w:id="1347" w:author="余燕" w:date="2017-05-03T14:41:00Z">
              <w:del w:id="1348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-</w:delText>
                </w:r>
              </w:del>
            </w:ins>
            <w:ins w:id="1349" w:author="余燕" w:date="2017-05-03T14:41:00Z">
              <w:del w:id="1350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（</w:delText>
                </w:r>
              </w:del>
            </w:ins>
            <w:ins w:id="1351" w:author="余燕" w:date="2017-05-03T14:41:00Z">
              <w:del w:id="1352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48</w:delText>
                </w:r>
              </w:del>
            </w:ins>
            <w:ins w:id="1353" w:author="余燕" w:date="2017-05-03T14:41:00Z">
              <w:del w:id="1354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）随军家属就业免征增值税优惠（减免性质代码：</w:delText>
                </w:r>
              </w:del>
            </w:ins>
            <w:ins w:id="1355" w:author="余燕" w:date="2017-05-03T14:41:00Z">
              <w:del w:id="1356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01011802</w:delText>
                </w:r>
              </w:del>
            </w:ins>
            <w:del w:id="1357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）</w:delText>
              </w:r>
            </w:del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del w:id="1358" w:author="王春林" w:date="2017-05-09T10:53:00Z">
              <w:r>
                <w:rPr>
                  <w:kern w:val="0"/>
                  <w:sz w:val="20"/>
                  <w:szCs w:val="20"/>
                </w:rPr>
                <w:delText>116</w:delText>
              </w:r>
            </w:del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1359" w:author="余燕" w:date="2017-05-03T14:41:00Z">
              <w:del w:id="1360" w:author="王春林" w:date="2017-05-09T10:53:00Z">
                <w:r>
                  <w:rPr>
                    <w:kern w:val="0"/>
                    <w:sz w:val="20"/>
                    <w:szCs w:val="20"/>
                  </w:rPr>
                  <w:delText>5</w:delText>
                </w:r>
              </w:del>
            </w:ins>
            <w:ins w:id="1361" w:author="余燕" w:date="2017-05-03T14:41:00Z">
              <w:del w:id="1362" w:author="王春林" w:date="2017-05-09T10:53:00Z">
                <w:r>
                  <w:rPr>
                    <w:rFonts w:cs="宋体;SimSun" w:ascii="宋体;SimSun" w:hAnsi="宋体;SimSun"/>
                    <w:kern w:val="0"/>
                    <w:sz w:val="20"/>
                    <w:szCs w:val="20"/>
                  </w:rPr>
                  <w:delText>-53</w:delText>
                </w:r>
              </w:del>
            </w:ins>
            <w:del w:id="1363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优惠办理类</w:delText>
              </w:r>
            </w:del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364" w:author="余燕" w:date="2017-05-03T14:41:00Z">
              <w:del w:id="1365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增值税优惠备案</w:delText>
                </w:r>
              </w:del>
            </w:ins>
            <w:ins w:id="1366" w:author="余燕" w:date="2017-05-03T14:41:00Z">
              <w:del w:id="1367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-</w:delText>
                </w:r>
              </w:del>
            </w:ins>
            <w:ins w:id="1368" w:author="余燕" w:date="2017-05-03T14:41:00Z">
              <w:del w:id="1369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（</w:delText>
                </w:r>
              </w:del>
            </w:ins>
            <w:ins w:id="1370" w:author="余燕" w:date="2017-05-03T14:41:00Z">
              <w:del w:id="1371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5</w:delText>
                </w:r>
              </w:del>
            </w:ins>
            <w:ins w:id="1372" w:author="余燕" w:date="2017-05-03T14:41:00Z">
              <w:del w:id="1373" w:author="王春林" w:date="2017-05-09T10:53:00Z">
                <w:r>
                  <w:rPr>
                    <w:kern w:val="0"/>
                    <w:sz w:val="20"/>
                    <w:szCs w:val="20"/>
                  </w:rPr>
                  <w:delText>1</w:delText>
                </w:r>
              </w:del>
            </w:ins>
            <w:ins w:id="1374" w:author="余燕" w:date="2017-05-03T14:41:00Z">
              <w:del w:id="1375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）污水处理费免征增值税优惠（减免性质代码：</w:delText>
                </w:r>
              </w:del>
            </w:ins>
            <w:ins w:id="1376" w:author="余燕" w:date="2017-05-03T14:41:00Z">
              <w:del w:id="1377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01064007</w:delText>
                </w:r>
              </w:del>
            </w:ins>
            <w:del w:id="1378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）</w:delText>
              </w:r>
            </w:del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del w:id="1379" w:author="王春林" w:date="2017-05-09T10:53:00Z">
              <w:r>
                <w:rPr>
                  <w:kern w:val="0"/>
                  <w:sz w:val="20"/>
                  <w:szCs w:val="20"/>
                </w:rPr>
                <w:delText>117</w:delText>
              </w:r>
            </w:del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1380" w:author="余燕" w:date="2017-05-03T14:41:00Z">
              <w:del w:id="1381" w:author="王春林" w:date="2017-05-09T10:53:00Z">
                <w:r>
                  <w:rPr>
                    <w:kern w:val="0"/>
                    <w:sz w:val="20"/>
                    <w:szCs w:val="20"/>
                  </w:rPr>
                  <w:delText>5</w:delText>
                </w:r>
              </w:del>
            </w:ins>
            <w:ins w:id="1382" w:author="余燕" w:date="2017-05-03T14:41:00Z">
              <w:del w:id="1383" w:author="王春林" w:date="2017-05-09T10:53:00Z">
                <w:r>
                  <w:rPr>
                    <w:rFonts w:cs="宋体;SimSun" w:ascii="宋体;SimSun" w:hAnsi="宋体;SimSun"/>
                    <w:kern w:val="0"/>
                    <w:sz w:val="20"/>
                    <w:szCs w:val="20"/>
                  </w:rPr>
                  <w:delText>-54</w:delText>
                </w:r>
              </w:del>
            </w:ins>
            <w:del w:id="1384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优惠办理类</w:delText>
              </w:r>
            </w:del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385" w:author="余燕" w:date="2017-05-03T14:41:00Z">
              <w:del w:id="1386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增值税优惠备案</w:delText>
                </w:r>
              </w:del>
            </w:ins>
            <w:ins w:id="1387" w:author="余燕" w:date="2017-05-03T14:41:00Z">
              <w:del w:id="1388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-</w:delText>
                </w:r>
              </w:del>
            </w:ins>
            <w:ins w:id="1389" w:author="余燕" w:date="2017-05-03T14:41:00Z">
              <w:del w:id="1390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（</w:delText>
                </w:r>
              </w:del>
            </w:ins>
            <w:ins w:id="1391" w:author="余燕" w:date="2017-05-03T14:41:00Z">
              <w:del w:id="1392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5</w:delText>
                </w:r>
              </w:del>
            </w:ins>
            <w:ins w:id="1393" w:author="余燕" w:date="2017-05-03T14:41:00Z">
              <w:del w:id="1394" w:author="王春林" w:date="2017-05-09T10:53:00Z">
                <w:r>
                  <w:rPr>
                    <w:kern w:val="0"/>
                    <w:sz w:val="20"/>
                    <w:szCs w:val="20"/>
                  </w:rPr>
                  <w:delText>2</w:delText>
                </w:r>
              </w:del>
            </w:ins>
            <w:ins w:id="1395" w:author="余燕" w:date="2017-05-03T14:41:00Z">
              <w:del w:id="1396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）失业人员从事个体经营增值税优惠（减免性质代码：</w:delText>
                </w:r>
              </w:del>
            </w:ins>
            <w:ins w:id="1397" w:author="余燕" w:date="2017-05-03T14:41:00Z">
              <w:del w:id="1398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01013602</w:delText>
                </w:r>
              </w:del>
            </w:ins>
            <w:del w:id="1399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）</w:delText>
              </w:r>
            </w:del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del w:id="1400" w:author="王春林" w:date="2017-05-09T10:53:00Z">
              <w:r>
                <w:rPr>
                  <w:kern w:val="0"/>
                  <w:sz w:val="20"/>
                  <w:szCs w:val="20"/>
                </w:rPr>
                <w:delText>118</w:delText>
              </w:r>
            </w:del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1401" w:author="余燕" w:date="2017-05-03T14:41:00Z">
              <w:del w:id="1402" w:author="王春林" w:date="2017-05-09T10:53:00Z">
                <w:r>
                  <w:rPr>
                    <w:kern w:val="0"/>
                    <w:sz w:val="20"/>
                    <w:szCs w:val="20"/>
                  </w:rPr>
                  <w:delText>5</w:delText>
                </w:r>
              </w:del>
            </w:ins>
            <w:ins w:id="1403" w:author="余燕" w:date="2017-05-03T14:41:00Z">
              <w:del w:id="1404" w:author="王春林" w:date="2017-05-09T10:53:00Z">
                <w:r>
                  <w:rPr>
                    <w:rFonts w:cs="宋体;SimSun" w:ascii="宋体;SimSun" w:hAnsi="宋体;SimSun"/>
                    <w:kern w:val="0"/>
                    <w:sz w:val="20"/>
                    <w:szCs w:val="20"/>
                  </w:rPr>
                  <w:delText>-55</w:delText>
                </w:r>
              </w:del>
            </w:ins>
            <w:del w:id="1405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优惠办理类</w:delText>
              </w:r>
            </w:del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406" w:author="余燕" w:date="2017-05-03T14:41:00Z">
              <w:del w:id="1407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增值税优惠备案</w:delText>
                </w:r>
              </w:del>
            </w:ins>
            <w:ins w:id="1408" w:author="余燕" w:date="2017-05-03T14:41:00Z">
              <w:del w:id="1409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-</w:delText>
                </w:r>
              </w:del>
            </w:ins>
            <w:ins w:id="1410" w:author="余燕" w:date="2017-05-03T14:41:00Z">
              <w:del w:id="1411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（</w:delText>
                </w:r>
              </w:del>
            </w:ins>
            <w:ins w:id="1412" w:author="余燕" w:date="2017-05-03T14:41:00Z">
              <w:del w:id="1413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5</w:delText>
                </w:r>
              </w:del>
            </w:ins>
            <w:ins w:id="1414" w:author="余燕" w:date="2017-05-03T14:41:00Z">
              <w:del w:id="1415" w:author="王春林" w:date="2017-05-09T10:53:00Z">
                <w:r>
                  <w:rPr>
                    <w:kern w:val="0"/>
                    <w:sz w:val="20"/>
                    <w:szCs w:val="20"/>
                  </w:rPr>
                  <w:delText>3</w:delText>
                </w:r>
              </w:del>
            </w:ins>
            <w:ins w:id="1416" w:author="余燕" w:date="2017-05-03T14:41:00Z">
              <w:del w:id="1417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）高校毕业生从事个体经营增值税优惠（减免性质代码：</w:delText>
                </w:r>
              </w:del>
            </w:ins>
            <w:ins w:id="1418" w:author="余燕" w:date="2017-05-03T14:41:00Z">
              <w:del w:id="1419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01013603</w:delText>
                </w:r>
              </w:del>
            </w:ins>
            <w:del w:id="1420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）</w:delText>
              </w:r>
            </w:del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del w:id="1421" w:author="王春林" w:date="2017-05-09T10:53:00Z">
              <w:r>
                <w:rPr>
                  <w:kern w:val="0"/>
                  <w:sz w:val="20"/>
                  <w:szCs w:val="20"/>
                </w:rPr>
                <w:delText>119</w:delText>
              </w:r>
            </w:del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1422" w:author="余燕" w:date="2017-05-03T14:41:00Z">
              <w:del w:id="1423" w:author="王春林" w:date="2017-05-09T10:53:00Z">
                <w:r>
                  <w:rPr>
                    <w:kern w:val="0"/>
                    <w:sz w:val="20"/>
                    <w:szCs w:val="20"/>
                  </w:rPr>
                  <w:delText>5</w:delText>
                </w:r>
              </w:del>
            </w:ins>
            <w:ins w:id="1424" w:author="余燕" w:date="2017-05-03T14:41:00Z">
              <w:del w:id="1425" w:author="王春林" w:date="2017-05-09T10:53:00Z">
                <w:r>
                  <w:rPr>
                    <w:rFonts w:cs="宋体;SimSun" w:ascii="宋体;SimSun" w:hAnsi="宋体;SimSun"/>
                    <w:kern w:val="0"/>
                    <w:sz w:val="20"/>
                    <w:szCs w:val="20"/>
                  </w:rPr>
                  <w:delText>-56</w:delText>
                </w:r>
              </w:del>
            </w:ins>
            <w:del w:id="1426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优惠办理类</w:delText>
              </w:r>
            </w:del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427" w:author="余燕" w:date="2017-05-03T14:41:00Z">
              <w:del w:id="1428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增值税优惠备案</w:delText>
                </w:r>
              </w:del>
            </w:ins>
            <w:ins w:id="1429" w:author="余燕" w:date="2017-05-03T14:41:00Z">
              <w:del w:id="1430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-</w:delText>
                </w:r>
              </w:del>
            </w:ins>
            <w:ins w:id="1431" w:author="余燕" w:date="2017-05-03T14:41:00Z">
              <w:del w:id="1432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（</w:delText>
                </w:r>
              </w:del>
            </w:ins>
            <w:ins w:id="1433" w:author="余燕" w:date="2017-05-03T14:41:00Z">
              <w:del w:id="1434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5</w:delText>
                </w:r>
              </w:del>
            </w:ins>
            <w:ins w:id="1435" w:author="余燕" w:date="2017-05-03T14:41:00Z">
              <w:del w:id="1436" w:author="王春林" w:date="2017-05-09T10:53:00Z">
                <w:r>
                  <w:rPr>
                    <w:kern w:val="0"/>
                    <w:sz w:val="20"/>
                    <w:szCs w:val="20"/>
                  </w:rPr>
                  <w:delText>4</w:delText>
                </w:r>
              </w:del>
            </w:ins>
            <w:ins w:id="1437" w:author="余燕" w:date="2017-05-03T14:41:00Z">
              <w:del w:id="1438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）失业人员再就业增值税优惠（减免性质代码：</w:delText>
                </w:r>
              </w:del>
            </w:ins>
            <w:ins w:id="1439" w:author="余燕" w:date="2017-05-03T14:41:00Z">
              <w:del w:id="1440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01013604</w:delText>
                </w:r>
              </w:del>
            </w:ins>
            <w:del w:id="1441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）</w:delText>
              </w:r>
            </w:del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del w:id="1442" w:author="王春林" w:date="2017-05-09T10:53:00Z">
              <w:r>
                <w:rPr>
                  <w:kern w:val="0"/>
                  <w:sz w:val="20"/>
                  <w:szCs w:val="20"/>
                </w:rPr>
                <w:delText>121</w:delText>
              </w:r>
            </w:del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1443" w:author="余燕" w:date="2017-05-03T14:41:00Z">
              <w:del w:id="1444" w:author="王春林" w:date="2017-05-09T10:53:00Z">
                <w:r>
                  <w:rPr>
                    <w:kern w:val="0"/>
                    <w:sz w:val="20"/>
                    <w:szCs w:val="20"/>
                  </w:rPr>
                  <w:delText>5</w:delText>
                </w:r>
              </w:del>
            </w:ins>
            <w:ins w:id="1445" w:author="余燕" w:date="2017-05-03T14:41:00Z">
              <w:del w:id="1446" w:author="王春林" w:date="2017-05-09T10:53:00Z">
                <w:r>
                  <w:rPr>
                    <w:rFonts w:cs="宋体;SimSun" w:ascii="宋体;SimSun" w:hAnsi="宋体;SimSun"/>
                    <w:kern w:val="0"/>
                    <w:sz w:val="20"/>
                    <w:szCs w:val="20"/>
                  </w:rPr>
                  <w:delText>-58</w:delText>
                </w:r>
              </w:del>
            </w:ins>
            <w:del w:id="1447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优惠办理类</w:delText>
              </w:r>
            </w:del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448" w:author="余燕" w:date="2017-05-03T14:41:00Z">
              <w:del w:id="1449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增值税优惠备案</w:delText>
                </w:r>
              </w:del>
            </w:ins>
            <w:ins w:id="1450" w:author="余燕" w:date="2017-05-03T14:41:00Z">
              <w:del w:id="1451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-</w:delText>
                </w:r>
              </w:del>
            </w:ins>
            <w:ins w:id="1452" w:author="余燕" w:date="2017-05-03T14:41:00Z">
              <w:del w:id="1453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（</w:delText>
                </w:r>
              </w:del>
            </w:ins>
            <w:ins w:id="1454" w:author="余燕" w:date="2017-05-03T14:41:00Z">
              <w:del w:id="1455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5</w:delText>
                </w:r>
              </w:del>
            </w:ins>
            <w:ins w:id="1456" w:author="余燕" w:date="2017-05-03T14:41:00Z">
              <w:del w:id="1457" w:author="王春林" w:date="2017-05-09T10:53:00Z">
                <w:r>
                  <w:rPr>
                    <w:kern w:val="0"/>
                    <w:sz w:val="20"/>
                    <w:szCs w:val="20"/>
                  </w:rPr>
                  <w:delText>6</w:delText>
                </w:r>
              </w:del>
            </w:ins>
            <w:ins w:id="1458" w:author="余燕" w:date="2017-05-03T14:41:00Z">
              <w:del w:id="1459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）黄金期货交易免征增值税优惠（减免性质代码：</w:delText>
                </w:r>
              </w:del>
            </w:ins>
            <w:ins w:id="1460" w:author="余燕" w:date="2017-05-03T14:41:00Z">
              <w:del w:id="1461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01081502</w:delText>
                </w:r>
              </w:del>
            </w:ins>
            <w:del w:id="1462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）</w:delText>
              </w:r>
            </w:del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del w:id="1463" w:author="王春林" w:date="2017-05-09T10:53:00Z">
              <w:r>
                <w:rPr>
                  <w:kern w:val="0"/>
                  <w:sz w:val="20"/>
                  <w:szCs w:val="20"/>
                </w:rPr>
                <w:delText>122</w:delText>
              </w:r>
            </w:del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1464" w:author="余燕" w:date="2017-05-03T14:41:00Z">
              <w:del w:id="1465" w:author="王春林" w:date="2017-05-09T10:53:00Z">
                <w:r>
                  <w:rPr>
                    <w:kern w:val="0"/>
                    <w:sz w:val="20"/>
                    <w:szCs w:val="20"/>
                  </w:rPr>
                  <w:delText>5</w:delText>
                </w:r>
              </w:del>
            </w:ins>
            <w:ins w:id="1466" w:author="余燕" w:date="2017-05-03T14:41:00Z">
              <w:del w:id="1467" w:author="王春林" w:date="2017-05-09T10:53:00Z">
                <w:r>
                  <w:rPr>
                    <w:rFonts w:cs="宋体;SimSun" w:ascii="宋体;SimSun" w:hAnsi="宋体;SimSun"/>
                    <w:kern w:val="0"/>
                    <w:sz w:val="20"/>
                    <w:szCs w:val="20"/>
                  </w:rPr>
                  <w:delText>-59</w:delText>
                </w:r>
              </w:del>
            </w:ins>
            <w:del w:id="1468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优惠办理类</w:delText>
              </w:r>
            </w:del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469" w:author="余燕" w:date="2017-05-03T14:41:00Z">
              <w:del w:id="1470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增值税优惠备案</w:delText>
                </w:r>
              </w:del>
            </w:ins>
            <w:ins w:id="1471" w:author="余燕" w:date="2017-05-03T14:41:00Z">
              <w:del w:id="1472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-</w:delText>
                </w:r>
              </w:del>
            </w:ins>
            <w:ins w:id="1473" w:author="余燕" w:date="2017-05-03T14:41:00Z">
              <w:del w:id="1474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（</w:delText>
                </w:r>
              </w:del>
            </w:ins>
            <w:ins w:id="1475" w:author="余燕" w:date="2017-05-03T14:41:00Z">
              <w:del w:id="1476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5</w:delText>
                </w:r>
              </w:del>
            </w:ins>
            <w:ins w:id="1477" w:author="余燕" w:date="2017-05-03T14:41:00Z">
              <w:del w:id="1478" w:author="王春林" w:date="2017-05-09T10:53:00Z">
                <w:r>
                  <w:rPr>
                    <w:kern w:val="0"/>
                    <w:sz w:val="20"/>
                    <w:szCs w:val="20"/>
                  </w:rPr>
                  <w:delText>7</w:delText>
                </w:r>
              </w:del>
            </w:ins>
            <w:ins w:id="1479" w:author="余燕" w:date="2017-05-03T14:41:00Z">
              <w:del w:id="1480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）特殊教育校办企业增值税优惠（减免性质代码：</w:delText>
                </w:r>
              </w:del>
            </w:ins>
            <w:ins w:id="1481" w:author="余燕" w:date="2017-05-03T14:41:00Z">
              <w:del w:id="1482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01101401</w:delText>
                </w:r>
              </w:del>
            </w:ins>
            <w:del w:id="1483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）</w:delText>
              </w:r>
            </w:del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del w:id="1484" w:author="王春林" w:date="2017-05-09T10:53:00Z">
              <w:r>
                <w:rPr>
                  <w:kern w:val="0"/>
                  <w:sz w:val="20"/>
                  <w:szCs w:val="20"/>
                </w:rPr>
                <w:delText>123</w:delText>
              </w:r>
            </w:del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1485" w:author="余燕" w:date="2017-05-03T14:41:00Z">
              <w:del w:id="1486" w:author="王春林" w:date="2017-05-09T10:53:00Z">
                <w:r>
                  <w:rPr>
                    <w:kern w:val="0"/>
                    <w:sz w:val="20"/>
                    <w:szCs w:val="20"/>
                  </w:rPr>
                  <w:delText>5</w:delText>
                </w:r>
              </w:del>
            </w:ins>
            <w:ins w:id="1487" w:author="余燕" w:date="2017-05-03T14:41:00Z">
              <w:del w:id="1488" w:author="王春林" w:date="2017-05-09T10:53:00Z">
                <w:r>
                  <w:rPr>
                    <w:rFonts w:cs="宋体;SimSun" w:ascii="宋体;SimSun" w:hAnsi="宋体;SimSun"/>
                    <w:kern w:val="0"/>
                    <w:sz w:val="20"/>
                    <w:szCs w:val="20"/>
                  </w:rPr>
                  <w:delText>-60</w:delText>
                </w:r>
              </w:del>
            </w:ins>
            <w:del w:id="1489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优惠办理类</w:delText>
              </w:r>
            </w:del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490" w:author="余燕" w:date="2017-05-03T14:41:00Z">
              <w:del w:id="1491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增值税优惠备案</w:delText>
                </w:r>
              </w:del>
            </w:ins>
            <w:ins w:id="1492" w:author="余燕" w:date="2017-05-03T14:41:00Z">
              <w:del w:id="1493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-</w:delText>
                </w:r>
              </w:del>
            </w:ins>
            <w:ins w:id="1494" w:author="余燕" w:date="2017-05-03T14:41:00Z">
              <w:del w:id="1495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（</w:delText>
                </w:r>
              </w:del>
            </w:ins>
            <w:ins w:id="1496" w:author="余燕" w:date="2017-05-03T14:41:00Z">
              <w:del w:id="1497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58</w:delText>
                </w:r>
              </w:del>
            </w:ins>
            <w:ins w:id="1498" w:author="余燕" w:date="2017-05-03T14:41:00Z">
              <w:del w:id="1499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）已使用固定资产减征增值税（减免性质代码：</w:delText>
                </w:r>
              </w:del>
            </w:ins>
            <w:ins w:id="1500" w:author="余燕" w:date="2017-05-03T14:41:00Z">
              <w:del w:id="1501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01129902</w:delText>
                </w:r>
              </w:del>
            </w:ins>
            <w:ins w:id="1502" w:author="余燕" w:date="2017-05-03T14:41:00Z">
              <w:del w:id="1503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、</w:delText>
                </w:r>
              </w:del>
            </w:ins>
            <w:ins w:id="1504" w:author="余燕" w:date="2017-05-03T14:41:00Z">
              <w:del w:id="1505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01129924</w:delText>
                </w:r>
              </w:del>
            </w:ins>
            <w:del w:id="1506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）</w:delText>
              </w:r>
            </w:del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del w:id="1507" w:author="王春林" w:date="2017-05-09T10:53:00Z">
              <w:r>
                <w:rPr>
                  <w:kern w:val="0"/>
                  <w:sz w:val="20"/>
                  <w:szCs w:val="20"/>
                </w:rPr>
                <w:delText>124</w:delText>
              </w:r>
            </w:del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1508" w:author="余燕" w:date="2017-05-03T14:41:00Z">
              <w:del w:id="1509" w:author="王春林" w:date="2017-05-09T10:53:00Z">
                <w:r>
                  <w:rPr>
                    <w:kern w:val="0"/>
                    <w:sz w:val="20"/>
                    <w:szCs w:val="20"/>
                  </w:rPr>
                  <w:delText>5</w:delText>
                </w:r>
              </w:del>
            </w:ins>
            <w:ins w:id="1510" w:author="余燕" w:date="2017-05-03T14:41:00Z">
              <w:del w:id="1511" w:author="王春林" w:date="2017-05-09T10:53:00Z">
                <w:r>
                  <w:rPr>
                    <w:rFonts w:cs="宋体;SimSun" w:ascii="宋体;SimSun" w:hAnsi="宋体;SimSun"/>
                    <w:kern w:val="0"/>
                    <w:sz w:val="20"/>
                    <w:szCs w:val="20"/>
                  </w:rPr>
                  <w:delText>-61</w:delText>
                </w:r>
              </w:del>
            </w:ins>
            <w:del w:id="1512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优惠办理类</w:delText>
              </w:r>
            </w:del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513" w:author="余燕" w:date="2017-05-03T14:41:00Z">
              <w:del w:id="1514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增值税优惠备案</w:delText>
                </w:r>
              </w:del>
            </w:ins>
            <w:ins w:id="1515" w:author="余燕" w:date="2017-05-03T14:41:00Z">
              <w:del w:id="1516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-</w:delText>
                </w:r>
              </w:del>
            </w:ins>
            <w:ins w:id="1517" w:author="余燕" w:date="2017-05-03T14:41:00Z">
              <w:del w:id="1518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（</w:delText>
                </w:r>
              </w:del>
            </w:ins>
            <w:ins w:id="1519" w:author="余燕" w:date="2017-05-03T14:41:00Z">
              <w:del w:id="1520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59</w:delText>
                </w:r>
              </w:del>
            </w:ins>
            <w:ins w:id="1521" w:author="余燕" w:date="2017-05-03T14:41:00Z">
              <w:del w:id="1522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）电信业服务免征增值税优惠（减免性质代码：</w:delText>
                </w:r>
              </w:del>
            </w:ins>
            <w:ins w:id="1523" w:author="余燕" w:date="2017-05-03T14:41:00Z">
              <w:del w:id="1524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01129922</w:delText>
                </w:r>
              </w:del>
            </w:ins>
            <w:del w:id="1525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）</w:delText>
              </w:r>
            </w:del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del w:id="1526" w:author="王春林" w:date="2017-05-09T10:53:00Z">
              <w:r>
                <w:rPr>
                  <w:kern w:val="0"/>
                  <w:sz w:val="20"/>
                  <w:szCs w:val="20"/>
                </w:rPr>
                <w:delText>126</w:delText>
              </w:r>
            </w:del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1527" w:author="余燕" w:date="2017-05-03T14:41:00Z">
              <w:del w:id="1528" w:author="王春林" w:date="2017-05-09T10:53:00Z">
                <w:r>
                  <w:rPr>
                    <w:kern w:val="0"/>
                    <w:sz w:val="20"/>
                    <w:szCs w:val="20"/>
                  </w:rPr>
                  <w:delText>5</w:delText>
                </w:r>
              </w:del>
            </w:ins>
            <w:ins w:id="1529" w:author="余燕" w:date="2017-05-03T14:41:00Z">
              <w:del w:id="1530" w:author="王春林" w:date="2017-05-09T10:53:00Z">
                <w:r>
                  <w:rPr>
                    <w:rFonts w:cs="宋体;SimSun" w:ascii="宋体;SimSun" w:hAnsi="宋体;SimSun"/>
                    <w:kern w:val="0"/>
                    <w:sz w:val="20"/>
                    <w:szCs w:val="20"/>
                  </w:rPr>
                  <w:delText>-63</w:delText>
                </w:r>
              </w:del>
            </w:ins>
            <w:del w:id="1531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优惠办理类</w:delText>
              </w:r>
            </w:del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532" w:author="余燕" w:date="2017-05-03T14:41:00Z">
              <w:del w:id="1533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消费税优惠备案</w:delText>
                </w:r>
              </w:del>
            </w:ins>
            <w:ins w:id="1534" w:author="余燕" w:date="2017-05-03T14:41:00Z">
              <w:del w:id="1535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-</w:delText>
                </w:r>
              </w:del>
            </w:ins>
            <w:ins w:id="1536" w:author="余燕" w:date="2017-05-03T14:41:00Z">
              <w:del w:id="1537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（</w:delText>
                </w:r>
              </w:del>
            </w:ins>
            <w:ins w:id="1538" w:author="余燕" w:date="2017-05-03T14:41:00Z">
              <w:del w:id="1539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1</w:delText>
                </w:r>
              </w:del>
            </w:ins>
            <w:ins w:id="1540" w:author="余燕" w:date="2017-05-03T14:41:00Z">
              <w:del w:id="1541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）已税汽油生产的乙醇汽油免税（减免性质代码：</w:delText>
                </w:r>
              </w:del>
            </w:ins>
            <w:ins w:id="1542" w:author="余燕" w:date="2017-05-03T14:41:00Z">
              <w:del w:id="1543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02125207</w:delText>
                </w:r>
              </w:del>
            </w:ins>
            <w:del w:id="1544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）</w:delText>
              </w:r>
            </w:del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del w:id="1545" w:author="王春林" w:date="2017-05-09T10:53:00Z">
              <w:r>
                <w:rPr>
                  <w:kern w:val="0"/>
                  <w:sz w:val="20"/>
                  <w:szCs w:val="20"/>
                </w:rPr>
                <w:delText>128</w:delText>
              </w:r>
            </w:del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1546" w:author="余燕" w:date="2017-05-03T14:41:00Z">
              <w:del w:id="1547" w:author="王春林" w:date="2017-05-09T10:53:00Z">
                <w:r>
                  <w:rPr>
                    <w:kern w:val="0"/>
                    <w:sz w:val="20"/>
                    <w:szCs w:val="20"/>
                  </w:rPr>
                  <w:delText>5</w:delText>
                </w:r>
              </w:del>
            </w:ins>
            <w:ins w:id="1548" w:author="余燕" w:date="2017-05-03T14:41:00Z">
              <w:del w:id="1549" w:author="王春林" w:date="2017-05-09T10:53:00Z">
                <w:r>
                  <w:rPr>
                    <w:rFonts w:cs="宋体;SimSun" w:ascii="宋体;SimSun" w:hAnsi="宋体;SimSun"/>
                    <w:kern w:val="0"/>
                    <w:sz w:val="20"/>
                    <w:szCs w:val="20"/>
                  </w:rPr>
                  <w:delText>-65</w:delText>
                </w:r>
              </w:del>
            </w:ins>
            <w:del w:id="1550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优惠办理类</w:delText>
              </w:r>
            </w:del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551" w:author="余燕" w:date="2017-05-03T14:41:00Z">
              <w:del w:id="1552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消费税优惠备案</w:delText>
                </w:r>
              </w:del>
            </w:ins>
            <w:ins w:id="1553" w:author="余燕" w:date="2017-05-03T14:41:00Z">
              <w:del w:id="1554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-</w:delText>
                </w:r>
              </w:del>
            </w:ins>
            <w:ins w:id="1555" w:author="余燕" w:date="2017-05-03T14:41:00Z">
              <w:del w:id="1556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（</w:delText>
                </w:r>
              </w:del>
            </w:ins>
            <w:ins w:id="1557" w:author="余燕" w:date="2017-05-03T14:41:00Z">
              <w:del w:id="1558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3</w:delText>
                </w:r>
              </w:del>
            </w:ins>
            <w:ins w:id="1559" w:author="余燕" w:date="2017-05-03T14:41:00Z">
              <w:del w:id="1560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）节能环保电池免税（减免性质代码：</w:delText>
                </w:r>
              </w:del>
            </w:ins>
            <w:ins w:id="1561" w:author="余燕" w:date="2017-05-03T14:41:00Z">
              <w:del w:id="1562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02061003</w:delText>
                </w:r>
              </w:del>
            </w:ins>
            <w:del w:id="1563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）</w:delText>
              </w:r>
            </w:del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del w:id="1564" w:author="王春林" w:date="2017-05-09T10:53:00Z">
              <w:r>
                <w:rPr>
                  <w:kern w:val="0"/>
                  <w:sz w:val="20"/>
                  <w:szCs w:val="20"/>
                </w:rPr>
                <w:delText>129</w:delText>
              </w:r>
            </w:del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1565" w:author="余燕" w:date="2017-05-03T14:41:00Z">
              <w:del w:id="1566" w:author="王春林" w:date="2017-05-09T10:53:00Z">
                <w:r>
                  <w:rPr>
                    <w:kern w:val="0"/>
                    <w:sz w:val="20"/>
                    <w:szCs w:val="20"/>
                  </w:rPr>
                  <w:delText>5</w:delText>
                </w:r>
              </w:del>
            </w:ins>
            <w:ins w:id="1567" w:author="余燕" w:date="2017-05-03T14:41:00Z">
              <w:del w:id="1568" w:author="王春林" w:date="2017-05-09T10:53:00Z">
                <w:r>
                  <w:rPr>
                    <w:rFonts w:cs="宋体;SimSun" w:ascii="宋体;SimSun" w:hAnsi="宋体;SimSun"/>
                    <w:kern w:val="0"/>
                    <w:sz w:val="20"/>
                    <w:szCs w:val="20"/>
                  </w:rPr>
                  <w:delText>-66</w:delText>
                </w:r>
              </w:del>
            </w:ins>
            <w:del w:id="1569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优惠办理类</w:delText>
              </w:r>
            </w:del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570" w:author="余燕" w:date="2017-05-03T14:41:00Z">
              <w:del w:id="1571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消费税优惠备案</w:delText>
                </w:r>
              </w:del>
            </w:ins>
            <w:ins w:id="1572" w:author="余燕" w:date="2017-05-03T14:41:00Z">
              <w:del w:id="1573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-</w:delText>
                </w:r>
              </w:del>
            </w:ins>
            <w:ins w:id="1574" w:author="余燕" w:date="2017-05-03T14:41:00Z">
              <w:del w:id="1575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（</w:delText>
                </w:r>
              </w:del>
            </w:ins>
            <w:ins w:id="1576" w:author="余燕" w:date="2017-05-03T14:41:00Z">
              <w:del w:id="1577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4</w:delText>
                </w:r>
              </w:del>
            </w:ins>
            <w:ins w:id="1578" w:author="余燕" w:date="2017-05-03T14:41:00Z">
              <w:del w:id="1579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）节能环保涂料免税（减免性质代码：</w:delText>
                </w:r>
              </w:del>
            </w:ins>
            <w:ins w:id="1580" w:author="余燕" w:date="2017-05-03T14:41:00Z">
              <w:del w:id="1581" w:author="王春林" w:date="2017-05-09T10:53:00Z"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</w:rPr>
                  <w:delText>02061004</w:delText>
                </w:r>
              </w:del>
            </w:ins>
            <w:del w:id="1582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）</w:delText>
              </w:r>
            </w:del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del w:id="1583" w:author="王春林" w:date="2017-05-09T10:53:00Z">
              <w:r>
                <w:rPr>
                  <w:kern w:val="0"/>
                  <w:sz w:val="20"/>
                  <w:szCs w:val="20"/>
                </w:rPr>
                <w:delText>133</w:delText>
              </w:r>
            </w:del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1584" w:author="余燕" w:date="2017-05-03T14:41:00Z">
              <w:del w:id="1585" w:author="王春林" w:date="2017-05-09T10:53:00Z">
                <w:r>
                  <w:rPr>
                    <w:kern w:val="0"/>
                    <w:sz w:val="20"/>
                    <w:szCs w:val="20"/>
                  </w:rPr>
                  <w:delText>5</w:delText>
                </w:r>
              </w:del>
            </w:ins>
            <w:ins w:id="1586" w:author="余燕" w:date="2017-05-03T14:41:00Z">
              <w:del w:id="1587" w:author="王春林" w:date="2017-05-09T10:53:00Z">
                <w:r>
                  <w:rPr>
                    <w:rFonts w:cs="宋体;SimSun" w:ascii="宋体;SimSun" w:hAnsi="宋体;SimSun"/>
                    <w:kern w:val="0"/>
                    <w:sz w:val="20"/>
                    <w:szCs w:val="20"/>
                  </w:rPr>
                  <w:delText>-70</w:delText>
                </w:r>
              </w:del>
            </w:ins>
            <w:del w:id="1588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优惠办理类</w:delText>
              </w:r>
            </w:del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589" w:author="余燕" w:date="2017-05-03T14:41:00Z">
              <w:del w:id="1590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企业所得税优惠备案</w:delText>
                </w:r>
              </w:del>
            </w:ins>
            <w:ins w:id="1591" w:author="余燕" w:date="2017-05-03T14:41:00Z">
              <w:del w:id="1592" w:author="王春林" w:date="2017-05-09T10:53:00Z">
                <w:r>
                  <w:rPr>
                    <w:kern w:val="0"/>
                    <w:sz w:val="20"/>
                    <w:szCs w:val="20"/>
                  </w:rPr>
                  <w:delText>-</w:delText>
                </w:r>
              </w:del>
            </w:ins>
            <w:ins w:id="1593" w:author="余燕" w:date="2017-05-03T14:41:00Z">
              <w:del w:id="1594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（</w:delText>
                </w:r>
              </w:del>
            </w:ins>
            <w:ins w:id="1595" w:author="余燕" w:date="2017-05-03T14:41:00Z">
              <w:del w:id="1596" w:author="王春林" w:date="2017-05-09T10:53:00Z">
                <w:r>
                  <w:rPr>
                    <w:kern w:val="0"/>
                    <w:sz w:val="20"/>
                    <w:szCs w:val="20"/>
                  </w:rPr>
                  <w:delText>1</w:delText>
                </w:r>
              </w:del>
            </w:ins>
            <w:ins w:id="1597" w:author="余燕" w:date="2017-05-03T14:41:00Z">
              <w:del w:id="1598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）国债利息收入免征企业所得税（减免性质代码：</w:delText>
                </w:r>
              </w:del>
            </w:ins>
            <w:ins w:id="1599" w:author="余燕" w:date="2017-05-03T14:41:00Z">
              <w:del w:id="1600" w:author="王春林" w:date="2017-05-09T10:53:00Z">
                <w:r>
                  <w:rPr>
                    <w:kern w:val="0"/>
                    <w:sz w:val="20"/>
                    <w:szCs w:val="20"/>
                  </w:rPr>
                  <w:delText>04083904</w:delText>
                </w:r>
              </w:del>
            </w:ins>
            <w:del w:id="1601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）</w:delText>
              </w:r>
            </w:del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del w:id="1602" w:author="王春林" w:date="2017-05-09T10:53:00Z">
              <w:r>
                <w:rPr>
                  <w:kern w:val="0"/>
                  <w:sz w:val="20"/>
                  <w:szCs w:val="20"/>
                </w:rPr>
                <w:delText>137</w:delText>
              </w:r>
            </w:del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1603" w:author="余燕" w:date="2017-05-03T14:41:00Z">
              <w:del w:id="1604" w:author="王春林" w:date="2017-05-09T10:53:00Z">
                <w:r>
                  <w:rPr>
                    <w:kern w:val="0"/>
                    <w:sz w:val="20"/>
                    <w:szCs w:val="20"/>
                  </w:rPr>
                  <w:delText>5</w:delText>
                </w:r>
              </w:del>
            </w:ins>
            <w:ins w:id="1605" w:author="余燕" w:date="2017-05-03T14:41:00Z">
              <w:del w:id="1606" w:author="王春林" w:date="2017-05-09T10:53:00Z">
                <w:r>
                  <w:rPr>
                    <w:rFonts w:cs="宋体;SimSun" w:ascii="宋体;SimSun" w:hAnsi="宋体;SimSun"/>
                    <w:kern w:val="0"/>
                    <w:sz w:val="20"/>
                    <w:szCs w:val="20"/>
                  </w:rPr>
                  <w:delText>-74</w:delText>
                </w:r>
              </w:del>
            </w:ins>
            <w:del w:id="1607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优惠办理类</w:delText>
              </w:r>
            </w:del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608" w:author="余燕" w:date="2017-05-03T14:41:00Z">
              <w:del w:id="1609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企业所得税优惠备案</w:delText>
                </w:r>
              </w:del>
            </w:ins>
            <w:ins w:id="1610" w:author="余燕" w:date="2017-05-03T14:41:00Z">
              <w:del w:id="1611" w:author="王春林" w:date="2017-05-09T10:53:00Z">
                <w:r>
                  <w:rPr>
                    <w:kern w:val="0"/>
                    <w:sz w:val="20"/>
                    <w:szCs w:val="20"/>
                  </w:rPr>
                  <w:delText>-</w:delText>
                </w:r>
              </w:del>
            </w:ins>
            <w:ins w:id="1612" w:author="余燕" w:date="2017-05-03T14:41:00Z">
              <w:del w:id="1613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（</w:delText>
                </w:r>
              </w:del>
            </w:ins>
            <w:ins w:id="1614" w:author="余燕" w:date="2017-05-03T14:41:00Z">
              <w:del w:id="1615" w:author="王春林" w:date="2017-05-09T10:53:00Z">
                <w:r>
                  <w:rPr>
                    <w:kern w:val="0"/>
                    <w:sz w:val="20"/>
                    <w:szCs w:val="20"/>
                  </w:rPr>
                  <w:delText>5</w:delText>
                </w:r>
              </w:del>
            </w:ins>
            <w:ins w:id="1616" w:author="余燕" w:date="2017-05-03T14:41:00Z">
              <w:del w:id="1617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）符合条件的非营利组织的收入免征企业所得税（减免性质代码：</w:delText>
                </w:r>
              </w:del>
            </w:ins>
            <w:ins w:id="1618" w:author="余燕" w:date="2017-05-03T14:41:00Z">
              <w:del w:id="1619" w:author="王春林" w:date="2017-05-09T10:53:00Z">
                <w:r>
                  <w:rPr>
                    <w:kern w:val="0"/>
                    <w:sz w:val="20"/>
                    <w:szCs w:val="20"/>
                  </w:rPr>
                  <w:delText>04120601</w:delText>
                </w:r>
              </w:del>
            </w:ins>
            <w:del w:id="1620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）</w:delText>
              </w:r>
            </w:del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del w:id="1621" w:author="王春林" w:date="2017-05-09T10:53:00Z">
              <w:r>
                <w:rPr>
                  <w:kern w:val="0"/>
                  <w:sz w:val="20"/>
                  <w:szCs w:val="20"/>
                </w:rPr>
                <w:delText>157</w:delText>
              </w:r>
            </w:del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1622" w:author="余燕" w:date="2017-05-03T14:41:00Z">
              <w:del w:id="1623" w:author="王春林" w:date="2017-05-09T10:53:00Z">
                <w:r>
                  <w:rPr>
                    <w:kern w:val="0"/>
                    <w:sz w:val="20"/>
                    <w:szCs w:val="20"/>
                  </w:rPr>
                  <w:delText>5</w:delText>
                </w:r>
              </w:del>
            </w:ins>
            <w:ins w:id="1624" w:author="余燕" w:date="2017-05-03T14:41:00Z">
              <w:del w:id="1625" w:author="王春林" w:date="2017-05-09T10:53:00Z">
                <w:r>
                  <w:rPr>
                    <w:rFonts w:cs="宋体;SimSun" w:ascii="宋体;SimSun" w:hAnsi="宋体;SimSun"/>
                    <w:kern w:val="0"/>
                    <w:sz w:val="20"/>
                    <w:szCs w:val="20"/>
                  </w:rPr>
                  <w:delText>-94</w:delText>
                </w:r>
              </w:del>
            </w:ins>
            <w:del w:id="1626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优惠办理类</w:delText>
              </w:r>
            </w:del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627" w:author="余燕" w:date="2017-05-03T14:41:00Z">
              <w:del w:id="1628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企业所得税优惠备案</w:delText>
                </w:r>
              </w:del>
            </w:ins>
            <w:ins w:id="1629" w:author="余燕" w:date="2017-05-03T14:41:00Z">
              <w:del w:id="1630" w:author="王春林" w:date="2017-05-09T10:53:00Z">
                <w:r>
                  <w:rPr>
                    <w:kern w:val="0"/>
                    <w:sz w:val="20"/>
                    <w:szCs w:val="20"/>
                  </w:rPr>
                  <w:delText>-</w:delText>
                </w:r>
              </w:del>
            </w:ins>
            <w:ins w:id="1631" w:author="余燕" w:date="2017-05-03T14:41:00Z">
              <w:del w:id="1632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（</w:delText>
                </w:r>
              </w:del>
            </w:ins>
            <w:ins w:id="1633" w:author="余燕" w:date="2017-05-03T14:41:00Z">
              <w:del w:id="1634" w:author="王春林" w:date="2017-05-09T10:53:00Z">
                <w:r>
                  <w:rPr>
                    <w:kern w:val="0"/>
                    <w:sz w:val="20"/>
                    <w:szCs w:val="20"/>
                  </w:rPr>
                  <w:delText>25</w:delText>
                </w:r>
              </w:del>
            </w:ins>
            <w:ins w:id="1635" w:author="余燕" w:date="2017-05-03T14:41:00Z">
              <w:del w:id="1636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）技术先进型服务企业减按</w:delText>
                </w:r>
              </w:del>
            </w:ins>
            <w:ins w:id="1637" w:author="余燕" w:date="2017-05-03T14:41:00Z">
              <w:del w:id="1638" w:author="王春林" w:date="2017-05-09T10:53:00Z">
                <w:r>
                  <w:rPr>
                    <w:kern w:val="0"/>
                    <w:sz w:val="20"/>
                    <w:szCs w:val="20"/>
                  </w:rPr>
                  <w:delText>15%</w:delText>
                </w:r>
              </w:del>
            </w:ins>
            <w:ins w:id="1639" w:author="余燕" w:date="2017-05-03T14:41:00Z">
              <w:del w:id="1640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的税率征收企业所得税（减免性质代码：</w:delText>
                </w:r>
              </w:del>
            </w:ins>
            <w:ins w:id="1641" w:author="余燕" w:date="2017-05-03T14:41:00Z">
              <w:del w:id="1642" w:author="王春林" w:date="2017-05-09T10:53:00Z">
                <w:r>
                  <w:rPr>
                    <w:kern w:val="0"/>
                    <w:sz w:val="20"/>
                    <w:szCs w:val="20"/>
                  </w:rPr>
                  <w:delText>04023003</w:delText>
                </w:r>
              </w:del>
            </w:ins>
            <w:del w:id="1643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）</w:delText>
              </w:r>
            </w:del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del w:id="1644" w:author="王春林" w:date="2017-05-09T10:53:00Z">
              <w:r>
                <w:rPr>
                  <w:kern w:val="0"/>
                  <w:sz w:val="20"/>
                  <w:szCs w:val="20"/>
                </w:rPr>
                <w:delText>169</w:delText>
              </w:r>
            </w:del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1645" w:author="余燕" w:date="2017-05-03T14:41:00Z">
              <w:del w:id="1646" w:author="王春林" w:date="2017-05-09T10:53:00Z">
                <w:r>
                  <w:rPr>
                    <w:kern w:val="0"/>
                    <w:sz w:val="20"/>
                    <w:szCs w:val="20"/>
                  </w:rPr>
                  <w:delText>5</w:delText>
                </w:r>
              </w:del>
            </w:ins>
            <w:ins w:id="1647" w:author="余燕" w:date="2017-05-03T14:41:00Z">
              <w:del w:id="1648" w:author="王春林" w:date="2017-05-09T10:53:00Z">
                <w:r>
                  <w:rPr>
                    <w:rFonts w:cs="宋体;SimSun" w:ascii="宋体;SimSun" w:hAnsi="宋体;SimSun"/>
                    <w:kern w:val="0"/>
                    <w:sz w:val="20"/>
                    <w:szCs w:val="20"/>
                  </w:rPr>
                  <w:delText>-106</w:delText>
                </w:r>
              </w:del>
            </w:ins>
            <w:del w:id="1649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优惠办理类</w:delText>
              </w:r>
            </w:del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650" w:author="余燕" w:date="2017-05-03T14:41:00Z">
              <w:del w:id="1651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企业所得税优惠备案</w:delText>
                </w:r>
              </w:del>
            </w:ins>
            <w:ins w:id="1652" w:author="余燕" w:date="2017-05-03T14:41:00Z">
              <w:del w:id="1653" w:author="王春林" w:date="2017-05-09T10:53:00Z">
                <w:r>
                  <w:rPr>
                    <w:kern w:val="0"/>
                    <w:sz w:val="20"/>
                    <w:szCs w:val="20"/>
                  </w:rPr>
                  <w:delText>-</w:delText>
                </w:r>
              </w:del>
            </w:ins>
            <w:ins w:id="1654" w:author="余燕" w:date="2017-05-03T14:41:00Z">
              <w:del w:id="1655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（</w:delText>
                </w:r>
              </w:del>
            </w:ins>
            <w:ins w:id="1656" w:author="余燕" w:date="2017-05-03T14:41:00Z">
              <w:del w:id="1657" w:author="王春林" w:date="2017-05-09T10:53:00Z">
                <w:r>
                  <w:rPr>
                    <w:kern w:val="0"/>
                    <w:sz w:val="20"/>
                    <w:szCs w:val="20"/>
                  </w:rPr>
                  <w:delText>37</w:delText>
                </w:r>
              </w:del>
            </w:ins>
            <w:ins w:id="1658" w:author="余燕" w:date="2017-05-03T14:41:00Z">
              <w:del w:id="1659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）国家规划布局内重点软件企业可减按</w:delText>
                </w:r>
              </w:del>
            </w:ins>
            <w:ins w:id="1660" w:author="余燕" w:date="2017-05-03T14:41:00Z">
              <w:del w:id="1661" w:author="王春林" w:date="2017-05-09T10:53:00Z">
                <w:r>
                  <w:rPr>
                    <w:kern w:val="0"/>
                    <w:sz w:val="20"/>
                    <w:szCs w:val="20"/>
                  </w:rPr>
                  <w:delText>10%</w:delText>
                </w:r>
              </w:del>
            </w:ins>
            <w:ins w:id="1662" w:author="余燕" w:date="2017-05-03T14:41:00Z">
              <w:del w:id="1663" w:author="王春林" w:date="2017-05-09T10:53:00Z">
                <w:r>
                  <w:rPr>
                    <w:rFonts w:ascii="宋体;SimSun" w:hAnsi="宋体;SimSun" w:cs="宋体;SimSun"/>
                    <w:kern w:val="0"/>
                    <w:sz w:val="20"/>
                    <w:szCs w:val="20"/>
                  </w:rPr>
                  <w:delText>的税率征收企业所得税（减免性质代码：</w:delText>
                </w:r>
              </w:del>
            </w:ins>
            <w:ins w:id="1664" w:author="余燕" w:date="2017-05-03T14:41:00Z">
              <w:del w:id="1665" w:author="王春林" w:date="2017-05-09T10:53:00Z">
                <w:r>
                  <w:rPr>
                    <w:kern w:val="0"/>
                    <w:sz w:val="20"/>
                    <w:szCs w:val="20"/>
                  </w:rPr>
                  <w:delText>04021915</w:delText>
                </w:r>
              </w:del>
            </w:ins>
            <w:del w:id="1666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）</w:delText>
              </w:r>
            </w:del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del w:id="1667" w:author="王春林" w:date="2017-05-09T10:53:00Z">
              <w:r>
                <w:rPr>
                  <w:kern w:val="0"/>
                  <w:sz w:val="20"/>
                  <w:szCs w:val="20"/>
                </w:rPr>
                <w:delText>190</w:delText>
              </w:r>
            </w:del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1668" w:author="余燕" w:date="2017-05-03T14:41:00Z">
              <w:del w:id="1669" w:author="王春林" w:date="2017-05-09T10:53:00Z">
                <w:r>
                  <w:rPr>
                    <w:kern w:val="0"/>
                    <w:sz w:val="20"/>
                    <w:szCs w:val="20"/>
                  </w:rPr>
                  <w:delText>7</w:delText>
                </w:r>
              </w:del>
            </w:ins>
            <w:ins w:id="1670" w:author="余燕" w:date="2017-05-03T14:41:00Z">
              <w:del w:id="1671" w:author="王春林" w:date="2017-05-09T10:53:00Z">
                <w:r>
                  <w:rPr>
                    <w:rFonts w:cs="宋体;SimSun" w:ascii="宋体;SimSun" w:hAnsi="宋体;SimSun"/>
                    <w:kern w:val="0"/>
                    <w:sz w:val="20"/>
                    <w:szCs w:val="20"/>
                  </w:rPr>
                  <w:delText>-3</w:delText>
                </w:r>
              </w:del>
            </w:ins>
            <w:del w:id="1672" w:author="王春林" w:date="2017-05-09T10:53:00Z">
              <w:r>
                <w:rPr>
                  <w:kern w:val="0"/>
                  <w:sz w:val="20"/>
                  <w:szCs w:val="20"/>
                </w:rPr>
                <w:delText>预约办理类</w:delText>
              </w:r>
            </w:del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del w:id="1673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停业登记</w:delText>
              </w:r>
            </w:del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del w:id="1674" w:author="王春林" w:date="2017-05-09T10:53:00Z">
              <w:r>
                <w:rPr>
                  <w:kern w:val="0"/>
                  <w:sz w:val="20"/>
                  <w:szCs w:val="20"/>
                </w:rPr>
                <w:delText>191</w:delText>
              </w:r>
            </w:del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1675" w:author="余燕" w:date="2017-05-03T14:41:00Z">
              <w:del w:id="1676" w:author="王春林" w:date="2017-05-09T10:53:00Z">
                <w:r>
                  <w:rPr>
                    <w:kern w:val="0"/>
                    <w:sz w:val="20"/>
                    <w:szCs w:val="20"/>
                  </w:rPr>
                  <w:delText>7</w:delText>
                </w:r>
              </w:del>
            </w:ins>
            <w:ins w:id="1677" w:author="余燕" w:date="2017-05-03T14:41:00Z">
              <w:del w:id="1678" w:author="王春林" w:date="2017-05-09T10:53:00Z">
                <w:r>
                  <w:rPr>
                    <w:rFonts w:cs="宋体;SimSun" w:ascii="宋体;SimSun" w:hAnsi="宋体;SimSun"/>
                    <w:kern w:val="0"/>
                    <w:sz w:val="20"/>
                    <w:szCs w:val="20"/>
                  </w:rPr>
                  <w:delText>-4</w:delText>
                </w:r>
              </w:del>
            </w:ins>
            <w:del w:id="1679" w:author="王春林" w:date="2017-05-09T10:53:00Z">
              <w:r>
                <w:rPr>
                  <w:kern w:val="0"/>
                  <w:sz w:val="20"/>
                  <w:szCs w:val="20"/>
                </w:rPr>
                <w:delText>预约办理类</w:delText>
              </w:r>
            </w:del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del w:id="1680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复业登记</w:delText>
              </w:r>
            </w:del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del w:id="1681" w:author="王春林" w:date="2017-05-09T10:53:00Z">
              <w:r>
                <w:rPr>
                  <w:kern w:val="0"/>
                  <w:sz w:val="20"/>
                  <w:szCs w:val="20"/>
                </w:rPr>
                <w:delText>197</w:delText>
              </w:r>
            </w:del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1682" w:author="余燕" w:date="2017-05-03T14:41:00Z">
              <w:del w:id="1683" w:author="王春林" w:date="2017-05-09T10:53:00Z">
                <w:r>
                  <w:rPr>
                    <w:kern w:val="0"/>
                    <w:sz w:val="20"/>
                    <w:szCs w:val="20"/>
                  </w:rPr>
                  <w:delText>7</w:delText>
                </w:r>
              </w:del>
            </w:ins>
            <w:ins w:id="1684" w:author="余燕" w:date="2017-05-03T14:41:00Z">
              <w:del w:id="1685" w:author="王春林" w:date="2017-05-09T10:53:00Z">
                <w:r>
                  <w:rPr>
                    <w:rFonts w:cs="宋体;SimSun" w:ascii="宋体;SimSun" w:hAnsi="宋体;SimSun"/>
                    <w:kern w:val="0"/>
                    <w:sz w:val="20"/>
                    <w:szCs w:val="20"/>
                  </w:rPr>
                  <w:delText>-10</w:delText>
                </w:r>
              </w:del>
            </w:ins>
            <w:del w:id="1686" w:author="王春林" w:date="2017-05-09T10:53:00Z">
              <w:r>
                <w:rPr>
                  <w:kern w:val="0"/>
                  <w:sz w:val="20"/>
                  <w:szCs w:val="20"/>
                </w:rPr>
                <w:delText>预约办理类</w:delText>
              </w:r>
            </w:del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del w:id="1687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增值税专用发票（增值税税控系统）最高开票限额审批</w:delText>
              </w:r>
            </w:del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del w:id="1688" w:author="王春林" w:date="2017-05-09T10:53:00Z">
              <w:r>
                <w:rPr>
                  <w:kern w:val="0"/>
                  <w:sz w:val="20"/>
                  <w:szCs w:val="20"/>
                </w:rPr>
                <w:delText>198</w:delText>
              </w:r>
            </w:del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1689" w:author="余燕" w:date="2017-05-03T14:41:00Z">
              <w:del w:id="1690" w:author="王春林" w:date="2017-05-09T10:53:00Z">
                <w:r>
                  <w:rPr>
                    <w:kern w:val="0"/>
                    <w:sz w:val="20"/>
                    <w:szCs w:val="20"/>
                  </w:rPr>
                  <w:delText>7</w:delText>
                </w:r>
              </w:del>
            </w:ins>
            <w:ins w:id="1691" w:author="余燕" w:date="2017-05-03T14:41:00Z">
              <w:del w:id="1692" w:author="王春林" w:date="2017-05-09T10:53:00Z">
                <w:r>
                  <w:rPr>
                    <w:rFonts w:cs="宋体;SimSun" w:ascii="宋体;SimSun" w:hAnsi="宋体;SimSun"/>
                    <w:kern w:val="0"/>
                    <w:sz w:val="20"/>
                    <w:szCs w:val="20"/>
                  </w:rPr>
                  <w:delText>-11</w:delText>
                </w:r>
              </w:del>
            </w:ins>
            <w:del w:id="1693" w:author="王春林" w:date="2017-05-09T10:53:00Z">
              <w:r>
                <w:rPr>
                  <w:kern w:val="0"/>
                  <w:sz w:val="20"/>
                  <w:szCs w:val="20"/>
                </w:rPr>
                <w:delText>预约办理类</w:delText>
              </w:r>
            </w:del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del w:id="1694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对纳税人延期申报的核准</w:delText>
              </w:r>
            </w:del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del w:id="1695" w:author="王春林" w:date="2017-05-09T10:53:00Z">
              <w:r>
                <w:rPr>
                  <w:kern w:val="0"/>
                  <w:sz w:val="20"/>
                  <w:szCs w:val="20"/>
                </w:rPr>
                <w:delText>199</w:delText>
              </w:r>
            </w:del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1696" w:author="余燕" w:date="2017-05-03T14:41:00Z">
              <w:del w:id="1697" w:author="王春林" w:date="2017-05-09T10:53:00Z">
                <w:r>
                  <w:rPr>
                    <w:kern w:val="0"/>
                    <w:sz w:val="20"/>
                    <w:szCs w:val="20"/>
                  </w:rPr>
                  <w:delText>7</w:delText>
                </w:r>
              </w:del>
            </w:ins>
            <w:ins w:id="1698" w:author="余燕" w:date="2017-05-03T14:41:00Z">
              <w:del w:id="1699" w:author="王春林" w:date="2017-05-09T10:53:00Z">
                <w:r>
                  <w:rPr>
                    <w:rFonts w:cs="宋体;SimSun" w:ascii="宋体;SimSun" w:hAnsi="宋体;SimSun"/>
                    <w:kern w:val="0"/>
                    <w:sz w:val="20"/>
                    <w:szCs w:val="20"/>
                  </w:rPr>
                  <w:delText>-12</w:delText>
                </w:r>
              </w:del>
            </w:ins>
            <w:del w:id="1700" w:author="王春林" w:date="2017-05-09T10:53:00Z">
              <w:r>
                <w:rPr>
                  <w:kern w:val="0"/>
                  <w:sz w:val="20"/>
                  <w:szCs w:val="20"/>
                </w:rPr>
                <w:delText>预约办理类</w:delText>
              </w:r>
            </w:del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del w:id="1701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对纳税人延期缴纳税款的核准</w:delText>
              </w:r>
            </w:del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del w:id="1702" w:author="王春林" w:date="2017-05-09T10:53:00Z">
              <w:r>
                <w:rPr>
                  <w:kern w:val="0"/>
                  <w:sz w:val="20"/>
                  <w:szCs w:val="20"/>
                </w:rPr>
                <w:delText>208</w:delText>
              </w:r>
            </w:del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1703" w:author="余燕" w:date="2017-05-03T14:41:00Z">
              <w:del w:id="1704" w:author="王春林" w:date="2017-05-09T10:53:00Z">
                <w:r>
                  <w:rPr>
                    <w:kern w:val="0"/>
                    <w:sz w:val="20"/>
                    <w:szCs w:val="20"/>
                  </w:rPr>
                  <w:delText>7</w:delText>
                </w:r>
              </w:del>
            </w:ins>
            <w:ins w:id="1705" w:author="余燕" w:date="2017-05-03T14:41:00Z">
              <w:del w:id="1706" w:author="王春林" w:date="2017-05-09T10:53:00Z">
                <w:r>
                  <w:rPr>
                    <w:rFonts w:cs="宋体;SimSun" w:ascii="宋体;SimSun" w:hAnsi="宋体;SimSun"/>
                    <w:kern w:val="0"/>
                    <w:sz w:val="20"/>
                    <w:szCs w:val="20"/>
                  </w:rPr>
                  <w:delText>-21</w:delText>
                </w:r>
              </w:del>
            </w:ins>
            <w:del w:id="1707" w:author="王春林" w:date="2017-05-09T10:53:00Z">
              <w:r>
                <w:rPr>
                  <w:kern w:val="0"/>
                  <w:sz w:val="20"/>
                  <w:szCs w:val="20"/>
                </w:rPr>
                <w:delText>预约办理类</w:delText>
              </w:r>
            </w:del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del w:id="1708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发票领取</w:delText>
              </w:r>
            </w:del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del w:id="1709" w:author="王春林" w:date="2017-05-09T10:53:00Z">
              <w:r>
                <w:rPr>
                  <w:kern w:val="0"/>
                  <w:sz w:val="20"/>
                  <w:szCs w:val="20"/>
                </w:rPr>
                <w:delText>209</w:delText>
              </w:r>
            </w:del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1710" w:author="余燕" w:date="2017-05-03T14:41:00Z">
              <w:del w:id="1711" w:author="王春林" w:date="2017-05-09T10:53:00Z">
                <w:r>
                  <w:rPr>
                    <w:kern w:val="0"/>
                    <w:sz w:val="20"/>
                    <w:szCs w:val="20"/>
                  </w:rPr>
                  <w:delText>7</w:delText>
                </w:r>
              </w:del>
            </w:ins>
            <w:ins w:id="1712" w:author="余燕" w:date="2017-05-03T14:41:00Z">
              <w:del w:id="1713" w:author="王春林" w:date="2017-05-09T10:53:00Z">
                <w:r>
                  <w:rPr>
                    <w:rFonts w:cs="宋体;SimSun" w:ascii="宋体;SimSun" w:hAnsi="宋体;SimSun"/>
                    <w:kern w:val="0"/>
                    <w:sz w:val="20"/>
                    <w:szCs w:val="20"/>
                  </w:rPr>
                  <w:delText>-22</w:delText>
                </w:r>
              </w:del>
            </w:ins>
            <w:del w:id="1714" w:author="王春林" w:date="2017-05-09T10:53:00Z">
              <w:r>
                <w:rPr>
                  <w:kern w:val="0"/>
                  <w:sz w:val="20"/>
                  <w:szCs w:val="20"/>
                </w:rPr>
                <w:delText>预约办理类</w:delText>
              </w:r>
            </w:del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del w:id="1715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专用发票代开</w:delText>
              </w:r>
            </w:del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del w:id="1716" w:author="王春林" w:date="2017-05-09T10:53:00Z">
              <w:r>
                <w:rPr>
                  <w:kern w:val="0"/>
                  <w:sz w:val="20"/>
                  <w:szCs w:val="20"/>
                </w:rPr>
                <w:delText>210</w:delText>
              </w:r>
            </w:del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1717" w:author="余燕" w:date="2017-05-03T14:41:00Z">
              <w:del w:id="1718" w:author="王春林" w:date="2017-05-09T10:53:00Z">
                <w:r>
                  <w:rPr>
                    <w:kern w:val="0"/>
                    <w:sz w:val="20"/>
                    <w:szCs w:val="20"/>
                  </w:rPr>
                  <w:delText>7</w:delText>
                </w:r>
              </w:del>
            </w:ins>
            <w:ins w:id="1719" w:author="余燕" w:date="2017-05-03T14:41:00Z">
              <w:del w:id="1720" w:author="王春林" w:date="2017-05-09T10:53:00Z">
                <w:r>
                  <w:rPr>
                    <w:rFonts w:cs="宋体;SimSun" w:ascii="宋体;SimSun" w:hAnsi="宋体;SimSun"/>
                    <w:kern w:val="0"/>
                    <w:sz w:val="20"/>
                    <w:szCs w:val="20"/>
                  </w:rPr>
                  <w:delText>-23</w:delText>
                </w:r>
              </w:del>
            </w:ins>
            <w:del w:id="1721" w:author="王春林" w:date="2017-05-09T10:53:00Z">
              <w:r>
                <w:rPr>
                  <w:kern w:val="0"/>
                  <w:sz w:val="20"/>
                  <w:szCs w:val="20"/>
                </w:rPr>
                <w:delText>预约办理类</w:delText>
              </w:r>
            </w:del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del w:id="1722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delText>普通发票代开</w:delText>
              </w:r>
            </w:del>
          </w:p>
        </w:tc>
      </w:tr>
      <w:tr>
        <w:trPr>
          <w:trHeight w:val="405" w:hRule="atLeast"/>
        </w:trPr>
        <w:tc>
          <w:tcPr>
            <w:tcW w:w="98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  <w:ins w:id="1725" w:author="王春林" w:date="2017-05-09T10:53:00Z"/>
              </w:rPr>
            </w:pPr>
            <w:ins w:id="1723" w:author="王春林" w:date="2017-05-09T10:53:00Z">
              <w:r>
                <w:rPr>
                  <w:rFonts w:ascii="宋体;SimSun" w:hAnsi="宋体;SimSun" w:cs="宋体;SimSun"/>
                  <w:b/>
                  <w:bCs/>
                  <w:kern w:val="0"/>
                  <w:sz w:val="32"/>
                  <w:szCs w:val="32"/>
                </w:rPr>
                <w:t>附件</w:t>
              </w:r>
            </w:ins>
            <w:ins w:id="1724" w:author="王春林" w:date="2017-05-09T10:53:00Z">
              <w:r>
                <w:rPr>
                  <w:rFonts w:cs="宋体;SimSun" w:ascii="宋体;SimSun" w:hAnsi="宋体;SimSun"/>
                  <w:b/>
                  <w:bCs/>
                  <w:kern w:val="0"/>
                  <w:sz w:val="32"/>
                  <w:szCs w:val="32"/>
                </w:rPr>
                <w:t>3</w:t>
              </w:r>
            </w:ins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ins w:id="1726" w:author="王春林" w:date="2017-05-09T10:53:00Z">
              <w:r>
                <w:rPr>
                  <w:rFonts w:ascii="宋体;SimSun" w:hAnsi="宋体;SimSun" w:cs="宋体;SimSun"/>
                  <w:b/>
                  <w:bCs/>
                  <w:kern w:val="0"/>
                  <w:sz w:val="32"/>
                  <w:szCs w:val="32"/>
                </w:rPr>
                <w:t>暂时不能实现网上办税的业务范围</w:t>
              </w:r>
            </w:ins>
          </w:p>
        </w:tc>
      </w:tr>
      <w:tr>
        <w:trPr>
          <w:trHeight w:val="312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727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序号</w:t>
              </w:r>
            </w:ins>
          </w:p>
        </w:tc>
        <w:tc>
          <w:tcPr>
            <w:tcW w:w="16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728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事项类别</w:t>
              </w:r>
            </w:ins>
          </w:p>
        </w:tc>
        <w:tc>
          <w:tcPr>
            <w:tcW w:w="75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729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事项名称</w:t>
              </w:r>
            </w:ins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1730" w:author="王春林" w:date="2017-05-09T10:53:00Z">
              <w:r>
                <w:rPr>
                  <w:kern w:val="0"/>
                  <w:sz w:val="20"/>
                  <w:szCs w:val="20"/>
                </w:rPr>
                <w:t>8</w:t>
              </w:r>
            </w:ins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1731" w:author="王春林" w:date="2017-05-09T10:53:00Z">
              <w:r>
                <w:rPr>
                  <w:kern w:val="0"/>
                  <w:sz w:val="20"/>
                  <w:szCs w:val="20"/>
                </w:rPr>
                <w:t>2</w:t>
              </w:r>
            </w:ins>
            <w:ins w:id="1732" w:author="王春林" w:date="2017-05-09T10:53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-3</w:t>
              </w:r>
            </w:ins>
            <w:ins w:id="1733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税务认定类</w:t>
              </w:r>
            </w:ins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ins w:id="1734" w:author="王春林" w:date="2017-05-09T10:53:00Z">
              <w:r>
                <w:rPr>
                  <w:rFonts w:ascii="宋体;SimSun" w:hAnsi="宋体;SimSun" w:cs="宋体;SimSun"/>
                  <w:kern w:val="0"/>
                  <w:sz w:val="22"/>
                </w:rPr>
                <w:t>安置残疾人就业增值税即征即退资格备案</w:t>
              </w:r>
            </w:ins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1735" w:author="王春林" w:date="2017-05-09T10:53:00Z">
              <w:r>
                <w:rPr>
                  <w:kern w:val="0"/>
                  <w:sz w:val="20"/>
                  <w:szCs w:val="20"/>
                </w:rPr>
                <w:t>9</w:t>
              </w:r>
            </w:ins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1736" w:author="王春林" w:date="2017-05-09T10:53:00Z">
              <w:r>
                <w:rPr>
                  <w:kern w:val="0"/>
                  <w:sz w:val="20"/>
                  <w:szCs w:val="20"/>
                </w:rPr>
                <w:t>2</w:t>
              </w:r>
            </w:ins>
            <w:ins w:id="1737" w:author="王春林" w:date="2017-05-09T10:53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-4</w:t>
              </w:r>
            </w:ins>
            <w:ins w:id="1738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税务认定类</w:t>
              </w:r>
            </w:ins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ins w:id="1739" w:author="王春林" w:date="2017-05-09T10:53:00Z">
              <w:r>
                <w:rPr>
                  <w:rFonts w:ascii="宋体;SimSun" w:hAnsi="宋体;SimSun" w:cs="宋体;SimSun"/>
                  <w:kern w:val="0"/>
                  <w:sz w:val="22"/>
                </w:rPr>
                <w:t>软件企业增值税即征即退资格备案</w:t>
              </w:r>
            </w:ins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1740" w:author="王春林" w:date="2017-05-09T10:53:00Z">
              <w:r>
                <w:rPr>
                  <w:kern w:val="0"/>
                  <w:sz w:val="20"/>
                  <w:szCs w:val="20"/>
                </w:rPr>
                <w:t>12</w:t>
              </w:r>
            </w:ins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1741" w:author="王春林" w:date="2017-05-09T10:53:00Z">
              <w:r>
                <w:rPr>
                  <w:kern w:val="0"/>
                  <w:sz w:val="20"/>
                  <w:szCs w:val="20"/>
                </w:rPr>
                <w:t>2</w:t>
              </w:r>
            </w:ins>
            <w:ins w:id="1742" w:author="王春林" w:date="2017-05-09T10:53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-7</w:t>
              </w:r>
            </w:ins>
            <w:ins w:id="1743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税务认定类</w:t>
              </w:r>
            </w:ins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ins w:id="1744" w:author="王春林" w:date="2017-05-09T10:53:00Z">
              <w:r>
                <w:rPr>
                  <w:rFonts w:ascii="宋体;SimSun" w:hAnsi="宋体;SimSun" w:cs="宋体;SimSun"/>
                  <w:kern w:val="0"/>
                  <w:sz w:val="22"/>
                </w:rPr>
                <w:t>有形动产融资租赁服务增值税即征即退资格备案</w:t>
              </w:r>
            </w:ins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1745" w:author="王春林" w:date="2017-05-09T10:53:00Z">
              <w:r>
                <w:rPr>
                  <w:kern w:val="0"/>
                  <w:sz w:val="20"/>
                  <w:szCs w:val="20"/>
                </w:rPr>
                <w:t>14</w:t>
              </w:r>
            </w:ins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1746" w:author="王春林" w:date="2017-05-09T10:53:00Z">
              <w:r>
                <w:rPr>
                  <w:kern w:val="0"/>
                  <w:sz w:val="20"/>
                  <w:szCs w:val="20"/>
                </w:rPr>
                <w:t>2</w:t>
              </w:r>
            </w:ins>
            <w:ins w:id="1747" w:author="王春林" w:date="2017-05-09T10:53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-9</w:t>
              </w:r>
            </w:ins>
            <w:ins w:id="1748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税务认定类</w:t>
              </w:r>
            </w:ins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749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黄金交易期货增值税即征即退资格备案</w:t>
              </w:r>
            </w:ins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1750" w:author="王春林" w:date="2017-05-09T10:53:00Z">
              <w:r>
                <w:rPr>
                  <w:kern w:val="0"/>
                  <w:sz w:val="20"/>
                  <w:szCs w:val="20"/>
                </w:rPr>
                <w:t>15</w:t>
              </w:r>
            </w:ins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1751" w:author="王春林" w:date="2017-05-09T10:53:00Z">
              <w:r>
                <w:rPr>
                  <w:kern w:val="0"/>
                  <w:sz w:val="20"/>
                  <w:szCs w:val="20"/>
                </w:rPr>
                <w:t>2</w:t>
              </w:r>
            </w:ins>
            <w:ins w:id="1752" w:author="王春林" w:date="2017-05-09T10:53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-10</w:t>
              </w:r>
            </w:ins>
            <w:ins w:id="1753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税务认定类</w:t>
              </w:r>
            </w:ins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754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飞机维修劳务增值税即征即退资格备案</w:t>
              </w:r>
            </w:ins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1755" w:author="王春林" w:date="2017-05-09T10:53:00Z">
              <w:r>
                <w:rPr>
                  <w:kern w:val="0"/>
                  <w:sz w:val="20"/>
                  <w:szCs w:val="20"/>
                </w:rPr>
                <w:t>17</w:t>
              </w:r>
            </w:ins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1756" w:author="王春林" w:date="2017-05-09T10:53:00Z">
              <w:r>
                <w:rPr>
                  <w:kern w:val="0"/>
                  <w:sz w:val="20"/>
                  <w:szCs w:val="20"/>
                </w:rPr>
                <w:t>2</w:t>
              </w:r>
            </w:ins>
            <w:ins w:id="1757" w:author="王春林" w:date="2017-05-09T10:53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-12</w:t>
              </w:r>
            </w:ins>
            <w:ins w:id="1758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税务认定类</w:t>
              </w:r>
            </w:ins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759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光伏发电增值税即征即退资格备案</w:t>
              </w:r>
            </w:ins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1760" w:author="王春林" w:date="2017-05-09T10:53:00Z">
              <w:r>
                <w:rPr>
                  <w:kern w:val="0"/>
                  <w:sz w:val="20"/>
                  <w:szCs w:val="20"/>
                </w:rPr>
                <w:t>18</w:t>
              </w:r>
            </w:ins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1761" w:author="王春林" w:date="2017-05-09T10:53:00Z">
              <w:r>
                <w:rPr>
                  <w:kern w:val="0"/>
                  <w:sz w:val="20"/>
                  <w:szCs w:val="20"/>
                </w:rPr>
                <w:t>2</w:t>
              </w:r>
            </w:ins>
            <w:ins w:id="1762" w:author="王春林" w:date="2017-05-09T10:53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-13</w:t>
              </w:r>
            </w:ins>
            <w:ins w:id="1763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税务认定类</w:t>
              </w:r>
            </w:ins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764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管道运输服务增值税即征即退资格备案</w:t>
              </w:r>
            </w:ins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1765" w:author="王春林" w:date="2017-05-09T10:53:00Z">
              <w:r>
                <w:rPr>
                  <w:kern w:val="0"/>
                  <w:sz w:val="20"/>
                  <w:szCs w:val="20"/>
                </w:rPr>
                <w:t>66</w:t>
              </w:r>
            </w:ins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1766" w:author="王春林" w:date="2017-05-09T10:53:00Z">
              <w:r>
                <w:rPr>
                  <w:kern w:val="0"/>
                  <w:sz w:val="20"/>
                  <w:szCs w:val="20"/>
                </w:rPr>
                <w:t>5</w:t>
              </w:r>
            </w:ins>
            <w:ins w:id="1767" w:author="王春林" w:date="2017-05-09T10:53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-3</w:t>
              </w:r>
            </w:ins>
            <w:ins w:id="1768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优惠办理类</w:t>
              </w:r>
            </w:ins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769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增值税优惠备案</w:t>
              </w:r>
            </w:ins>
            <w:ins w:id="1770" w:author="王春林" w:date="2017-05-09T10:53:00Z">
              <w:r>
                <w:rPr>
                  <w:kern w:val="0"/>
                  <w:sz w:val="20"/>
                  <w:szCs w:val="20"/>
                </w:rPr>
                <w:t>-</w:t>
              </w:r>
            </w:ins>
            <w:ins w:id="1771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（</w:t>
              </w:r>
            </w:ins>
            <w:ins w:id="1772" w:author="王春林" w:date="2017-05-09T10:53:00Z"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</w:rPr>
                <w:t>1</w:t>
              </w:r>
            </w:ins>
            <w:ins w:id="1773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）自产农产品免征增值税优惠（减免性质代码：</w:t>
              </w:r>
            </w:ins>
            <w:ins w:id="1774" w:author="王春林" w:date="2017-05-09T10:53:00Z"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</w:rPr>
                <w:t>01129999</w:t>
              </w:r>
            </w:ins>
            <w:ins w:id="1775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）</w:t>
              </w:r>
            </w:ins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1776" w:author="王春林" w:date="2017-05-09T10:53:00Z">
              <w:r>
                <w:rPr>
                  <w:kern w:val="0"/>
                  <w:sz w:val="20"/>
                  <w:szCs w:val="20"/>
                </w:rPr>
                <w:t>67</w:t>
              </w:r>
            </w:ins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1777" w:author="王春林" w:date="2017-05-09T10:53:00Z">
              <w:r>
                <w:rPr>
                  <w:kern w:val="0"/>
                  <w:sz w:val="20"/>
                  <w:szCs w:val="20"/>
                </w:rPr>
                <w:t>5</w:t>
              </w:r>
            </w:ins>
            <w:ins w:id="1778" w:author="王春林" w:date="2017-05-09T10:53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-4</w:t>
              </w:r>
            </w:ins>
            <w:ins w:id="1779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优惠办理类</w:t>
              </w:r>
            </w:ins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780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增值税优惠备案</w:t>
              </w:r>
            </w:ins>
            <w:ins w:id="1781" w:author="王春林" w:date="2017-05-09T10:53:00Z">
              <w:r>
                <w:rPr>
                  <w:kern w:val="0"/>
                  <w:sz w:val="20"/>
                  <w:szCs w:val="20"/>
                </w:rPr>
                <w:t>-</w:t>
              </w:r>
            </w:ins>
            <w:ins w:id="1782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（</w:t>
              </w:r>
            </w:ins>
            <w:ins w:id="1783" w:author="王春林" w:date="2017-05-09T10:53:00Z"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</w:rPr>
                <w:t>2</w:t>
              </w:r>
            </w:ins>
            <w:ins w:id="1784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）避孕药品和用具免征增值税优惠（减免性质代码：</w:t>
              </w:r>
            </w:ins>
            <w:ins w:id="1785" w:author="王春林" w:date="2017-05-09T10:53:00Z"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</w:rPr>
                <w:t>01129999</w:t>
              </w:r>
            </w:ins>
            <w:ins w:id="1786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）</w:t>
              </w:r>
            </w:ins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1787" w:author="王春林" w:date="2017-05-09T10:53:00Z">
              <w:r>
                <w:rPr>
                  <w:kern w:val="0"/>
                  <w:sz w:val="20"/>
                  <w:szCs w:val="20"/>
                </w:rPr>
                <w:t>68</w:t>
              </w:r>
            </w:ins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1788" w:author="王春林" w:date="2017-05-09T10:53:00Z">
              <w:r>
                <w:rPr>
                  <w:kern w:val="0"/>
                  <w:sz w:val="20"/>
                  <w:szCs w:val="20"/>
                </w:rPr>
                <w:t>5</w:t>
              </w:r>
            </w:ins>
            <w:ins w:id="1789" w:author="王春林" w:date="2017-05-09T10:53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-5</w:t>
              </w:r>
            </w:ins>
            <w:ins w:id="1790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优惠办理类</w:t>
              </w:r>
            </w:ins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791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增值税优惠备案</w:t>
              </w:r>
            </w:ins>
            <w:ins w:id="1792" w:author="王春林" w:date="2017-05-09T10:53:00Z"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</w:rPr>
                <w:t>-</w:t>
              </w:r>
            </w:ins>
            <w:ins w:id="1793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（</w:t>
              </w:r>
            </w:ins>
            <w:ins w:id="1794" w:author="王春林" w:date="2017-05-09T10:53:00Z"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</w:rPr>
                <w:t>3</w:t>
              </w:r>
            </w:ins>
            <w:ins w:id="1795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）古旧图书免征增值税优惠（减免性质代码：</w:t>
              </w:r>
            </w:ins>
            <w:ins w:id="1796" w:author="王春林" w:date="2017-05-09T10:53:00Z"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</w:rPr>
                <w:t>01129999</w:t>
              </w:r>
            </w:ins>
            <w:ins w:id="1797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）</w:t>
              </w:r>
            </w:ins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1798" w:author="王春林" w:date="2017-05-09T10:53:00Z">
              <w:r>
                <w:rPr>
                  <w:kern w:val="0"/>
                  <w:sz w:val="20"/>
                  <w:szCs w:val="20"/>
                </w:rPr>
                <w:t>73</w:t>
              </w:r>
            </w:ins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1799" w:author="王春林" w:date="2017-05-09T10:53:00Z">
              <w:r>
                <w:rPr>
                  <w:kern w:val="0"/>
                  <w:sz w:val="20"/>
                  <w:szCs w:val="20"/>
                </w:rPr>
                <w:t>5</w:t>
              </w:r>
            </w:ins>
            <w:ins w:id="1800" w:author="王春林" w:date="2017-05-09T10:53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-10</w:t>
              </w:r>
            </w:ins>
            <w:ins w:id="1801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优惠办理类</w:t>
              </w:r>
            </w:ins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802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增值税优惠备案</w:t>
              </w:r>
            </w:ins>
            <w:ins w:id="1803" w:author="王春林" w:date="2017-05-09T10:53:00Z"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</w:rPr>
                <w:t>-</w:t>
              </w:r>
            </w:ins>
            <w:ins w:id="1804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（</w:t>
              </w:r>
            </w:ins>
            <w:ins w:id="1805" w:author="王春林" w:date="2017-05-09T10:53:00Z"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</w:rPr>
                <w:t>8</w:t>
              </w:r>
            </w:ins>
            <w:ins w:id="1806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）储备大豆免征增值税优惠（减免性质代码：</w:t>
              </w:r>
            </w:ins>
            <w:ins w:id="1807" w:author="王春林" w:date="2017-05-09T10:53:00Z"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</w:rPr>
                <w:t>01019905</w:t>
              </w:r>
            </w:ins>
            <w:ins w:id="1808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）</w:t>
              </w:r>
            </w:ins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1809" w:author="王春林" w:date="2017-05-09T10:53:00Z">
              <w:r>
                <w:rPr>
                  <w:kern w:val="0"/>
                  <w:sz w:val="20"/>
                  <w:szCs w:val="20"/>
                </w:rPr>
                <w:t>74</w:t>
              </w:r>
            </w:ins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1810" w:author="王春林" w:date="2017-05-09T10:53:00Z">
              <w:r>
                <w:rPr>
                  <w:kern w:val="0"/>
                  <w:sz w:val="20"/>
                  <w:szCs w:val="20"/>
                </w:rPr>
                <w:t>5</w:t>
              </w:r>
            </w:ins>
            <w:ins w:id="1811" w:author="王春林" w:date="2017-05-09T10:53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-11</w:t>
              </w:r>
            </w:ins>
            <w:ins w:id="1812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优惠办理类</w:t>
              </w:r>
            </w:ins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813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增值税优惠备案</w:t>
              </w:r>
            </w:ins>
            <w:ins w:id="1814" w:author="王春林" w:date="2017-05-09T10:53:00Z"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</w:rPr>
                <w:t>-</w:t>
              </w:r>
            </w:ins>
            <w:ins w:id="1815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（</w:t>
              </w:r>
            </w:ins>
            <w:ins w:id="1816" w:author="王春林" w:date="2017-05-09T10:53:00Z"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</w:rPr>
                <w:t>9</w:t>
              </w:r>
            </w:ins>
            <w:ins w:id="1817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）政府储备食用植物油免征增值税优惠（减免性质代码：</w:t>
              </w:r>
            </w:ins>
            <w:ins w:id="1818" w:author="王春林" w:date="2017-05-09T10:53:00Z"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</w:rPr>
                <w:t>01019906</w:t>
              </w:r>
            </w:ins>
            <w:ins w:id="1819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）</w:t>
              </w:r>
            </w:ins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1820" w:author="王春林" w:date="2017-05-09T10:53:00Z">
              <w:r>
                <w:rPr>
                  <w:kern w:val="0"/>
                  <w:sz w:val="20"/>
                  <w:szCs w:val="20"/>
                </w:rPr>
                <w:t>75</w:t>
              </w:r>
            </w:ins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1821" w:author="王春林" w:date="2017-05-09T10:53:00Z">
              <w:r>
                <w:rPr>
                  <w:kern w:val="0"/>
                  <w:sz w:val="20"/>
                  <w:szCs w:val="20"/>
                </w:rPr>
                <w:t>5</w:t>
              </w:r>
            </w:ins>
            <w:ins w:id="1822" w:author="王春林" w:date="2017-05-09T10:53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-12</w:t>
              </w:r>
            </w:ins>
            <w:ins w:id="1823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优惠办理类</w:t>
              </w:r>
            </w:ins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824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增值税优惠备案</w:t>
              </w:r>
            </w:ins>
            <w:ins w:id="1825" w:author="王春林" w:date="2017-05-09T10:53:00Z"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</w:rPr>
                <w:t>-</w:t>
              </w:r>
            </w:ins>
            <w:ins w:id="1826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（</w:t>
              </w:r>
            </w:ins>
            <w:ins w:id="1827" w:author="王春林" w:date="2017-05-09T10:53:00Z"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</w:rPr>
                <w:t>10</w:t>
              </w:r>
            </w:ins>
            <w:ins w:id="1828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）救灾救济粮免征增值税优惠（减免性质代码：</w:t>
              </w:r>
            </w:ins>
            <w:ins w:id="1829" w:author="王春林" w:date="2017-05-09T10:53:00Z"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</w:rPr>
                <w:t>01011606</w:t>
              </w:r>
            </w:ins>
            <w:ins w:id="1830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）</w:t>
              </w:r>
            </w:ins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1831" w:author="王春林" w:date="2017-05-09T10:53:00Z">
              <w:r>
                <w:rPr>
                  <w:kern w:val="0"/>
                  <w:sz w:val="20"/>
                  <w:szCs w:val="20"/>
                </w:rPr>
                <w:t>76</w:t>
              </w:r>
            </w:ins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1832" w:author="王春林" w:date="2017-05-09T10:53:00Z">
              <w:r>
                <w:rPr>
                  <w:kern w:val="0"/>
                  <w:sz w:val="20"/>
                  <w:szCs w:val="20"/>
                </w:rPr>
                <w:t>5</w:t>
              </w:r>
            </w:ins>
            <w:ins w:id="1833" w:author="王春林" w:date="2017-05-09T10:53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-13</w:t>
              </w:r>
            </w:ins>
            <w:ins w:id="1834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优惠办理类</w:t>
              </w:r>
            </w:ins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835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增值税优惠备案</w:t>
              </w:r>
            </w:ins>
            <w:ins w:id="1836" w:author="王春林" w:date="2017-05-09T10:53:00Z"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</w:rPr>
                <w:t>-</w:t>
              </w:r>
            </w:ins>
            <w:ins w:id="1837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（</w:t>
              </w:r>
            </w:ins>
            <w:ins w:id="1838" w:author="王春林" w:date="2017-05-09T10:53:00Z"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</w:rPr>
                <w:t>1</w:t>
              </w:r>
            </w:ins>
            <w:ins w:id="1839" w:author="王春林" w:date="2017-05-09T10:53:00Z">
              <w:r>
                <w:rPr>
                  <w:kern w:val="0"/>
                  <w:sz w:val="20"/>
                  <w:szCs w:val="20"/>
                </w:rPr>
                <w:t>1</w:t>
              </w:r>
            </w:ins>
            <w:ins w:id="1840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）黄金交易免征增值税优惠（减免性质代码：</w:t>
              </w:r>
            </w:ins>
            <w:ins w:id="1841" w:author="王春林" w:date="2017-05-09T10:53:00Z"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</w:rPr>
                <w:t>01129907</w:t>
              </w:r>
            </w:ins>
            <w:ins w:id="1842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、</w:t>
              </w:r>
            </w:ins>
            <w:ins w:id="1843" w:author="王春林" w:date="2017-05-09T10:53:00Z"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</w:rPr>
                <w:t>01129916</w:t>
              </w:r>
            </w:ins>
            <w:ins w:id="1844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）</w:t>
              </w:r>
            </w:ins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1845" w:author="王春林" w:date="2017-05-09T10:53:00Z">
              <w:r>
                <w:rPr>
                  <w:kern w:val="0"/>
                  <w:sz w:val="20"/>
                  <w:szCs w:val="20"/>
                </w:rPr>
                <w:t>77</w:t>
              </w:r>
            </w:ins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1846" w:author="王春林" w:date="2017-05-09T10:53:00Z">
              <w:r>
                <w:rPr>
                  <w:kern w:val="0"/>
                  <w:sz w:val="20"/>
                  <w:szCs w:val="20"/>
                </w:rPr>
                <w:t>5</w:t>
              </w:r>
            </w:ins>
            <w:ins w:id="1847" w:author="王春林" w:date="2017-05-09T10:53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-14</w:t>
              </w:r>
            </w:ins>
            <w:ins w:id="1848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优惠办理类</w:t>
              </w:r>
            </w:ins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849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增值税优惠备案</w:t>
              </w:r>
            </w:ins>
            <w:ins w:id="1850" w:author="王春林" w:date="2017-05-09T10:53:00Z"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</w:rPr>
                <w:t>-</w:t>
              </w:r>
            </w:ins>
            <w:ins w:id="1851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（</w:t>
              </w:r>
            </w:ins>
            <w:ins w:id="1852" w:author="王春林" w:date="2017-05-09T10:53:00Z"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</w:rPr>
                <w:t>1</w:t>
              </w:r>
            </w:ins>
            <w:ins w:id="1853" w:author="王春林" w:date="2017-05-09T10:53:00Z">
              <w:r>
                <w:rPr>
                  <w:kern w:val="0"/>
                  <w:sz w:val="20"/>
                  <w:szCs w:val="20"/>
                </w:rPr>
                <w:t>2</w:t>
              </w:r>
            </w:ins>
            <w:ins w:id="1854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）钻石交易免征增值税优惠（减免性质代码：</w:t>
              </w:r>
            </w:ins>
            <w:ins w:id="1855" w:author="王春林" w:date="2017-05-09T10:53:00Z"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</w:rPr>
                <w:t>01081505</w:t>
              </w:r>
            </w:ins>
            <w:ins w:id="1856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）</w:t>
              </w:r>
            </w:ins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1857" w:author="王春林" w:date="2017-05-09T10:53:00Z">
              <w:r>
                <w:rPr>
                  <w:kern w:val="0"/>
                  <w:sz w:val="20"/>
                  <w:szCs w:val="20"/>
                </w:rPr>
                <w:t>78</w:t>
              </w:r>
            </w:ins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1858" w:author="王春林" w:date="2017-05-09T10:53:00Z">
              <w:r>
                <w:rPr>
                  <w:kern w:val="0"/>
                  <w:sz w:val="20"/>
                  <w:szCs w:val="20"/>
                </w:rPr>
                <w:t>5</w:t>
              </w:r>
            </w:ins>
            <w:ins w:id="1859" w:author="王春林" w:date="2017-05-09T10:53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-15</w:t>
              </w:r>
            </w:ins>
            <w:ins w:id="1860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优惠办理类</w:t>
              </w:r>
            </w:ins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861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增值税优惠备案</w:t>
              </w:r>
            </w:ins>
            <w:ins w:id="1862" w:author="王春林" w:date="2017-05-09T10:53:00Z"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</w:rPr>
                <w:t>-</w:t>
              </w:r>
            </w:ins>
            <w:ins w:id="1863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（</w:t>
              </w:r>
            </w:ins>
            <w:ins w:id="1864" w:author="王春林" w:date="2017-05-09T10:53:00Z"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</w:rPr>
                <w:t>1</w:t>
              </w:r>
            </w:ins>
            <w:ins w:id="1865" w:author="王春林" w:date="2017-05-09T10:53:00Z">
              <w:r>
                <w:rPr>
                  <w:kern w:val="0"/>
                  <w:sz w:val="20"/>
                  <w:szCs w:val="20"/>
                </w:rPr>
                <w:t>3</w:t>
              </w:r>
            </w:ins>
            <w:ins w:id="1866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）血站免征增值税优惠（减免性质代码：</w:t>
              </w:r>
            </w:ins>
            <w:ins w:id="1867" w:author="王春林" w:date="2017-05-09T10:53:00Z"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</w:rPr>
                <w:t>01129999</w:t>
              </w:r>
            </w:ins>
            <w:ins w:id="1868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）</w:t>
              </w:r>
            </w:ins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1869" w:author="王春林" w:date="2017-05-09T10:53:00Z">
              <w:r>
                <w:rPr>
                  <w:kern w:val="0"/>
                  <w:sz w:val="20"/>
                  <w:szCs w:val="20"/>
                </w:rPr>
                <w:t>89</w:t>
              </w:r>
            </w:ins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1870" w:author="王春林" w:date="2017-05-09T10:53:00Z">
              <w:r>
                <w:rPr>
                  <w:kern w:val="0"/>
                  <w:sz w:val="20"/>
                  <w:szCs w:val="20"/>
                </w:rPr>
                <w:t>5</w:t>
              </w:r>
            </w:ins>
            <w:ins w:id="1871" w:author="王春林" w:date="2017-05-09T10:53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-26</w:t>
              </w:r>
            </w:ins>
            <w:ins w:id="1872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优惠办理类</w:t>
              </w:r>
            </w:ins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873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增值税优惠备案</w:t>
              </w:r>
            </w:ins>
            <w:ins w:id="1874" w:author="王春林" w:date="2017-05-09T10:53:00Z"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</w:rPr>
                <w:t>-</w:t>
              </w:r>
            </w:ins>
            <w:ins w:id="1875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（</w:t>
              </w:r>
            </w:ins>
            <w:ins w:id="1876" w:author="王春林" w:date="2017-05-09T10:53:00Z"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</w:rPr>
                <w:t>2</w:t>
              </w:r>
            </w:ins>
            <w:ins w:id="1877" w:author="王春林" w:date="2017-05-09T10:53:00Z">
              <w:r>
                <w:rPr>
                  <w:kern w:val="0"/>
                  <w:sz w:val="20"/>
                  <w:szCs w:val="20"/>
                </w:rPr>
                <w:t>4</w:t>
              </w:r>
            </w:ins>
            <w:ins w:id="1878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）资产重组免征增值税优惠（减免性质代码：</w:t>
              </w:r>
            </w:ins>
            <w:ins w:id="1879" w:author="王春林" w:date="2017-05-09T10:53:00Z"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</w:rPr>
                <w:t>01052402</w:t>
              </w:r>
            </w:ins>
            <w:ins w:id="1880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、</w:t>
              </w:r>
            </w:ins>
            <w:ins w:id="1881" w:author="王春林" w:date="2017-05-09T10:53:00Z"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</w:rPr>
                <w:t>01052403</w:t>
              </w:r>
            </w:ins>
            <w:ins w:id="1882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、</w:t>
              </w:r>
            </w:ins>
            <w:ins w:id="1883" w:author="王春林" w:date="2017-05-09T10:53:00Z"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</w:rPr>
                <w:t>01059901</w:t>
              </w:r>
            </w:ins>
            <w:ins w:id="1884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）</w:t>
              </w:r>
            </w:ins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1885" w:author="王春林" w:date="2017-05-09T10:53:00Z">
              <w:r>
                <w:rPr>
                  <w:kern w:val="0"/>
                  <w:sz w:val="20"/>
                  <w:szCs w:val="20"/>
                </w:rPr>
                <w:t>90</w:t>
              </w:r>
            </w:ins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1886" w:author="王春林" w:date="2017-05-09T10:53:00Z">
              <w:r>
                <w:rPr>
                  <w:kern w:val="0"/>
                  <w:sz w:val="20"/>
                  <w:szCs w:val="20"/>
                </w:rPr>
                <w:t>5</w:t>
              </w:r>
            </w:ins>
            <w:ins w:id="1887" w:author="王春林" w:date="2017-05-09T10:53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-27</w:t>
              </w:r>
            </w:ins>
            <w:ins w:id="1888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优惠办理类</w:t>
              </w:r>
            </w:ins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889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增值税优惠备案</w:t>
              </w:r>
            </w:ins>
            <w:ins w:id="1890" w:author="王春林" w:date="2017-05-09T10:53:00Z"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</w:rPr>
                <w:t>-</w:t>
              </w:r>
            </w:ins>
            <w:ins w:id="1891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（</w:t>
              </w:r>
            </w:ins>
            <w:ins w:id="1892" w:author="王春林" w:date="2017-05-09T10:53:00Z"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</w:rPr>
                <w:t>2</w:t>
              </w:r>
            </w:ins>
            <w:ins w:id="1893" w:author="王春林" w:date="2017-05-09T10:53:00Z">
              <w:r>
                <w:rPr>
                  <w:kern w:val="0"/>
                  <w:sz w:val="20"/>
                  <w:szCs w:val="20"/>
                </w:rPr>
                <w:t>5</w:t>
              </w:r>
            </w:ins>
            <w:ins w:id="1894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）农村饮水安全工程免征增值税优惠（减免性质代码：</w:t>
              </w:r>
            </w:ins>
            <w:ins w:id="1895" w:author="王春林" w:date="2017-05-09T10:53:00Z"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</w:rPr>
                <w:t>01092309</w:t>
              </w:r>
            </w:ins>
            <w:ins w:id="1896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）</w:t>
              </w:r>
            </w:ins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1897" w:author="王春林" w:date="2017-05-09T10:53:00Z">
              <w:r>
                <w:rPr>
                  <w:kern w:val="0"/>
                  <w:sz w:val="20"/>
                  <w:szCs w:val="20"/>
                </w:rPr>
                <w:t>95</w:t>
              </w:r>
            </w:ins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1898" w:author="王春林" w:date="2017-05-09T10:53:00Z">
              <w:r>
                <w:rPr>
                  <w:kern w:val="0"/>
                  <w:sz w:val="20"/>
                  <w:szCs w:val="20"/>
                </w:rPr>
                <w:t>5</w:t>
              </w:r>
            </w:ins>
            <w:ins w:id="1899" w:author="王春林" w:date="2017-05-09T10:53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-32</w:t>
              </w:r>
            </w:ins>
            <w:ins w:id="1900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优惠办理类</w:t>
              </w:r>
            </w:ins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901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增值税优惠备案</w:t>
              </w:r>
            </w:ins>
            <w:ins w:id="1902" w:author="王春林" w:date="2017-05-09T10:53:00Z"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</w:rPr>
                <w:t>-</w:t>
              </w:r>
            </w:ins>
            <w:ins w:id="1903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（</w:t>
              </w:r>
            </w:ins>
            <w:ins w:id="1904" w:author="王春林" w:date="2017-05-09T10:53:00Z"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</w:rPr>
                <w:t>3</w:t>
              </w:r>
            </w:ins>
            <w:ins w:id="1905" w:author="王春林" w:date="2017-05-09T10:53:00Z">
              <w:r>
                <w:rPr>
                  <w:kern w:val="0"/>
                  <w:sz w:val="20"/>
                  <w:szCs w:val="20"/>
                </w:rPr>
                <w:t>0</w:t>
              </w:r>
            </w:ins>
            <w:ins w:id="1906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）被撤销金融机构转让财产免征增值税优惠（减免性质代码：</w:t>
              </w:r>
            </w:ins>
            <w:ins w:id="1907" w:author="王春林" w:date="2017-05-09T10:53:00Z"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</w:rPr>
                <w:t>01081501</w:t>
              </w:r>
            </w:ins>
            <w:ins w:id="1908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）</w:t>
              </w:r>
            </w:ins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1909" w:author="王春林" w:date="2017-05-09T10:53:00Z">
              <w:r>
                <w:rPr>
                  <w:kern w:val="0"/>
                  <w:sz w:val="20"/>
                  <w:szCs w:val="20"/>
                </w:rPr>
                <w:t>96</w:t>
              </w:r>
            </w:ins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1910" w:author="王春林" w:date="2017-05-09T10:53:00Z">
              <w:r>
                <w:rPr>
                  <w:kern w:val="0"/>
                  <w:sz w:val="20"/>
                  <w:szCs w:val="20"/>
                </w:rPr>
                <w:t>5</w:t>
              </w:r>
            </w:ins>
            <w:ins w:id="1911" w:author="王春林" w:date="2017-05-09T10:53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-33</w:t>
              </w:r>
            </w:ins>
            <w:ins w:id="1912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优惠办理类</w:t>
              </w:r>
            </w:ins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913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增值税优惠备案</w:t>
              </w:r>
            </w:ins>
            <w:ins w:id="1914" w:author="王春林" w:date="2017-05-09T10:53:00Z"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</w:rPr>
                <w:t>-</w:t>
              </w:r>
            </w:ins>
            <w:ins w:id="1915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（</w:t>
              </w:r>
            </w:ins>
            <w:ins w:id="1916" w:author="王春林" w:date="2017-05-09T10:53:00Z"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</w:rPr>
                <w:t>3</w:t>
              </w:r>
            </w:ins>
            <w:ins w:id="1917" w:author="王春林" w:date="2017-05-09T10:53:00Z">
              <w:r>
                <w:rPr>
                  <w:kern w:val="0"/>
                  <w:sz w:val="20"/>
                  <w:szCs w:val="20"/>
                </w:rPr>
                <w:t>1</w:t>
              </w:r>
            </w:ins>
            <w:ins w:id="1918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）文化事业单位转制免征增值税优惠（减免性质代码：</w:t>
              </w:r>
            </w:ins>
            <w:ins w:id="1919" w:author="王春林" w:date="2017-05-09T10:53:00Z"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</w:rPr>
                <w:t>01103215</w:t>
              </w:r>
            </w:ins>
            <w:ins w:id="1920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、</w:t>
              </w:r>
            </w:ins>
            <w:ins w:id="1921" w:author="王春林" w:date="2017-05-09T10:53:00Z"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</w:rPr>
                <w:t>01103216</w:t>
              </w:r>
            </w:ins>
            <w:ins w:id="1922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、</w:t>
              </w:r>
            </w:ins>
            <w:ins w:id="1923" w:author="王春林" w:date="2017-05-09T10:53:00Z"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</w:rPr>
                <w:t>01103217</w:t>
              </w:r>
            </w:ins>
            <w:ins w:id="1924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）</w:t>
              </w:r>
            </w:ins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1925" w:author="王春林" w:date="2017-05-09T10:53:00Z">
              <w:r>
                <w:rPr>
                  <w:kern w:val="0"/>
                  <w:sz w:val="20"/>
                  <w:szCs w:val="20"/>
                </w:rPr>
                <w:t>97</w:t>
              </w:r>
            </w:ins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1926" w:author="王春林" w:date="2017-05-09T10:53:00Z">
              <w:r>
                <w:rPr>
                  <w:kern w:val="0"/>
                  <w:sz w:val="20"/>
                  <w:szCs w:val="20"/>
                </w:rPr>
                <w:t>5</w:t>
              </w:r>
            </w:ins>
            <w:ins w:id="1927" w:author="王春林" w:date="2017-05-09T10:53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-34</w:t>
              </w:r>
            </w:ins>
            <w:ins w:id="1928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优惠办理类</w:t>
              </w:r>
            </w:ins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929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增值税优惠备案</w:t>
              </w:r>
            </w:ins>
            <w:ins w:id="1930" w:author="王春林" w:date="2017-05-09T10:53:00Z"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</w:rPr>
                <w:t>-</w:t>
              </w:r>
            </w:ins>
            <w:ins w:id="1931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（</w:t>
              </w:r>
            </w:ins>
            <w:ins w:id="1932" w:author="王春林" w:date="2017-05-09T10:53:00Z"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</w:rPr>
                <w:t>3</w:t>
              </w:r>
            </w:ins>
            <w:ins w:id="1933" w:author="王春林" w:date="2017-05-09T10:53:00Z">
              <w:r>
                <w:rPr>
                  <w:kern w:val="0"/>
                  <w:sz w:val="20"/>
                  <w:szCs w:val="20"/>
                </w:rPr>
                <w:t>2</w:t>
              </w:r>
            </w:ins>
            <w:ins w:id="1934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）转制文化企业免征增值税优惠（减免性质代码：</w:t>
              </w:r>
            </w:ins>
            <w:ins w:id="1935" w:author="王春林" w:date="2017-05-09T10:53:00Z"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</w:rPr>
                <w:t>01103225</w:t>
              </w:r>
            </w:ins>
            <w:ins w:id="1936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）</w:t>
              </w:r>
            </w:ins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1937" w:author="王春林" w:date="2017-05-09T10:53:00Z">
              <w:r>
                <w:rPr>
                  <w:kern w:val="0"/>
                  <w:sz w:val="20"/>
                  <w:szCs w:val="20"/>
                </w:rPr>
                <w:t>98</w:t>
              </w:r>
            </w:ins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1938" w:author="王春林" w:date="2017-05-09T10:53:00Z">
              <w:r>
                <w:rPr>
                  <w:kern w:val="0"/>
                  <w:sz w:val="20"/>
                  <w:szCs w:val="20"/>
                </w:rPr>
                <w:t>5</w:t>
              </w:r>
            </w:ins>
            <w:ins w:id="1939" w:author="王春林" w:date="2017-05-09T10:53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-35</w:t>
              </w:r>
            </w:ins>
            <w:ins w:id="1940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优惠办理类</w:t>
              </w:r>
            </w:ins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941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增值税优惠备案</w:t>
              </w:r>
            </w:ins>
            <w:ins w:id="1942" w:author="王春林" w:date="2017-05-09T10:53:00Z"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</w:rPr>
                <w:t>-</w:t>
              </w:r>
            </w:ins>
            <w:ins w:id="1943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（</w:t>
              </w:r>
            </w:ins>
            <w:ins w:id="1944" w:author="王春林" w:date="2017-05-09T10:53:00Z"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</w:rPr>
                <w:t>3</w:t>
              </w:r>
            </w:ins>
            <w:ins w:id="1945" w:author="王春林" w:date="2017-05-09T10:53:00Z">
              <w:r>
                <w:rPr>
                  <w:kern w:val="0"/>
                  <w:sz w:val="20"/>
                  <w:szCs w:val="20"/>
                </w:rPr>
                <w:t>3</w:t>
              </w:r>
            </w:ins>
            <w:ins w:id="1946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）有线电视基本收视费免征增值税优惠（减免性质代码：</w:t>
              </w:r>
            </w:ins>
            <w:ins w:id="1947" w:author="王春林" w:date="2017-05-09T10:53:00Z"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</w:rPr>
                <w:t>01103226</w:t>
              </w:r>
            </w:ins>
            <w:ins w:id="1948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）</w:t>
              </w:r>
            </w:ins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1949" w:author="王春林" w:date="2017-05-09T10:53:00Z">
              <w:r>
                <w:rPr>
                  <w:kern w:val="0"/>
                  <w:sz w:val="20"/>
                  <w:szCs w:val="20"/>
                </w:rPr>
                <w:t>99</w:t>
              </w:r>
            </w:ins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1950" w:author="王春林" w:date="2017-05-09T10:53:00Z">
              <w:r>
                <w:rPr>
                  <w:kern w:val="0"/>
                  <w:sz w:val="20"/>
                  <w:szCs w:val="20"/>
                </w:rPr>
                <w:t>5</w:t>
              </w:r>
            </w:ins>
            <w:ins w:id="1951" w:author="王春林" w:date="2017-05-09T10:53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-36</w:t>
              </w:r>
            </w:ins>
            <w:ins w:id="1952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优惠办理类</w:t>
              </w:r>
            </w:ins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953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增值税优惠备案</w:t>
              </w:r>
            </w:ins>
            <w:ins w:id="1954" w:author="王春林" w:date="2017-05-09T10:53:00Z"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</w:rPr>
                <w:t>-</w:t>
              </w:r>
            </w:ins>
            <w:ins w:id="1955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（</w:t>
              </w:r>
            </w:ins>
            <w:ins w:id="1956" w:author="王春林" w:date="2017-05-09T10:53:00Z"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</w:rPr>
                <w:t>3</w:t>
              </w:r>
            </w:ins>
            <w:ins w:id="1957" w:author="王春林" w:date="2017-05-09T10:53:00Z">
              <w:r>
                <w:rPr>
                  <w:kern w:val="0"/>
                  <w:sz w:val="20"/>
                  <w:szCs w:val="20"/>
                </w:rPr>
                <w:t>4</w:t>
              </w:r>
            </w:ins>
            <w:ins w:id="1958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）滴灌带和滴灌管产品免征增值税优惠（减免性质代码：</w:t>
              </w:r>
            </w:ins>
            <w:ins w:id="1959" w:author="王春林" w:date="2017-05-09T10:53:00Z"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</w:rPr>
                <w:t>01099901</w:t>
              </w:r>
            </w:ins>
            <w:ins w:id="1960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）</w:t>
              </w:r>
            </w:ins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1961" w:author="王春林" w:date="2017-05-09T10:53:00Z">
              <w:r>
                <w:rPr>
                  <w:kern w:val="0"/>
                  <w:sz w:val="20"/>
                  <w:szCs w:val="20"/>
                </w:rPr>
                <w:t>109</w:t>
              </w:r>
            </w:ins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1962" w:author="王春林" w:date="2017-05-09T10:53:00Z">
              <w:r>
                <w:rPr>
                  <w:kern w:val="0"/>
                  <w:sz w:val="20"/>
                  <w:szCs w:val="20"/>
                </w:rPr>
                <w:t>5</w:t>
              </w:r>
            </w:ins>
            <w:ins w:id="1963" w:author="王春林" w:date="2017-05-09T10:53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-46</w:t>
              </w:r>
            </w:ins>
            <w:ins w:id="1964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优惠办理类</w:t>
              </w:r>
            </w:ins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965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增值税优惠备案</w:t>
              </w:r>
            </w:ins>
            <w:ins w:id="1966" w:author="王春林" w:date="2017-05-09T10:53:00Z"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</w:rPr>
                <w:t>-</w:t>
              </w:r>
            </w:ins>
            <w:ins w:id="1967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（</w:t>
              </w:r>
            </w:ins>
            <w:ins w:id="1968" w:author="王春林" w:date="2017-05-09T10:53:00Z"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</w:rPr>
                <w:t>4</w:t>
              </w:r>
            </w:ins>
            <w:ins w:id="1969" w:author="王春林" w:date="2017-05-09T10:53:00Z">
              <w:r>
                <w:rPr>
                  <w:kern w:val="0"/>
                  <w:sz w:val="20"/>
                  <w:szCs w:val="20"/>
                </w:rPr>
                <w:t>4</w:t>
              </w:r>
            </w:ins>
            <w:ins w:id="1970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）电影产业免征增值税优惠（减免性质代码：</w:t>
              </w:r>
            </w:ins>
            <w:ins w:id="1971" w:author="王春林" w:date="2017-05-09T10:53:00Z"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</w:rPr>
                <w:t>01103224</w:t>
              </w:r>
            </w:ins>
            <w:ins w:id="1972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）</w:t>
              </w:r>
            </w:ins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1973" w:author="王春林" w:date="2017-05-09T10:53:00Z">
              <w:r>
                <w:rPr>
                  <w:kern w:val="0"/>
                  <w:sz w:val="20"/>
                  <w:szCs w:val="20"/>
                </w:rPr>
                <w:t>110</w:t>
              </w:r>
            </w:ins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1974" w:author="王春林" w:date="2017-05-09T10:53:00Z">
              <w:r>
                <w:rPr>
                  <w:kern w:val="0"/>
                  <w:sz w:val="20"/>
                  <w:szCs w:val="20"/>
                </w:rPr>
                <w:t>5</w:t>
              </w:r>
            </w:ins>
            <w:ins w:id="1975" w:author="王春林" w:date="2017-05-09T10:53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-47</w:t>
              </w:r>
            </w:ins>
            <w:ins w:id="1976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优惠办理类</w:t>
              </w:r>
            </w:ins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977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增值税优惠备案</w:t>
              </w:r>
            </w:ins>
            <w:ins w:id="1978" w:author="王春林" w:date="2017-05-09T10:53:00Z"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</w:rPr>
                <w:t>-</w:t>
              </w:r>
            </w:ins>
            <w:ins w:id="1979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（</w:t>
              </w:r>
            </w:ins>
            <w:ins w:id="1980" w:author="王春林" w:date="2017-05-09T10:53:00Z"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</w:rPr>
                <w:t>4</w:t>
              </w:r>
            </w:ins>
            <w:ins w:id="1981" w:author="王春林" w:date="2017-05-09T10:53:00Z">
              <w:r>
                <w:rPr>
                  <w:kern w:val="0"/>
                  <w:sz w:val="20"/>
                  <w:szCs w:val="20"/>
                </w:rPr>
                <w:t>5</w:t>
              </w:r>
            </w:ins>
            <w:ins w:id="1982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）购置增值税税控系统专用设备，抵减增值税（减免性质代码：</w:t>
              </w:r>
            </w:ins>
            <w:ins w:id="1983" w:author="王春林" w:date="2017-05-09T10:53:00Z"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</w:rPr>
                <w:t>01129914</w:t>
              </w:r>
            </w:ins>
            <w:ins w:id="1984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、</w:t>
              </w:r>
            </w:ins>
            <w:ins w:id="1985" w:author="王春林" w:date="2017-05-09T10:53:00Z"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</w:rPr>
                <w:t>01129917</w:t>
              </w:r>
            </w:ins>
            <w:ins w:id="1986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）</w:t>
              </w:r>
            </w:ins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1987" w:author="王春林" w:date="2017-05-09T10:53:00Z">
              <w:r>
                <w:rPr>
                  <w:kern w:val="0"/>
                  <w:sz w:val="20"/>
                  <w:szCs w:val="20"/>
                </w:rPr>
                <w:t>112</w:t>
              </w:r>
            </w:ins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1988" w:author="王春林" w:date="2017-05-09T10:53:00Z">
              <w:r>
                <w:rPr>
                  <w:kern w:val="0"/>
                  <w:sz w:val="20"/>
                  <w:szCs w:val="20"/>
                </w:rPr>
                <w:t>5</w:t>
              </w:r>
            </w:ins>
            <w:ins w:id="1989" w:author="王春林" w:date="2017-05-09T10:53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-49</w:t>
              </w:r>
            </w:ins>
            <w:ins w:id="1990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优惠办理类</w:t>
              </w:r>
            </w:ins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991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增值税优惠备案</w:t>
              </w:r>
            </w:ins>
            <w:ins w:id="1992" w:author="王春林" w:date="2017-05-09T10:53:00Z"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</w:rPr>
                <w:t>-</w:t>
              </w:r>
            </w:ins>
            <w:ins w:id="1993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（</w:t>
              </w:r>
            </w:ins>
            <w:ins w:id="1994" w:author="王春林" w:date="2017-05-09T10:53:00Z"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</w:rPr>
                <w:t>4</w:t>
              </w:r>
            </w:ins>
            <w:ins w:id="1995" w:author="王春林" w:date="2017-05-09T10:53:00Z">
              <w:r>
                <w:rPr>
                  <w:kern w:val="0"/>
                  <w:sz w:val="20"/>
                  <w:szCs w:val="20"/>
                </w:rPr>
                <w:t>7</w:t>
              </w:r>
            </w:ins>
            <w:ins w:id="1996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）拍卖行拍卖免税货物免征增值税优惠（减免性质代码：</w:t>
              </w:r>
            </w:ins>
            <w:ins w:id="1997" w:author="王春林" w:date="2017-05-09T10:53:00Z"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</w:rPr>
                <w:t>01129911</w:t>
              </w:r>
            </w:ins>
            <w:ins w:id="1998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）</w:t>
              </w:r>
            </w:ins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1999" w:author="王春林" w:date="2017-05-09T10:53:00Z">
              <w:r>
                <w:rPr>
                  <w:kern w:val="0"/>
                  <w:sz w:val="20"/>
                  <w:szCs w:val="20"/>
                </w:rPr>
                <w:t>113</w:t>
              </w:r>
            </w:ins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2000" w:author="王春林" w:date="2017-05-09T10:53:00Z">
              <w:r>
                <w:rPr>
                  <w:kern w:val="0"/>
                  <w:sz w:val="20"/>
                  <w:szCs w:val="20"/>
                </w:rPr>
                <w:t>5</w:t>
              </w:r>
            </w:ins>
            <w:ins w:id="2001" w:author="王春林" w:date="2017-05-09T10:53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-50</w:t>
              </w:r>
            </w:ins>
            <w:ins w:id="2002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优惠办理类</w:t>
              </w:r>
            </w:ins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003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增值税优惠备案</w:t>
              </w:r>
            </w:ins>
            <w:ins w:id="2004" w:author="王春林" w:date="2017-05-09T10:53:00Z"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</w:rPr>
                <w:t>-</w:t>
              </w:r>
            </w:ins>
            <w:ins w:id="2005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（</w:t>
              </w:r>
            </w:ins>
            <w:ins w:id="2006" w:author="王春林" w:date="2017-05-09T10:53:00Z"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</w:rPr>
                <w:t>48</w:t>
              </w:r>
            </w:ins>
            <w:ins w:id="2007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）随军家属就业免征增值税优惠（减免性质代码：</w:t>
              </w:r>
            </w:ins>
            <w:ins w:id="2008" w:author="王春林" w:date="2017-05-09T10:53:00Z"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</w:rPr>
                <w:t>01011802</w:t>
              </w:r>
            </w:ins>
            <w:ins w:id="2009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）</w:t>
              </w:r>
            </w:ins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2010" w:author="王春林" w:date="2017-05-09T10:53:00Z">
              <w:r>
                <w:rPr>
                  <w:kern w:val="0"/>
                  <w:sz w:val="20"/>
                  <w:szCs w:val="20"/>
                </w:rPr>
                <w:t>117</w:t>
              </w:r>
            </w:ins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2011" w:author="王春林" w:date="2017-05-09T10:53:00Z">
              <w:r>
                <w:rPr>
                  <w:kern w:val="0"/>
                  <w:sz w:val="20"/>
                  <w:szCs w:val="20"/>
                </w:rPr>
                <w:t>5</w:t>
              </w:r>
            </w:ins>
            <w:ins w:id="2012" w:author="王春林" w:date="2017-05-09T10:53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-54</w:t>
              </w:r>
            </w:ins>
            <w:ins w:id="2013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优惠办理类</w:t>
              </w:r>
            </w:ins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014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增值税优惠备案</w:t>
              </w:r>
            </w:ins>
            <w:ins w:id="2015" w:author="王春林" w:date="2017-05-09T10:53:00Z"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</w:rPr>
                <w:t>-</w:t>
              </w:r>
            </w:ins>
            <w:ins w:id="2016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（</w:t>
              </w:r>
            </w:ins>
            <w:ins w:id="2017" w:author="王春林" w:date="2017-05-09T10:53:00Z"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</w:rPr>
                <w:t>5</w:t>
              </w:r>
            </w:ins>
            <w:ins w:id="2018" w:author="王春林" w:date="2017-05-09T10:53:00Z">
              <w:r>
                <w:rPr>
                  <w:kern w:val="0"/>
                  <w:sz w:val="20"/>
                  <w:szCs w:val="20"/>
                </w:rPr>
                <w:t>2</w:t>
              </w:r>
            </w:ins>
            <w:ins w:id="2019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）失业人员从事个体经营增值税优惠（减免性质代码：</w:t>
              </w:r>
            </w:ins>
            <w:ins w:id="2020" w:author="王春林" w:date="2017-05-09T10:53:00Z"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</w:rPr>
                <w:t>01013602</w:t>
              </w:r>
            </w:ins>
            <w:ins w:id="2021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）</w:t>
              </w:r>
            </w:ins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2022" w:author="王春林" w:date="2017-05-09T10:53:00Z">
              <w:r>
                <w:rPr>
                  <w:kern w:val="0"/>
                  <w:sz w:val="20"/>
                  <w:szCs w:val="20"/>
                </w:rPr>
                <w:t>118</w:t>
              </w:r>
            </w:ins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2023" w:author="王春林" w:date="2017-05-09T10:53:00Z">
              <w:r>
                <w:rPr>
                  <w:kern w:val="0"/>
                  <w:sz w:val="20"/>
                  <w:szCs w:val="20"/>
                </w:rPr>
                <w:t>5</w:t>
              </w:r>
            </w:ins>
            <w:ins w:id="2024" w:author="王春林" w:date="2017-05-09T10:53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-55</w:t>
              </w:r>
            </w:ins>
            <w:ins w:id="2025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优惠办理类</w:t>
              </w:r>
            </w:ins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026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增值税优惠备案</w:t>
              </w:r>
            </w:ins>
            <w:ins w:id="2027" w:author="王春林" w:date="2017-05-09T10:53:00Z"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</w:rPr>
                <w:t>-</w:t>
              </w:r>
            </w:ins>
            <w:ins w:id="2028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（</w:t>
              </w:r>
            </w:ins>
            <w:ins w:id="2029" w:author="王春林" w:date="2017-05-09T10:53:00Z"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</w:rPr>
                <w:t>5</w:t>
              </w:r>
            </w:ins>
            <w:ins w:id="2030" w:author="王春林" w:date="2017-05-09T10:53:00Z">
              <w:r>
                <w:rPr>
                  <w:kern w:val="0"/>
                  <w:sz w:val="20"/>
                  <w:szCs w:val="20"/>
                </w:rPr>
                <w:t>3</w:t>
              </w:r>
            </w:ins>
            <w:ins w:id="2031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）高校毕业生从事个体经营增值税优惠（减免性质代码：</w:t>
              </w:r>
            </w:ins>
            <w:ins w:id="2032" w:author="王春林" w:date="2017-05-09T10:53:00Z"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</w:rPr>
                <w:t>01013603</w:t>
              </w:r>
            </w:ins>
            <w:ins w:id="2033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）</w:t>
              </w:r>
            </w:ins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2034" w:author="王春林" w:date="2017-05-09T10:53:00Z">
              <w:r>
                <w:rPr>
                  <w:kern w:val="0"/>
                  <w:sz w:val="20"/>
                  <w:szCs w:val="20"/>
                </w:rPr>
                <w:t>119</w:t>
              </w:r>
            </w:ins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2035" w:author="王春林" w:date="2017-05-09T10:53:00Z">
              <w:r>
                <w:rPr>
                  <w:kern w:val="0"/>
                  <w:sz w:val="20"/>
                  <w:szCs w:val="20"/>
                </w:rPr>
                <w:t>5</w:t>
              </w:r>
            </w:ins>
            <w:ins w:id="2036" w:author="王春林" w:date="2017-05-09T10:53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-56</w:t>
              </w:r>
            </w:ins>
            <w:ins w:id="2037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优惠办理类</w:t>
              </w:r>
            </w:ins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038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增值税优惠备案</w:t>
              </w:r>
            </w:ins>
            <w:ins w:id="2039" w:author="王春林" w:date="2017-05-09T10:53:00Z"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</w:rPr>
                <w:t>-</w:t>
              </w:r>
            </w:ins>
            <w:ins w:id="2040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（</w:t>
              </w:r>
            </w:ins>
            <w:ins w:id="2041" w:author="王春林" w:date="2017-05-09T10:53:00Z"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</w:rPr>
                <w:t>5</w:t>
              </w:r>
            </w:ins>
            <w:ins w:id="2042" w:author="王春林" w:date="2017-05-09T10:53:00Z">
              <w:r>
                <w:rPr>
                  <w:kern w:val="0"/>
                  <w:sz w:val="20"/>
                  <w:szCs w:val="20"/>
                </w:rPr>
                <w:t>4</w:t>
              </w:r>
            </w:ins>
            <w:ins w:id="2043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）失业人员再就业增值税优惠（减免性质代码：</w:t>
              </w:r>
            </w:ins>
            <w:ins w:id="2044" w:author="王春林" w:date="2017-05-09T10:53:00Z"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</w:rPr>
                <w:t>01013604</w:t>
              </w:r>
            </w:ins>
            <w:ins w:id="2045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）</w:t>
              </w:r>
            </w:ins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2046" w:author="王春林" w:date="2017-05-09T10:53:00Z">
              <w:r>
                <w:rPr>
                  <w:kern w:val="0"/>
                  <w:sz w:val="20"/>
                  <w:szCs w:val="20"/>
                </w:rPr>
                <w:t>121</w:t>
              </w:r>
            </w:ins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2047" w:author="王春林" w:date="2017-05-09T10:53:00Z">
              <w:r>
                <w:rPr>
                  <w:kern w:val="0"/>
                  <w:sz w:val="20"/>
                  <w:szCs w:val="20"/>
                </w:rPr>
                <w:t>5</w:t>
              </w:r>
            </w:ins>
            <w:ins w:id="2048" w:author="王春林" w:date="2017-05-09T10:53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-58</w:t>
              </w:r>
            </w:ins>
            <w:ins w:id="2049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优惠办理类</w:t>
              </w:r>
            </w:ins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050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增值税优惠备案</w:t>
              </w:r>
            </w:ins>
            <w:ins w:id="2051" w:author="王春林" w:date="2017-05-09T10:53:00Z"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</w:rPr>
                <w:t>-</w:t>
              </w:r>
            </w:ins>
            <w:ins w:id="2052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（</w:t>
              </w:r>
            </w:ins>
            <w:ins w:id="2053" w:author="王春林" w:date="2017-05-09T10:53:00Z"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</w:rPr>
                <w:t>5</w:t>
              </w:r>
            </w:ins>
            <w:ins w:id="2054" w:author="王春林" w:date="2017-05-09T10:53:00Z">
              <w:r>
                <w:rPr>
                  <w:kern w:val="0"/>
                  <w:sz w:val="20"/>
                  <w:szCs w:val="20"/>
                </w:rPr>
                <w:t>6</w:t>
              </w:r>
            </w:ins>
            <w:ins w:id="2055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）黄金期货交易免征增值税优惠（减免性质代码：</w:t>
              </w:r>
            </w:ins>
            <w:ins w:id="2056" w:author="王春林" w:date="2017-05-09T10:53:00Z"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</w:rPr>
                <w:t>01081502</w:t>
              </w:r>
            </w:ins>
            <w:ins w:id="2057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）</w:t>
              </w:r>
            </w:ins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2058" w:author="王春林" w:date="2017-05-09T10:53:00Z">
              <w:r>
                <w:rPr>
                  <w:kern w:val="0"/>
                  <w:sz w:val="20"/>
                  <w:szCs w:val="20"/>
                </w:rPr>
                <w:t>122</w:t>
              </w:r>
            </w:ins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2059" w:author="王春林" w:date="2017-05-09T10:53:00Z">
              <w:r>
                <w:rPr>
                  <w:kern w:val="0"/>
                  <w:sz w:val="20"/>
                  <w:szCs w:val="20"/>
                </w:rPr>
                <w:t>5</w:t>
              </w:r>
            </w:ins>
            <w:ins w:id="2060" w:author="王春林" w:date="2017-05-09T10:53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-59</w:t>
              </w:r>
            </w:ins>
            <w:ins w:id="2061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优惠办理类</w:t>
              </w:r>
            </w:ins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062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增值税优惠备案</w:t>
              </w:r>
            </w:ins>
            <w:ins w:id="2063" w:author="王春林" w:date="2017-05-09T10:53:00Z"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</w:rPr>
                <w:t>-</w:t>
              </w:r>
            </w:ins>
            <w:ins w:id="2064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（</w:t>
              </w:r>
            </w:ins>
            <w:ins w:id="2065" w:author="王春林" w:date="2017-05-09T10:53:00Z"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</w:rPr>
                <w:t>5</w:t>
              </w:r>
            </w:ins>
            <w:ins w:id="2066" w:author="王春林" w:date="2017-05-09T10:53:00Z">
              <w:r>
                <w:rPr>
                  <w:kern w:val="0"/>
                  <w:sz w:val="20"/>
                  <w:szCs w:val="20"/>
                </w:rPr>
                <w:t>7</w:t>
              </w:r>
            </w:ins>
            <w:ins w:id="2067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）特殊教育校办企业增值税优惠（减免性质代码：</w:t>
              </w:r>
            </w:ins>
            <w:ins w:id="2068" w:author="王春林" w:date="2017-05-09T10:53:00Z"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</w:rPr>
                <w:t>01101401</w:t>
              </w:r>
            </w:ins>
            <w:ins w:id="2069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）</w:t>
              </w:r>
            </w:ins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2070" w:author="王春林" w:date="2017-05-09T10:53:00Z">
              <w:r>
                <w:rPr>
                  <w:kern w:val="0"/>
                  <w:sz w:val="20"/>
                  <w:szCs w:val="20"/>
                </w:rPr>
                <w:t>123</w:t>
              </w:r>
            </w:ins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2071" w:author="王春林" w:date="2017-05-09T10:53:00Z">
              <w:r>
                <w:rPr>
                  <w:kern w:val="0"/>
                  <w:sz w:val="20"/>
                  <w:szCs w:val="20"/>
                </w:rPr>
                <w:t>5</w:t>
              </w:r>
            </w:ins>
            <w:ins w:id="2072" w:author="王春林" w:date="2017-05-09T10:53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-60</w:t>
              </w:r>
            </w:ins>
            <w:ins w:id="2073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优惠办理类</w:t>
              </w:r>
            </w:ins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074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增值税优惠备案</w:t>
              </w:r>
            </w:ins>
            <w:ins w:id="2075" w:author="王春林" w:date="2017-05-09T10:53:00Z"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</w:rPr>
                <w:t>-</w:t>
              </w:r>
            </w:ins>
            <w:ins w:id="2076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（</w:t>
              </w:r>
            </w:ins>
            <w:ins w:id="2077" w:author="王春林" w:date="2017-05-09T10:53:00Z"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</w:rPr>
                <w:t>58</w:t>
              </w:r>
            </w:ins>
            <w:ins w:id="2078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）已使用固定资产减征增值税（减免性质代码：</w:t>
              </w:r>
            </w:ins>
            <w:ins w:id="2079" w:author="王春林" w:date="2017-05-09T10:53:00Z"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</w:rPr>
                <w:t>01129902</w:t>
              </w:r>
            </w:ins>
            <w:ins w:id="2080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、</w:t>
              </w:r>
            </w:ins>
            <w:ins w:id="2081" w:author="王春林" w:date="2017-05-09T10:53:00Z"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</w:rPr>
                <w:t>01129924</w:t>
              </w:r>
            </w:ins>
            <w:ins w:id="2082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）</w:t>
              </w:r>
            </w:ins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2083" w:author="王春林" w:date="2017-05-09T10:53:00Z">
              <w:r>
                <w:rPr>
                  <w:kern w:val="0"/>
                  <w:sz w:val="20"/>
                  <w:szCs w:val="20"/>
                </w:rPr>
                <w:t>124</w:t>
              </w:r>
            </w:ins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ins w:id="2084" w:author="王春林" w:date="2017-05-09T10:53:00Z">
              <w:r>
                <w:rPr>
                  <w:kern w:val="0"/>
                  <w:sz w:val="20"/>
                  <w:szCs w:val="20"/>
                </w:rPr>
                <w:t>5</w:t>
              </w:r>
            </w:ins>
            <w:ins w:id="2085" w:author="王春林" w:date="2017-05-09T10:53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-61</w:t>
              </w:r>
            </w:ins>
            <w:ins w:id="2086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优惠办理类</w:t>
              </w:r>
            </w:ins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087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增值税优惠备案</w:t>
              </w:r>
            </w:ins>
            <w:ins w:id="2088" w:author="王春林" w:date="2017-05-09T10:53:00Z"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</w:rPr>
                <w:t>-</w:t>
              </w:r>
            </w:ins>
            <w:ins w:id="2089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（</w:t>
              </w:r>
            </w:ins>
            <w:ins w:id="2090" w:author="王春林" w:date="2017-05-09T10:53:00Z"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</w:rPr>
                <w:t>59</w:t>
              </w:r>
            </w:ins>
            <w:ins w:id="2091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）电信业服务免征增值税优惠（减免性质代码：</w:t>
              </w:r>
            </w:ins>
            <w:ins w:id="2092" w:author="王春林" w:date="2017-05-09T10:53:00Z">
              <w:r>
                <w:rPr>
                  <w:rFonts w:cs="Times New Roman" w:ascii="Times New Roman" w:hAnsi="Times New Roman"/>
                  <w:kern w:val="0"/>
                  <w:sz w:val="20"/>
                  <w:szCs w:val="20"/>
                </w:rPr>
                <w:t>01129922</w:t>
              </w:r>
            </w:ins>
            <w:ins w:id="2093" w:author="王春林" w:date="2017-05-09T10:53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）</w:t>
              </w:r>
            </w:ins>
          </w:p>
        </w:tc>
      </w:tr>
    </w:tbl>
    <w:p>
      <w:pPr>
        <w:pStyle w:val="Normal"/>
        <w:rPr>
          <w:ins w:id="2095" w:author="王春林" w:date="2017-05-09T10:53:00Z"/>
        </w:rPr>
      </w:pPr>
      <w:ins w:id="2094" w:author="王春林" w:date="2017-05-09T10:53:00Z">
        <w:r>
          <w:rPr/>
        </w:r>
      </w:ins>
    </w:p>
    <w:p>
      <w:pPr>
        <w:pStyle w:val="Normal"/>
        <w:rPr>
          <w:ins w:id="2097" w:author="王春林" w:date="2017-05-09T10:53:00Z"/>
        </w:rPr>
      </w:pPr>
      <w:ins w:id="2096" w:author="王春林" w:date="2017-05-09T10:53:00Z">
        <w:r>
          <w:rPr/>
        </w:r>
      </w:ins>
    </w:p>
    <w:p>
      <w:pPr>
        <w:pStyle w:val="Normal"/>
        <w:rPr>
          <w:del w:id="2099" w:author="王春林" w:date="2017-05-09T10:53:00Z"/>
        </w:rPr>
      </w:pPr>
      <w:del w:id="2098" w:author="王春林" w:date="2017-05-09T10:53:00Z">
        <w:r>
          <w:rPr/>
        </w:r>
      </w:del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00:00Z</dcterms:created>
  <dc:creator>余燕</dc:creator>
  <dc:description/>
  <cp:keywords/>
  <dc:language>en-US</dc:language>
  <cp:lastModifiedBy>谢俊</cp:lastModifiedBy>
  <dcterms:modified xsi:type="dcterms:W3CDTF">2017-06-05T02:00:00Z</dcterms:modified>
  <cp:revision>2</cp:revision>
  <dc:subject/>
  <dc:title>附件3</dc:title>
</cp:coreProperties>
</file>