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关于《会计师事务所前百家信息发布办法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（征求意见稿）》的起草说明</w:t>
      </w:r>
    </w:p>
    <w:p>
      <w:pPr>
        <w:pStyle w:val="Normal"/>
        <w:ind w:firstLine="694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ind w:firstLine="65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进一步改进会计师事务所（以下简称事务所）前百家信息发布工作，我们对事务所综合评价和前百家信息发布工作进行了认真研究，赴事务所实地调研，于今年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日召开（视频）会议，专题听取地方注协和前百家事务所负责人的意见。基于前一阶段工作，我会起草了《会计师事务所前百家信息发布办法（征求意见稿）》，经中注协注册委员会审议，同意公开征求意见。有关情况说明如下：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一、改进前百家信息发布工作的必要性</w:t>
      </w:r>
    </w:p>
    <w:p>
      <w:pPr>
        <w:pStyle w:val="Normal"/>
        <w:ind w:firstLine="555"/>
        <w:rPr/>
      </w:pPr>
      <w:r>
        <w:rPr>
          <w:rFonts w:ascii="仿宋_GB2312" w:hAnsi="仿宋_GB2312" w:cs="Times New Roman" w:eastAsia="仿宋_GB2312"/>
          <w:sz w:val="28"/>
          <w:szCs w:val="28"/>
        </w:rPr>
        <w:t>为了反映事务所发展情况，满足各方面了解、评价和选聘事务所的需要，从</w:t>
      </w:r>
      <w:r>
        <w:rPr>
          <w:rFonts w:eastAsia="仿宋_GB2312" w:cs="Times New Roman" w:ascii="仿宋_GB2312" w:hAnsi="仿宋_GB2312"/>
          <w:sz w:val="28"/>
          <w:szCs w:val="28"/>
        </w:rPr>
        <w:t>2003</w:t>
      </w:r>
      <w:r>
        <w:rPr>
          <w:rFonts w:ascii="仿宋_GB2312" w:hAnsi="仿宋_GB2312" w:cs="Times New Roman" w:eastAsia="仿宋_GB2312"/>
          <w:sz w:val="28"/>
          <w:szCs w:val="28"/>
        </w:rPr>
        <w:t>年起，中注协借鉴国际上事务所排名做法，组织开展向社会公布前百家事务所信息的工作。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年来，事务所前百家信息发布工作一直在探索、改进和完善，经历了三个阶段。第一阶段（</w:t>
      </w:r>
      <w:r>
        <w:rPr>
          <w:rFonts w:eastAsia="仿宋_GB2312" w:cs="Times New Roman" w:ascii="仿宋_GB2312" w:hAnsi="仿宋_GB2312"/>
          <w:sz w:val="28"/>
          <w:szCs w:val="28"/>
        </w:rPr>
        <w:t>2003-2005</w:t>
      </w:r>
      <w:r>
        <w:rPr>
          <w:rFonts w:ascii="仿宋_GB2312" w:hAnsi="仿宋_GB2312" w:cs="Times New Roman" w:eastAsia="仿宋_GB2312"/>
          <w:sz w:val="28"/>
          <w:szCs w:val="28"/>
        </w:rPr>
        <w:t>年），以事务所业务收入作为排名依据，同时辅以公布会计师事务所的注册会计师数量、分所数量、分所收入、业务收入增长率、审计收入、兼营收入等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项辅助信息。第二阶段（</w:t>
      </w:r>
      <w:r>
        <w:rPr>
          <w:rFonts w:eastAsia="仿宋_GB2312" w:cs="Times New Roman" w:ascii="仿宋_GB2312" w:hAnsi="仿宋_GB2312"/>
          <w:sz w:val="28"/>
          <w:szCs w:val="28"/>
        </w:rPr>
        <w:t>2006-2010</w:t>
      </w:r>
      <w:r>
        <w:rPr>
          <w:rFonts w:ascii="仿宋_GB2312" w:hAnsi="仿宋_GB2312" w:cs="Times New Roman" w:eastAsia="仿宋_GB2312"/>
          <w:sz w:val="28"/>
          <w:szCs w:val="28"/>
        </w:rPr>
        <w:t>年），出台《会计师事务所综合评价办法（试行）》，将业务收入、注册会计师人数、培训完成率、领军人才（后备）人选数、受处罚和惩戒情况进行赋分，开展综合评价，同时公布分所数量、从业人员人数、合伙人（股东）人数、注册会计师年龄结构、注册会计师学历结构、审计收入、人均业务收入、境外设立分支机构数量等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项辅助指标。第三阶段（</w:t>
      </w:r>
      <w:r>
        <w:rPr>
          <w:rFonts w:eastAsia="仿宋_GB2312" w:cs="Times New Roman" w:ascii="仿宋_GB2312" w:hAnsi="仿宋_GB2312"/>
          <w:sz w:val="28"/>
          <w:szCs w:val="28"/>
        </w:rPr>
        <w:t>201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-2016</w:t>
      </w:r>
      <w:r>
        <w:rPr>
          <w:rFonts w:ascii="仿宋_GB2312" w:hAnsi="仿宋_GB2312" w:cs="Times New Roman" w:eastAsia="仿宋_GB2312"/>
          <w:sz w:val="28"/>
          <w:szCs w:val="28"/>
        </w:rPr>
        <w:t>年）。结合创先争优活动，开展事务所综合评价指标体系建设，修订出台《会计师事务所综合评价办法》，将事务所综合评价指标由原来的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项扩展为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大类、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个方面、</w:t>
      </w:r>
      <w:r>
        <w:rPr>
          <w:rFonts w:eastAsia="仿宋_GB2312" w:cs="Times New Roman" w:ascii="仿宋_GB2312" w:hAnsi="仿宋_GB2312"/>
          <w:sz w:val="28"/>
          <w:szCs w:val="28"/>
        </w:rPr>
        <w:t>365</w:t>
      </w:r>
      <w:r>
        <w:rPr>
          <w:rFonts w:ascii="仿宋_GB2312" w:hAnsi="仿宋_GB2312" w:cs="Times New Roman" w:eastAsia="仿宋_GB2312"/>
          <w:sz w:val="28"/>
          <w:szCs w:val="28"/>
        </w:rPr>
        <w:t>项，在此基础上，披露前百家事务所信息。</w:t>
      </w:r>
      <w:r>
        <w:rPr>
          <w:rFonts w:eastAsia="仿宋_GB2312" w:cs="Times New Roman" w:ascii="仿宋_GB2312" w:hAnsi="仿宋_GB2312"/>
          <w:sz w:val="28"/>
          <w:szCs w:val="28"/>
        </w:rPr>
        <w:t>2014-2015</w:t>
      </w:r>
      <w:r>
        <w:rPr>
          <w:rFonts w:ascii="仿宋_GB2312" w:hAnsi="仿宋_GB2312" w:cs="Times New Roman" w:eastAsia="仿宋_GB2312"/>
          <w:sz w:val="28"/>
          <w:szCs w:val="28"/>
        </w:rPr>
        <w:t>年，将综合评价指标缩减归并为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个方面、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项，并对《会计师事务所综合评价办法》做了修改。</w:t>
      </w:r>
    </w:p>
    <w:p>
      <w:pPr>
        <w:pStyle w:val="Normal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几年实践表明，现行建立在综合评价基础上的事务所排名方法，同以业务收入为依据的排名方法相比，尽管有指标齐全、对标提升、引导性强等诸多特点，但也暴露出一些缺陷：</w:t>
      </w:r>
    </w:p>
    <w:p>
      <w:pPr>
        <w:pStyle w:val="Normal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是定性指标难以准确计量。综合评价指标有定量和定性之分。定性指标涉及主观性描述，如事务所基本情况、内部治理、执业质量、人力资源、国际业务、信息技术、党群共建、社会责任等，需要事务所判断填列，难以准确计量。</w:t>
      </w:r>
    </w:p>
    <w:p>
      <w:pPr>
        <w:pStyle w:val="Normal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是指标核查存在一定的困难。无论是定量指标还是定性指标，都需要证据支撑和核实。由于指标较多，定性指标判断主观性强，核实难度较大。</w:t>
      </w:r>
    </w:p>
    <w:p>
      <w:pPr>
        <w:pStyle w:val="Normal"/>
        <w:ind w:firstLine="555"/>
        <w:rPr/>
      </w:pPr>
      <w:r>
        <w:rPr>
          <w:rFonts w:ascii="仿宋_GB2312" w:hAnsi="仿宋_GB2312" w:cs="Times New Roman" w:eastAsia="仿宋_GB2312"/>
          <w:sz w:val="28"/>
          <w:szCs w:val="28"/>
        </w:rPr>
        <w:t>三是权重影响指标作用的发挥。业务收入被赋予了较大的权重。对于业务收入较大的事务所，业务收入成了得分的重要因素；对于业务收入规模较小的事务所，其他指标成了得分的主要因素。这在一定程度上影响了指标导引的作用。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综上，有必要改进前百家事务所排名办法，不再将事务所综合评价作为百家事务所排名的基础，拟在继续发挥综合评价促进党建与业务结合、推进做强做大做精做专作用的同时，独立编制发布前百家事务所信息。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二、改进前百家事务所信息发布工作的原则</w:t>
      </w:r>
    </w:p>
    <w:p>
      <w:pPr>
        <w:pStyle w:val="Normal"/>
        <w:ind w:firstLine="555"/>
        <w:rPr/>
      </w:pPr>
      <w:r>
        <w:rPr>
          <w:rFonts w:ascii="仿宋_GB2312" w:hAnsi="仿宋_GB2312" w:cs="Times New Roman" w:eastAsia="仿宋_GB2312"/>
          <w:sz w:val="28"/>
          <w:szCs w:val="28"/>
        </w:rPr>
        <w:t>针对以综合评价为基础发布前百家事务所信息的不足，提出如下改进原则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是继承好的做法。事务所前百家信息发布工作已经开展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年，虽然指标体系几经变化，但有些指标非常有价值，应当继承和保留下来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是体现行业发展导向。通过指标设计，引导事务所做强做大。大是规模，如业务收入、注册会计师数量、从业人员数量、分支机构等；强是质量，如是否受到处罚和惩戒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是指标可以核实。选择的指标便于核实，具有真实性和可靠性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四是借鉴国际通行做法。国际上通行的事务所排名方法主要以业务收入为依据，辅以披露其他指标，为公众了解和评价事务所提供信息，而不是直接作出评价。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三、几个问题的处理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是排名依据。将前百家事务所以业务收入为依据由高到低进行排名，业务收入最高的排名第一，依次排列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二是公布的指标。除公布业务收入，并按业务收入进行排名外，与规模相关的收入结构、与事务所统一经营的其他执业机构业务收入、注册会计师数量、从业人员数量、分支机构数量，以及受到处罚和惩戒情况，同时予以公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三是信息的真实性。事务所应当依据经注册会计师独立审计的财务报表填列相关数据，并对信息的真实性负责。中注协对填报信息进行抽查。信息公布后，如果发现填报信息不实，视情节轻重，给予通报批评、撤销排名的处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特此说明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0:00Z</dcterms:created>
  <dc:creator>孙国红</dc:creator>
  <dc:description/>
  <cp:keywords/>
  <dc:language>en-US</dc:language>
  <cp:lastModifiedBy>zhoujing</cp:lastModifiedBy>
  <cp:lastPrinted>2017-07-05T13:40:00Z</cp:lastPrinted>
  <dcterms:modified xsi:type="dcterms:W3CDTF">2017-07-05T06:11:00Z</dcterms:modified>
  <cp:revision>3</cp:revision>
  <dc:subject/>
  <dc:title/>
</cp:coreProperties>
</file>