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委托书（模板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：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托人：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委托受托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我的代理人，全权代表我办理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期限：自委托人签字之日起至上述事情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人在其权限范围内签署一切有关文件，我均予承认，由此在法律上产生的权利、义务均由委托人享有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人签字：                   受托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                   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16-06-03T09:00:00Z</cp:lastPrinted>
  <dcterms:modified xsi:type="dcterms:W3CDTF">2016-06-05T23:5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