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color w:val="000000"/>
          <w:sz w:val="32"/>
          <w:szCs w:val="32"/>
          <w:ins w:id="2" w:author="楼宏伟" w:date="2017-03-16T09:11:00Z"/>
        </w:rPr>
      </w:pPr>
      <w:ins w:id="0" w:author="楼宏伟" w:date="2017-03-16T09:11:00Z">
        <w:r>
          <w:rPr>
            <w:rFonts w:ascii="黑体;SimHei" w:hAnsi="黑体;SimHei" w:cs="Times New Roman" w:eastAsia="黑体;SimHei"/>
            <w:b w:val="false"/>
            <w:bCs/>
            <w:color w:val="000000"/>
            <w:sz w:val="32"/>
            <w:szCs w:val="32"/>
          </w:rPr>
          <w:t>附件</w:t>
        </w:r>
      </w:ins>
      <w:ins w:id="1" w:author="楼宏伟" w:date="2017-03-16T09:11:00Z">
        <w:r>
          <w:rPr>
            <w:rFonts w:eastAsia="黑体;SimHei" w:cs="Times New Roman" w:ascii="黑体;SimHei" w:hAnsi="黑体;SimHei"/>
            <w:b w:val="false"/>
            <w:bCs/>
            <w:color w:val="000000"/>
            <w:sz w:val="32"/>
            <w:szCs w:val="32"/>
          </w:rPr>
          <w:t>1</w:t>
        </w:r>
      </w:ins>
    </w:p>
    <w:p>
      <w:pPr>
        <w:pStyle w:val="0"/>
        <w:ind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36"/>
          <w:szCs w:val="36"/>
          <w:ins w:id="4" w:author="楼宏伟" w:date="2017-03-16T09:11:00Z"/>
        </w:rPr>
      </w:pPr>
      <w:ins w:id="3" w:author="楼宏伟" w:date="2017-03-16T09:11:00Z">
        <w:r>
          <w:rPr>
            <w:rFonts w:ascii="方正小标宋简体" w:hAnsi="方正小标宋简体" w:cs="Times New Roman" w:eastAsia="方正小标宋简体"/>
            <w:b w:val="false"/>
            <w:bCs/>
            <w:color w:val="000000"/>
            <w:sz w:val="36"/>
            <w:szCs w:val="36"/>
          </w:rPr>
          <w:t>外出经营活动税收管理证明</w:t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ins w:id="5" w:author="楼宏伟" w:date="2017-03-16T09:11:00Z">
        <w:r>
          <w:rPr>
            <w:rFonts w:eastAsia="宋体;SimSun" w:cs="宋体;SimSun" w:ascii="宋体;SimSun" w:hAnsi="宋体;SimSun"/>
            <w:color w:val="000000"/>
            <w:sz w:val="21"/>
            <w:szCs w:val="21"/>
            <w:u w:val="single"/>
          </w:rPr>
          <w:t>    </w:t>
        </w:r>
      </w:ins>
      <w:ins w:id="6" w:author="楼宏伟" w:date="2017-03-16T09:11:00Z">
        <w:r>
          <w:rPr>
            <w:rFonts w:eastAsia="宋体;SimSun" w:cs="宋体;SimSun" w:ascii="宋体;SimSun" w:hAnsi="宋体;SimSun"/>
            <w:color w:val="000000"/>
            <w:sz w:val="21"/>
            <w:szCs w:val="21"/>
            <w:u w:val="single"/>
          </w:rPr>
          <w:t xml:space="preserve"> </w:t>
        </w:r>
      </w:ins>
      <w:ins w:id="7" w:author="楼宏伟" w:date="2017-03-16T09:11:00Z">
        <w:r>
          <w:rPr>
            <w:rFonts w:ascii="宋体;SimSun" w:hAnsi="宋体;SimSun" w:cs="宋体;SimSun" w:eastAsia="宋体;SimSun"/>
            <w:color w:val="000000"/>
            <w:sz w:val="21"/>
            <w:szCs w:val="21"/>
          </w:rPr>
          <w:t>税外证〔</w:t>
        </w:r>
      </w:ins>
      <w:ins w:id="8" w:author="楼宏伟" w:date="2017-03-16T09:11:00Z">
        <w:r>
          <w:rPr>
            <w:rFonts w:ascii="宋体;SimSun" w:hAnsi="宋体;SimSun" w:cs="宋体;SimSun" w:eastAsia="宋体;SimSun"/>
            <w:color w:val="000000"/>
            <w:sz w:val="21"/>
            <w:szCs w:val="21"/>
          </w:rPr>
          <w:t>  </w:t>
        </w:r>
      </w:ins>
      <w:ins w:id="9" w:author="楼宏伟" w:date="2017-03-16T09:11:00Z">
        <w:r>
          <w:rPr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〕</w:t>
        </w:r>
      </w:ins>
      <w:ins w:id="10" w:author="楼宏伟" w:date="2017-03-16T09:11:00Z">
        <w:r>
          <w:rPr>
            <w:rFonts w:ascii="宋体;SimSun" w:hAnsi="宋体;SimSun" w:cs="宋体;SimSun" w:eastAsia="宋体;SimSun"/>
            <w:color w:val="000000"/>
            <w:sz w:val="21"/>
            <w:szCs w:val="21"/>
          </w:rPr>
          <w:t>   </w:t>
        </w:r>
      </w:ins>
      <w:ins w:id="11" w:author="楼宏伟" w:date="2017-03-16T09:11:00Z">
        <w:r>
          <w:rPr>
            <w:rFonts w:ascii="宋体;SimSun" w:hAnsi="宋体;SimSun" w:cs="宋体;SimSun" w:eastAsia="宋体;SimSun"/>
            <w:color w:val="000000"/>
            <w:sz w:val="21"/>
            <w:szCs w:val="21"/>
          </w:rPr>
          <w:t xml:space="preserve"> 号</w:t>
        </w:r>
      </w:ins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03"/>
        <w:gridCol w:w="21"/>
        <w:gridCol w:w="770"/>
        <w:gridCol w:w="502"/>
        <w:gridCol w:w="193"/>
        <w:gridCol w:w="391"/>
        <w:gridCol w:w="1130"/>
        <w:gridCol w:w="1724"/>
        <w:gridCol w:w="194"/>
        <w:gridCol w:w="1110"/>
      </w:tblGrid>
      <w:tr>
        <w:trPr>
          <w:trHeight w:val="555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2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纳税人名称</w:t>
              </w:r>
            </w:ins>
          </w:p>
        </w:tc>
        <w:tc>
          <w:tcPr>
            <w:tcW w:w="308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3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30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4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纳税人识别号</w:t>
              </w:r>
            </w:ins>
          </w:p>
        </w:tc>
        <w:tc>
          <w:tcPr>
            <w:tcW w:w="11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5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17" w:author="楼宏伟" w:date="2017-03-16T09:11:00Z"/>
              </w:rPr>
            </w:pPr>
            <w:ins w:id="16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法定代表人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8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（负责人）</w:t>
              </w:r>
            </w:ins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9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1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21" w:author="楼宏伟" w:date="2017-03-16T09:11:00Z"/>
              </w:rPr>
            </w:pPr>
            <w:ins w:id="20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身份证件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22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名称</w:t>
              </w:r>
            </w:ins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23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25" w:author="楼宏伟" w:date="2017-03-16T09:11:00Z"/>
              </w:rPr>
            </w:pPr>
            <w:ins w:id="24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身份证件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26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号码</w:t>
              </w:r>
            </w:ins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27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ins w:id="28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联</w:t>
              </w:r>
            </w:ins>
            <w:ins w:id="29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系人</w:t>
              </w:r>
            </w:ins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联</w:t>
              </w:r>
            </w:ins>
            <w:ins w:id="31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系电话</w:t>
              </w:r>
            </w:ins>
          </w:p>
        </w:tc>
        <w:tc>
          <w:tcPr>
            <w:tcW w:w="454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32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外出经营地</w:t>
              </w:r>
            </w:ins>
          </w:p>
        </w:tc>
        <w:tc>
          <w:tcPr>
            <w:tcW w:w="2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33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34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外出经营地行政区划码</w:t>
              </w:r>
            </w:ins>
          </w:p>
        </w:tc>
        <w:tc>
          <w:tcPr>
            <w:tcW w:w="302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35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</w:tr>
      <w:tr>
        <w:trPr>
          <w:trHeight w:val="555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36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登记注册类型</w:t>
              </w:r>
            </w:ins>
          </w:p>
        </w:tc>
        <w:tc>
          <w:tcPr>
            <w:tcW w:w="2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37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38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经营方式</w:t>
              </w:r>
            </w:ins>
          </w:p>
        </w:tc>
        <w:tc>
          <w:tcPr>
            <w:tcW w:w="302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39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</w:tr>
      <w:tr>
        <w:trPr>
          <w:trHeight w:val="474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40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外出经营活动情况</w:t>
              </w:r>
            </w:ins>
          </w:p>
        </w:tc>
      </w:tr>
      <w:tr>
        <w:trPr>
          <w:trHeight w:val="322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43" w:author="楼宏伟" w:date="2017-03-16T09:11:00Z"/>
              </w:rPr>
            </w:pPr>
            <w:ins w:id="41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货</w:t>
              </w:r>
            </w:ins>
            <w:ins w:id="42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物或服务</w:t>
              </w:r>
            </w:ins>
          </w:p>
          <w:p>
            <w:pPr>
              <w:pStyle w:val="Normal"/>
              <w:jc w:val="center"/>
              <w:rPr/>
            </w:pPr>
            <w:ins w:id="44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名</w:t>
              </w:r>
            </w:ins>
            <w:ins w:id="45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称</w:t>
              </w:r>
            </w:ins>
          </w:p>
        </w:tc>
        <w:tc>
          <w:tcPr>
            <w:tcW w:w="2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46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外出经营地点</w:t>
              </w:r>
            </w:ins>
          </w:p>
        </w:tc>
        <w:tc>
          <w:tcPr>
            <w:tcW w:w="3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47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合</w:t>
              </w:r>
            </w:ins>
            <w:ins w:id="48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同</w:t>
              </w:r>
            </w:ins>
            <w:ins w:id="49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有效期限</w:t>
              </w:r>
            </w:ins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50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合同金额</w:t>
              </w:r>
            </w:ins>
          </w:p>
        </w:tc>
      </w:tr>
      <w:tr>
        <w:trPr>
          <w:trHeight w:val="322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51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2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52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3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53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年  月  日至   年 月 日</w:t>
              </w:r>
            </w:ins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54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</w:tr>
      <w:tr>
        <w:trPr>
          <w:trHeight w:val="322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55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24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56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3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57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  <w:ins w:id="58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年  月  日至   年 月 日</w:t>
              </w:r>
            </w:ins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59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</w:tr>
      <w:tr>
        <w:trPr>
          <w:trHeight w:val="322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合</w:t>
              </w:r>
            </w:ins>
            <w:ins w:id="61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同对方企业名称</w:t>
              </w:r>
            </w:ins>
          </w:p>
        </w:tc>
        <w:tc>
          <w:tcPr>
            <w:tcW w:w="24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ins w:id="62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合</w:t>
              </w:r>
            </w:ins>
            <w:ins w:id="63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同对方纳税人识</w:t>
              </w:r>
            </w:ins>
            <w:ins w:id="64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别</w:t>
              </w:r>
            </w:ins>
            <w:ins w:id="65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号</w:t>
              </w:r>
            </w:ins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66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机构所在地主管国税机关</w:t>
              </w:r>
            </w:ins>
          </w:p>
        </w:tc>
      </w:tr>
      <w:tr>
        <w:trPr>
          <w:trHeight w:val="1043" w:hRule="atLeast"/>
          <w:cantSplit w:val="true"/>
        </w:trPr>
        <w:tc>
          <w:tcPr>
            <w:tcW w:w="842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68" w:author="楼宏伟" w:date="2017-03-16T09:11:00Z"/>
              </w:rPr>
            </w:pPr>
            <w:ins w:id="67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72" w:author="楼宏伟" w:date="2017-03-16T09:11:00Z"/>
              </w:rPr>
            </w:pPr>
            <w:ins w:id="69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经办</w:t>
              </w:r>
            </w:ins>
            <w:ins w:id="70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人：</w:t>
              </w:r>
            </w:ins>
            <w:ins w:id="71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 xml:space="preserve">                                    负责人：</w:t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74" w:author="楼宏伟" w:date="2017-03-16T09:11:00Z"/>
              </w:rPr>
            </w:pPr>
            <w:ins w:id="73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76" w:author="楼宏伟" w:date="2017-03-16T09:11:00Z"/>
              </w:rPr>
            </w:pPr>
            <w:ins w:id="75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78" w:author="楼宏伟" w:date="2017-03-16T09:11:00Z"/>
              </w:rPr>
            </w:pPr>
            <w:ins w:id="77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国税机关（签章）</w:t>
              </w:r>
            </w:ins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80" w:author="楼宏伟" w:date="2017-03-16T09:11:00Z"/>
              </w:rPr>
            </w:pPr>
            <w:ins w:id="79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 xml:space="preserve">年   月   日 </w:t>
              </w:r>
            </w:ins>
          </w:p>
          <w:p>
            <w:pPr>
              <w:pStyle w:val="Normal"/>
              <w:ind w:right="84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86" w:author="楼宏伟" w:date="2017-03-16T09:11:00Z"/>
              </w:rPr>
            </w:pPr>
            <w:ins w:id="81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国税机关</w:t>
              </w:r>
            </w:ins>
            <w:ins w:id="82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联系电</w:t>
              </w:r>
            </w:ins>
            <w:ins w:id="83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话</w:t>
              </w:r>
            </w:ins>
            <w:ins w:id="84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：</w:t>
              </w:r>
            </w:ins>
            <w:ins w:id="85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 xml:space="preserve">   </w:t>
              </w:r>
            </w:ins>
          </w:p>
          <w:p>
            <w:pPr>
              <w:pStyle w:val="Normal"/>
              <w:ind w:right="84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88" w:author="楼宏伟" w:date="2017-03-16T09:11:00Z"/>
              </w:rPr>
            </w:pPr>
            <w:ins w:id="87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</w:r>
            </w:ins>
          </w:p>
          <w:p>
            <w:pPr>
              <w:pStyle w:val="Normal"/>
              <w:ind w:right="840" w:hanging="0"/>
              <w:rPr>
                <w:ins w:id="92" w:author="楼宏伟" w:date="2017-03-16T09:11:00Z"/>
              </w:rPr>
            </w:pPr>
            <w:ins w:id="89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事项告知：纳税人应当在《外出经营活动税收管理证明》（以下简称《外管证》）有效期届满后</w:t>
              </w:r>
            </w:ins>
            <w:ins w:id="90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10</w:t>
              </w:r>
            </w:ins>
            <w:ins w:id="91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日内，持《外管证》回原税务登记地国税机关办理《外管证》</w:t>
              </w:r>
            </w:ins>
          </w:p>
          <w:p>
            <w:pPr>
              <w:pStyle w:val="Normal"/>
              <w:ind w:right="84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93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缴销手续。</w:t>
              </w:r>
            </w:ins>
          </w:p>
        </w:tc>
      </w:tr>
      <w:tr>
        <w:trPr>
          <w:trHeight w:val="1704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95" w:author="吴晓岚" w:date="2017-04-12T09:22:00Z"/>
              </w:rPr>
            </w:pPr>
            <w:ins w:id="94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证明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96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有效日期</w:t>
              </w:r>
            </w:ins>
          </w:p>
        </w:tc>
        <w:tc>
          <w:tcPr>
            <w:tcW w:w="723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97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自      年    月    日起至      年    月    日</w:t>
              </w:r>
            </w:ins>
          </w:p>
        </w:tc>
      </w:tr>
      <w:tr>
        <w:trPr>
          <w:trHeight w:val="322" w:hRule="atLeast"/>
          <w:cantSplit w:val="true"/>
        </w:trPr>
        <w:tc>
          <w:tcPr>
            <w:tcW w:w="84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98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以下由外出经营地国税机关填写</w:t>
              </w:r>
            </w:ins>
          </w:p>
        </w:tc>
      </w:tr>
      <w:tr>
        <w:trPr>
          <w:trHeight w:val="322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ins w:id="99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货</w:t>
              </w:r>
            </w:ins>
            <w:ins w:id="100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物或服务名称</w:t>
              </w:r>
            </w:ins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01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预缴征收率（</w:t>
              </w:r>
            </w:ins>
            <w:ins w:id="102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2%</w:t>
              </w:r>
            </w:ins>
            <w:ins w:id="103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或</w:t>
              </w:r>
            </w:ins>
            <w:ins w:id="104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3%</w:t>
              </w:r>
            </w:ins>
            <w:ins w:id="105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）</w:t>
              </w:r>
            </w:ins>
          </w:p>
        </w:tc>
        <w:tc>
          <w:tcPr>
            <w:tcW w:w="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06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预缴税款金额</w:t>
              </w:r>
            </w:ins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07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代开发票金额</w:t>
              </w:r>
            </w:ins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109" w:author="楼宏伟" w:date="2017-03-16T09:11:00Z"/>
              </w:rPr>
            </w:pPr>
            <w:ins w:id="108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代开发票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10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名称</w:t>
              </w:r>
            </w:ins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11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代开发票代码</w:t>
              </w:r>
            </w:ins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12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代开发票号码</w:t>
              </w:r>
            </w:ins>
          </w:p>
        </w:tc>
      </w:tr>
      <w:tr>
        <w:trPr>
          <w:trHeight w:val="322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13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14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15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16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17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18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</w:tr>
      <w:tr>
        <w:trPr>
          <w:trHeight w:val="322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19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20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21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22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23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24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</w:tr>
      <w:tr>
        <w:trPr>
          <w:trHeight w:val="322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25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合计金额</w:t>
              </w:r>
            </w:ins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26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27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28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29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</w:tc>
      </w:tr>
      <w:tr>
        <w:trPr>
          <w:trHeight w:val="920" w:hRule="atLeast"/>
          <w:cantSplit w:val="true"/>
        </w:trPr>
        <w:tc>
          <w:tcPr>
            <w:tcW w:w="842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131" w:author="楼宏伟" w:date="2017-03-16T09:11:00Z"/>
              </w:rPr>
            </w:pPr>
            <w:ins w:id="130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外出经营地国税机关意见：</w:t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133" w:author="吴晓岚" w:date="2017-04-12T09:22:00Z"/>
              </w:rPr>
            </w:pPr>
            <w:ins w:id="132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> </w:t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135" w:author="吴晓岚" w:date="2017-04-12T09:22:00Z"/>
              </w:rPr>
            </w:pPr>
            <w:ins w:id="134" w:author="吴晓岚" w:date="2017-04-12T09:22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137" w:author="吴晓岚" w:date="2017-04-12T09:22:00Z"/>
              </w:rPr>
            </w:pPr>
            <w:ins w:id="136" w:author="吴晓岚" w:date="2017-04-12T09:22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139" w:author="吴晓岚" w:date="2017-04-12T09:24:00Z"/>
              </w:rPr>
            </w:pPr>
            <w:ins w:id="138" w:author="吴晓岚" w:date="2017-04-12T09:24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141" w:author="吴晓岚" w:date="2017-04-12T09:22:00Z"/>
              </w:rPr>
            </w:pPr>
            <w:ins w:id="140" w:author="吴晓岚" w:date="2017-04-12T09:22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143" w:author="楼宏伟" w:date="2017-03-16T09:11:00Z"/>
              </w:rPr>
            </w:pPr>
            <w:ins w:id="142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</w:r>
            </w:ins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ins w:id="145" w:author="楼宏伟" w:date="2017-03-16T09:11:00Z"/>
              </w:rPr>
            </w:pPr>
            <w:ins w:id="144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经办人：                          负责人：　　　　　　国税机关（签章）</w:t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ins w:id="146" w:author="楼宏伟" w:date="2017-03-16T09:11:00Z">
              <w:r>
                <w:rPr>
                  <w:rFonts w:eastAsia="宋体;SimSun" w:cs="宋体;SimSun" w:ascii="宋体;SimSun" w:hAnsi="宋体;SimSun"/>
                  <w:color w:val="000000"/>
                  <w:sz w:val="21"/>
                  <w:szCs w:val="21"/>
                </w:rPr>
                <w:t xml:space="preserve">     </w:t>
              </w:r>
            </w:ins>
            <w:ins w:id="147" w:author="楼宏伟" w:date="2017-03-16T09:11:00Z">
              <w:r>
                <w:rPr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年    月    日                年    月    日              年    月    日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eastAsia="宋体;SimSun" w:cs="Arial"/>
      <w:b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3:00Z</dcterms:created>
  <dc:creator>楼宏伟</dc:creator>
  <dc:description/>
  <cp:keywords/>
  <dc:language>en-US</dc:language>
  <cp:lastModifiedBy>陈娟仙</cp:lastModifiedBy>
  <dcterms:modified xsi:type="dcterms:W3CDTF">2017-05-04T09:53:00Z</dcterms:modified>
  <cp:revision>2</cp:revision>
  <dc:subject/>
  <dc:title>附件1</dc:title>
</cp:coreProperties>
</file>