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江苏省国家税务局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全省通办事项目录及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纳税人的以下办税事项可全省通办，办理相关事项时，办理流程、所报送的资料等要求与原办理方式一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一、税务登记办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变更登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事项说明：仅变更①财务负责人②办税人员③核算方式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 xml:space="preserve">二、税务认定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增值税一般纳税人资格登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增值税一般纳税人选择简易办法计算缴纳增值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增值税即征即退资格备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出口退（免）税备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出口退（免）税备案变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事项说明：变更“退（免）税方法”暂不受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集团公司具有免抵退税资格成员企业备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三、纳税申报受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8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增值税一般纳税人（小规模纳税人）申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消费税纳税申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所得税季（月）度申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1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所得税汇算清缴（年度申报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2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储蓄存款利息所得个人所得税的申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3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文化事业建设费申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28"/>
        </w:rPr>
        <w:t>14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废弃电器电子产品处理基金申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务报表报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纳税申报受理事项说明：①仅受理正常申报（补充申报、逾期申报等暂不受理）；②如有税款，仅受理签订了三方协议的纳税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四、税收优惠备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6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增值税税收优惠备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7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消费税税收优惠备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8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企业所得税税收优惠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事项说明：《关于软件和集成电路产业企业所得税优惠政策有关问题的通知》（财税〔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49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号）所涉及的优惠备案事项暂不受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五、出口退</w:t>
      </w:r>
      <w:r>
        <w:rPr>
          <w:rFonts w:eastAsia="黑体" w:cs="黑体" w:ascii="黑体" w:hAnsi="黑体"/>
          <w:sz w:val="32"/>
          <w:szCs w:val="30"/>
        </w:rPr>
        <w:t>(</w:t>
      </w:r>
      <w:r>
        <w:rPr>
          <w:rFonts w:ascii="黑体" w:hAnsi="黑体" w:cs="黑体" w:eastAsia="黑体"/>
          <w:sz w:val="32"/>
          <w:szCs w:val="30"/>
        </w:rPr>
        <w:t>免</w:t>
      </w:r>
      <w:r>
        <w:rPr>
          <w:rFonts w:eastAsia="黑体" w:cs="黑体" w:ascii="黑体" w:hAnsi="黑体"/>
          <w:sz w:val="32"/>
          <w:szCs w:val="30"/>
        </w:rPr>
        <w:t>)</w:t>
      </w:r>
      <w:r>
        <w:rPr>
          <w:rFonts w:ascii="黑体" w:hAnsi="黑体" w:cs="黑体" w:eastAsia="黑体"/>
          <w:sz w:val="32"/>
          <w:szCs w:val="30"/>
        </w:rPr>
        <w:t>税申报受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9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放弃适用增值税零税率声明备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出口货物劳务服务放弃免税权声明备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1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出口货物劳务服务放弃退（免）税声明备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六、其他涉税申报受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2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存款账户账号报告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事项说明：仅受理存款账户账号报告，不受理三方协议的签订及变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3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财会制度及核算软件备案报告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七、税收证明出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30"/>
        </w:rPr>
        <w:t>24</w:t>
      </w:r>
      <w:r>
        <w:rPr>
          <w:rFonts w:eastAsia="仿宋_GB2312;仿宋" w:ascii="仿宋_GB2312;仿宋" w:hAnsi="仿宋_GB2312;仿宋"/>
          <w:sz w:val="32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丢失增值税专用发票已报税证明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5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完税凭证开具、换开、重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事项说明：车购税完税凭证开具、换开、重开暂不受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6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正在接受非义务教育的学生身份证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7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出口已使用过的设备折旧情况确认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8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关于作废出口退（免）税证明的申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八</w:t>
      </w:r>
      <w:r>
        <w:rPr>
          <w:rFonts w:ascii="黑体" w:hAnsi="黑体" w:cs="黑体" w:eastAsia="黑体"/>
          <w:sz w:val="32"/>
          <w:szCs w:val="30"/>
        </w:rPr>
        <w:t>、发放涉税表证单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29.</w:t>
      </w:r>
      <w:r>
        <w:rPr>
          <w:rFonts w:ascii="仿宋_GB2312;仿宋" w:hAnsi="仿宋_GB2312;仿宋" w:cs="仿宋" w:eastAsia="仿宋_GB2312;仿宋"/>
          <w:sz w:val="32"/>
          <w:szCs w:val="32"/>
        </w:rPr>
        <w:t>发放办理各种涉税事项所需的各类表格、文书资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九</w:t>
      </w:r>
      <w:r>
        <w:rPr>
          <w:rFonts w:ascii="黑体" w:hAnsi="黑体" w:cs="黑体" w:eastAsia="黑体"/>
          <w:sz w:val="32"/>
          <w:szCs w:val="30"/>
        </w:rPr>
        <w:t>、纳税咨询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0.</w:t>
      </w:r>
      <w:r>
        <w:rPr>
          <w:rFonts w:ascii="仿宋_GB2312;仿宋" w:hAnsi="仿宋_GB2312;仿宋" w:cs="仿宋" w:eastAsia="仿宋_GB2312;仿宋"/>
          <w:sz w:val="32"/>
          <w:szCs w:val="32"/>
        </w:rPr>
        <w:t>办税服务厅现场咨询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14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4695" w:leader="none"/>
      </w:tabs>
      <w:spacing w:before="240" w:after="60"/>
      <w:ind w:firstLine="562"/>
      <w:outlineLvl w:val="4"/>
    </w:pPr>
    <w:rPr>
      <w:rFonts w:ascii="宋体" w:hAnsi="宋体" w:cs="宋体"/>
      <w:b/>
      <w:bCs/>
      <w:i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5:00Z</dcterms:created>
  <dc:creator>章帅</dc:creator>
  <dc:description/>
  <dc:language>en-US</dc:language>
  <cp:lastModifiedBy>linnaimin</cp:lastModifiedBy>
  <dcterms:modified xsi:type="dcterms:W3CDTF">2017-03-31T12:02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