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残疾人就业服务机构联系方式</w:t>
      </w:r>
    </w:p>
    <w:p>
      <w:pPr>
        <w:pStyle w:val="Normal"/>
        <w:jc w:val="center"/>
        <w:rPr/>
      </w:pPr>
      <w:r>
        <w:rPr/>
        <w:t>长春市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97"/>
        <w:gridCol w:w="4638"/>
        <w:gridCol w:w="2160"/>
      </w:tblGrid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南关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关区残疾人联合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关区亚泰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南关区残疾人服务中心三楼就业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523808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长春市宽城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宽城区残疾人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宽城区政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8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（北人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3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999072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长春市朝阳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朝阳区残疾人劳动就业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朝阳区进化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20431540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长春市二道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二道区残疾人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二道区人民政府后院车库二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1-8465453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长春市绿园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绿园区残疾人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绿园区万昌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锦江三区后门（原老绿园区政府后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798306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长春净月经济开发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净月高新技术产业开发区残疾人联合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净月区生态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净月高新区政务服务中心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1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残联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456329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bCs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bCs/>
                <w:kern w:val="0"/>
                <w:szCs w:val="21"/>
              </w:rPr>
              <w:t>长春市地税局经济分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经济技术开发区残疾人联合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经开区金川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990404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长春高新技术产业开发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高新技术产业开发区残疾人劳动就业服务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龙湖大路与中科大街交汇处新区管委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A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1-8133561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长春西新经济技术开发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汽开区残联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汽开区管委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150130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地方税务局驻一汽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汽开区残联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汽开区管委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150130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莲花山生态旅游度假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莲花山生态旅游度假区残疾人联合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莲花山大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965137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长春市地方税务局涉外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残疾人培训就业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关区西三道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61767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安县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安县残疾人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安县残疾人就业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22879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九台市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九台区残疾人联合会就业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九台区九郊路老植物油厂北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959698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Microsoft Sans Serif"/>
                <w:kern w:val="0"/>
                <w:szCs w:val="21"/>
              </w:rPr>
            </w:pPr>
            <w:r>
              <w:rPr>
                <w:rFonts w:ascii="仿宋_GB2312" w:hAnsi="仿宋_GB2312" w:cs="Microsoft Sans Serif" w:eastAsia="仿宋_GB2312"/>
                <w:kern w:val="0"/>
                <w:szCs w:val="21"/>
              </w:rPr>
              <w:t>榆树市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榆树市残疾人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榆树市残疾人联合会（政府新区环府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62369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双阳区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双阳区残疾人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鹿城大街与财政胡同交汇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425767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惠市地方税务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惠市残疾人服务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德惠市残疾人联合会（二中央街与八道街交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7235108</w:t>
            </w:r>
          </w:p>
        </w:tc>
      </w:tr>
    </w:tbl>
    <w:p>
      <w:pPr>
        <w:pStyle w:val="Normal"/>
        <w:jc w:val="center"/>
        <w:rPr/>
      </w:pPr>
      <w:r>
        <w:rPr/>
        <w:t>吉林市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40"/>
        <w:gridCol w:w="4622"/>
        <w:gridCol w:w="2160"/>
      </w:tblGrid>
      <w:tr>
        <w:trPr>
          <w:trHeight w:val="5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昌邑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龙潭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船营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丰满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地方税务局第一直属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4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地方税务局驻吉化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高新技术产业开发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经济技术开发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北大湖体育旅游经济开发区地税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市地方税务局第二直属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市昌邑区解放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240156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吉县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永吉县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永吉县口前镇滨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7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4237741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蛟河市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蛟河市残疾人就业指导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蛟河市民主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-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725094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桦甸市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桦甸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桦甸市大兴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1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6226299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兰市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舒兰市残疾人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舒兰市民宁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4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209919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磐石市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磐石市残疾人就业服务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磐石市政府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522248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四平市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680"/>
        <w:gridCol w:w="216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市铁东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市残疾人就业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市铁西区师院北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 市残疾人就业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--3647225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市铁西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市残疾人就业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市铁西区师院北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 市残疾人就业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--3647225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红嘴高新技术开发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市残疾人就业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市铁西区师院北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 市残疾人就业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--3647225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市地方税务局直属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市残疾人就业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市铁西区师院北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 市残疾人就业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--3647225</w:t>
            </w:r>
          </w:p>
        </w:tc>
      </w:tr>
      <w:tr>
        <w:trPr>
          <w:trHeight w:val="11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辽河农垦管理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平辽河农垦管理区残疾人联合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办税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-5577010</w:t>
            </w:r>
          </w:p>
        </w:tc>
      </w:tr>
      <w:tr>
        <w:trPr>
          <w:trHeight w:val="10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梨树县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梨树县残疾人就业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梨树镇向阳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号（县政府院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--5224741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通满族自治县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伊通县残疾人综合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伊通县中华西路残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500408888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辽市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双辽市残疾人联合会就业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残联驻地税审核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－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930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辽源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500"/>
        <w:gridCol w:w="234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源市地方税务局直属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源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源市残疾人就业服务中心一楼认证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95667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源市龙山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源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源市残疾人就业服务中心一楼认证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95667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源市西安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源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源市残疾人就业服务中心一楼认证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95667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源经济开发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源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源市残疾人就业服务中心一楼认证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95667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丰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辽县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辽县残疾人就业服务中心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514376698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辽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丰县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丰县残疾人就业服务中心一楼认证大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24376333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通化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500"/>
        <w:gridCol w:w="234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地方税务局直属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建设大街</w:t>
            </w:r>
            <w:r>
              <w:rPr>
                <w:rFonts w:eastAsia="仿宋_GB2312" w:cs="仿宋_GB2312" w:ascii="仿宋_GB2312" w:hAnsi="仿宋_GB2312"/>
                <w:szCs w:val="21"/>
              </w:rPr>
              <w:t>56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35---3199006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东昌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残疾人联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东昌区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建设大街</w:t>
            </w:r>
            <w:r>
              <w:rPr>
                <w:rFonts w:eastAsia="仿宋_GB2312" w:cs="仿宋_GB2312" w:ascii="仿宋_GB2312" w:hAnsi="仿宋_GB2312"/>
                <w:szCs w:val="21"/>
              </w:rPr>
              <w:t>56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靖宇路</w:t>
            </w:r>
            <w:r>
              <w:rPr>
                <w:rFonts w:eastAsia="仿宋_GB2312" w:cs="仿宋_GB2312" w:ascii="仿宋_GB2312" w:hAnsi="仿宋_GB2312"/>
                <w:szCs w:val="21"/>
              </w:rPr>
              <w:t>288</w:t>
            </w:r>
            <w:r>
              <w:rPr>
                <w:rFonts w:ascii="仿宋_GB2312" w:hAnsi="仿宋_GB2312" w:cs="仿宋_GB2312" w:eastAsia="仿宋_GB2312"/>
                <w:szCs w:val="21"/>
              </w:rPr>
              <w:t>号（正骨医院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0435---3199006     0435---3961017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二道江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二道江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二道江区区政府大楼后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35---3766086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地方税务局驻通钢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建设大街</w:t>
            </w:r>
            <w:r>
              <w:rPr>
                <w:rFonts w:eastAsia="仿宋_GB2312" w:cs="仿宋_GB2312" w:ascii="仿宋_GB2312" w:hAnsi="仿宋_GB2312"/>
                <w:szCs w:val="21"/>
              </w:rPr>
              <w:t>56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35---3199006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医药高新技术产业开发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市建设大街</w:t>
            </w:r>
            <w:r>
              <w:rPr>
                <w:rFonts w:eastAsia="仿宋_GB2312" w:cs="仿宋_GB2312" w:ascii="仿宋_GB2312" w:hAnsi="仿宋_GB2312"/>
                <w:szCs w:val="21"/>
              </w:rPr>
              <w:t>56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35---3199006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县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化县快大茂镇团结路</w:t>
            </w:r>
            <w:r>
              <w:rPr>
                <w:rFonts w:eastAsia="仿宋_GB2312" w:cs="仿宋_GB2312" w:ascii="仿宋_GB2312" w:hAnsi="仿宋_GB2312"/>
                <w:szCs w:val="21"/>
              </w:rPr>
              <w:t>18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35---5222981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辉南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辉南县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辉南县朝阳镇兴工路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35---8222043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柳河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柳河县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柳河县前进路</w:t>
            </w:r>
            <w:r>
              <w:rPr>
                <w:rFonts w:eastAsia="仿宋_GB2312" w:cs="仿宋_GB2312" w:ascii="仿宋_GB2312" w:hAnsi="仿宋_GB2312"/>
                <w:szCs w:val="21"/>
              </w:rPr>
              <w:t>8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35---7273087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安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安市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安市梦景家园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35---668960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白山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500"/>
        <w:gridCol w:w="2340"/>
      </w:tblGrid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地税分局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年审电话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山市地方税务局直属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山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山市残疾人联合会（白山市红旗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9-3336186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山市浑江区地方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浑江区残疾人服务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浑江区残疾人服务中心（浑江区利安花园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9-324701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松县地方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抚松县残疾人就业服务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抚松县残疾人就业服务站（抚松县行政中心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9-6582788</w:t>
            </w:r>
          </w:p>
        </w:tc>
      </w:tr>
      <w:tr>
        <w:trPr>
          <w:trHeight w:val="3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宇县地方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靖宇县残疾人联合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靖宇县残疾人联合会（靖宇镇长江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9-7236861</w:t>
            </w:r>
          </w:p>
        </w:tc>
      </w:tr>
      <w:tr>
        <w:trPr>
          <w:trHeight w:val="3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朝鲜族自治县地方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白县残疾人联合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白县残疾人联合会（长白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9-8239855</w:t>
            </w:r>
          </w:p>
        </w:tc>
      </w:tr>
      <w:tr>
        <w:trPr>
          <w:trHeight w:val="3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山靖宇经济开发区地方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靖宇县残疾人联合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靖宇县残疾人联合会（靖宇镇长江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9-7236861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山市江源区地方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江源区残疾人联合会就业保障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江源区残疾人联合会（江源街道福泰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-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439-375065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山市临江市地方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江市残疾人联合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江市残疾人联合会（兴隆街煤矿棚户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9-5223052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山经济开发区地方税务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山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山市残疾人联合会（白山市红旗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9-3336186</w:t>
            </w:r>
          </w:p>
        </w:tc>
      </w:tr>
    </w:tbl>
    <w:p>
      <w:pPr>
        <w:pStyle w:val="Normal"/>
        <w:jc w:val="center"/>
        <w:rPr/>
      </w:pPr>
      <w:r>
        <w:rPr/>
        <w:t>松原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500"/>
        <w:gridCol w:w="2340"/>
      </w:tblGrid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原市宁江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江区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江区残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24715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郭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前郭县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查干淖尔大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61012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岭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岭县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岭县残疾人联合会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8-7230329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乾安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乾安县残疾人就业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乾安县人大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228556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扶余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扶余市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扶余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596990830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原市地方税务局直属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松原市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松原市残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70901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原市地方税务局第二直属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松原市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松原市残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070901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原市地方税务局驻吉林油田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松原市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松原市残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70901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原经济技术开发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松原市经济开发区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松原市经济开发区残疾人联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86822</w:t>
            </w:r>
          </w:p>
        </w:tc>
      </w:tr>
      <w:tr>
        <w:trPr>
          <w:trHeight w:val="39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原市查干湖旅游经济开发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前郭县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查干淖尔大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610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白城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500"/>
        <w:gridCol w:w="2340"/>
      </w:tblGrid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城市地方税务局直属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城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明东路</w:t>
            </w: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szCs w:val="21"/>
              </w:rPr>
              <w:t>号（原老浴池胡同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6-324998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9466005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城市洮北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城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明东路</w:t>
            </w: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szCs w:val="21"/>
              </w:rPr>
              <w:t>号（原老浴池胡同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6-324998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9466005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城工业园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城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明东路</w:t>
            </w: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szCs w:val="21"/>
              </w:rPr>
              <w:t>号（原老浴池胡同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6-324998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9466005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城经济开发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白城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明东路</w:t>
            </w: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szCs w:val="21"/>
              </w:rPr>
              <w:t>号（原老浴池胡同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6-324998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9466005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赉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镇赉县人民政府残疾人劳动就业服务管理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镇赉镇育才西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4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（残联二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6-72938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94362296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榆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榆县残疾人就业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房产家园（北转盘西北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6-45100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0893655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洮南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洮南市残疾人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团结西路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969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0436-62261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336436700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安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安市残疾人劳动就业服务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明珠花园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|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金岛花园大门斜对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24363295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延边州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500"/>
        <w:gridCol w:w="2340"/>
      </w:tblGrid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边州地方税务局直属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延边州残疾人就业培训指导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延吉市延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36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州残联四楼职业指导科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—2876716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吉经济开发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延吉市残联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延吉市建工街铁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（延吉市残联六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-2823499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吉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延吉市残联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延吉市建工街铁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（延吉市残联六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-282349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们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图们市残疾人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图们市新华街文兴胡同一号（图们市残疾人服务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-363928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敦化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敦化市残疾人就业管理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敦化市胜利街清华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5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敦化市残联二楼就业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-6243838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珲春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珲春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珲春市残联一楼政务服务大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-7562112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珲春边境经济合作区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珲春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珲春市残联一楼政务服务大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-756211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井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龙井市残疾人联合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龙井市安民街升龙社区（龙井市残疾人联合会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0433-325712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龙市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和龙市残疾人就业服务大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和龙市文化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（和龙市残疾人就业服务大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-422817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清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汪清县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汪清县汪清镇清林路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3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汪清县残疾人就业服务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-882812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图县地方税务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图县残疾人就业管理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图县明月镇西华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安图县残疾人联合会四楼综合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－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84800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长白山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500"/>
        <w:gridCol w:w="2340"/>
      </w:tblGrid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地方税务局直属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管委会池北区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管委会池北区管委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360822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地方税务局池北区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管委会池北区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管委会池北区管委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360822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地方税务局池西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管委会池西区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白山管委会池西区管委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39--510009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公主岭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4500"/>
        <w:gridCol w:w="2340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主岭国家农业科技园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主岭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主岭市工业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-6790629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主岭经济开发区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主岭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主岭市工业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-6790629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主岭市地方税务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主岭市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主岭市工业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34679062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梅河口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4500"/>
        <w:gridCol w:w="2340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梅河口地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梅河口市残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梅河口市松江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43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9760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省直属局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4500"/>
        <w:gridCol w:w="2340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地税分局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对应残联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年审电话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省地方税务局直属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林省残疾人就业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长春市绿园区青浦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（原吉林省行政学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56394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108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851" w:footer="794" w:bottom="85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zhouhong</dc:creator>
  <dc:description/>
  <cp:keywords/>
  <dc:language>en-US</dc:language>
  <cp:lastModifiedBy>邵冬梅  </cp:lastModifiedBy>
  <cp:lastPrinted>2017-04-10T14:57:00Z</cp:lastPrinted>
  <dcterms:modified xsi:type="dcterms:W3CDTF">2017-04-10T06:57:00Z</dcterms:modified>
  <cp:revision>2</cp:revision>
  <dc:subject/>
  <dc:title>附件                   </dc:title>
</cp:coreProperties>
</file>