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黑体" w:hAnsi="黑体" w:eastAsia="黑体" w:cs="宋体"/>
          <w:kern w:val="0"/>
          <w:sz w:val="32"/>
          <w:szCs w:val="32"/>
          <w:ins w:id="0" w:author="张燕" w:date="2017-03-30T15:23:00Z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ins w:id="1" w:author="林乃敏" w:date="2016-03-29T16:34:00Z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江苏省国家税务局全省通办印章式样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225425</wp:posOffset>
            </wp:positionV>
            <wp:extent cx="2781300" cy="1571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注：高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3cm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宽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4cm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  <w:ins w:id="3" w:author="屈刚" w:date="2016-03-30T12:22:00Z"/>
      </w:rPr>
    </w:pPr>
    <w:ins w:id="2" w:author="屈刚" w:date="2016-03-30T12:22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1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5:00Z</dcterms:created>
  <dc:creator>章帅</dc:creator>
  <dc:description/>
  <dc:language>en-US</dc:language>
  <cp:lastModifiedBy>linnaimin</cp:lastModifiedBy>
  <dcterms:modified xsi:type="dcterms:W3CDTF">2017-03-31T02:55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