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ins w:id="2" w:author="张晨" w:date="2017-03-22T09:59:00Z"/>
        </w:rPr>
      </w:pPr>
      <w:ins w:id="0" w:author="张晨" w:date="2017-03-22T09:59:00Z">
        <w:r>
          <w:rPr>
            <w:rFonts w:ascii="黑体;SimHei" w:hAnsi="黑体;SimHei" w:cs="宋体;SimSun" w:eastAsia="黑体;SimHei"/>
            <w:b w:val="false"/>
            <w:bCs/>
            <w:sz w:val="32"/>
            <w:szCs w:val="32"/>
          </w:rPr>
          <w:t>附件</w:t>
        </w:r>
      </w:ins>
      <w:ins w:id="1" w:author="张晨" w:date="2017-03-22T09:59:00Z">
        <w:r>
          <w:rPr>
            <w:rFonts w:eastAsia="黑体;SimHei" w:cs="宋体;SimSun" w:ascii="黑体;SimHei" w:hAnsi="黑体;SimHei"/>
            <w:b w:val="false"/>
            <w:bCs/>
            <w:sz w:val="32"/>
            <w:szCs w:val="32"/>
          </w:rPr>
          <w:t>2</w:t>
        </w:r>
      </w:ins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ins w:id="4" w:author="张晨" w:date="2017-03-22T09:59:00Z"/>
        </w:rPr>
      </w:pPr>
      <w:ins w:id="3" w:author="张晨" w:date="2017-03-22T09:59:00Z">
        <w:r>
          <w:rPr>
            <w:rFonts w:eastAsia="黑体;SimHei" w:cs="宋体;SimSun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52"/>
          <w:szCs w:val="52"/>
          <w:ins w:id="6" w:author="张晨" w:date="2017-03-22T09:59:00Z"/>
        </w:rPr>
      </w:pPr>
      <w:ins w:id="5" w:author="张晨" w:date="2017-03-22T09:59:00Z">
        <w:r>
          <w:rPr>
            <w:rFonts w:cs="宋体;SimSun"/>
            <w:b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52"/>
          <w:szCs w:val="52"/>
          <w:ins w:id="8" w:author="庞军" w:date="2017-03-13T17:42:00Z"/>
        </w:rPr>
      </w:pPr>
      <w:ins w:id="7" w:author="庞军" w:date="2017-03-13T17:42:00Z">
        <w:r>
          <w:rPr>
            <w:rFonts w:ascii="方正小标宋简体" w:hAnsi="方正小标宋简体" w:cs="宋体;SimSun" w:eastAsia="方正小标宋简体"/>
            <w:b w:val="false"/>
            <w:bCs/>
            <w:sz w:val="52"/>
            <w:szCs w:val="52"/>
          </w:rPr>
          <w:t>四川地税财务报表采集系统</w:t>
        </w:r>
      </w:ins>
    </w:p>
    <w:p>
      <w:pPr>
        <w:pStyle w:val="Normal"/>
        <w:spacing w:lineRule="auto" w:line="480"/>
        <w:jc w:val="center"/>
        <w:rPr>
          <w:ins w:id="10" w:author="庞军" w:date="2017-03-13T17:42:00Z"/>
        </w:rPr>
      </w:pPr>
      <w:ins w:id="9" w:author="庞军" w:date="2017-03-13T17:42:00Z">
        <w:r>
          <w:rPr>
            <w:rFonts w:ascii="方正小标宋简体" w:hAnsi="方正小标宋简体" w:cs="宋体;SimSun" w:eastAsia="方正小标宋简体"/>
            <w:b w:val="false"/>
            <w:bCs/>
            <w:sz w:val="52"/>
            <w:szCs w:val="52"/>
          </w:rPr>
          <w:t>（离线版）</w:t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  <w:ins w:id="12" w:author="庞军" w:date="2017-03-13T17:42:00Z"/>
        </w:rPr>
      </w:pPr>
      <w:ins w:id="11" w:author="庞军" w:date="2017-03-13T17:42:00Z">
        <w:r>
          <w:rPr>
            <w:rFonts w:eastAsia="方正小标宋简体" w:cs="宋体;SimSun" w:ascii="方正小标宋简体" w:hAnsi="方正小标宋简体"/>
            <w:b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 w:val="false"/>
          <w:b w:val="false"/>
          <w:bCs/>
          <w:sz w:val="52"/>
          <w:szCs w:val="52"/>
          <w:ins w:id="14" w:author="庞军" w:date="2017-03-13T17:42:00Z"/>
        </w:rPr>
      </w:pPr>
      <w:ins w:id="13" w:author="庞军" w:date="2017-03-13T17:42:00Z">
        <w:r>
          <w:rPr>
            <w:rFonts w:ascii="黑体;SimHei" w:hAnsi="黑体;SimHei" w:cs="黑体;SimHei" w:eastAsia="黑体;SimHei"/>
            <w:b w:val="false"/>
            <w:bCs/>
            <w:sz w:val="52"/>
            <w:szCs w:val="52"/>
          </w:rPr>
          <w:t>用户手册</w:t>
        </w:r>
      </w:ins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 w:val="false"/>
          <w:b w:val="false"/>
          <w:bCs/>
          <w:sz w:val="84"/>
          <w:szCs w:val="84"/>
          <w:ins w:id="16" w:author="庞军" w:date="2017-03-13T17:42:00Z"/>
        </w:rPr>
      </w:pPr>
      <w:ins w:id="15" w:author="庞军" w:date="2017-03-13T17:42:00Z">
        <w:r>
          <w:rPr>
            <w:rFonts w:eastAsia="黑体;SimHei" w:cs="宋体;SimSun" w:ascii="宋体;SimSun" w:hAnsi="宋体;SimSun"/>
            <w:b w:val="false"/>
            <w:bCs/>
            <w:sz w:val="84"/>
            <w:szCs w:val="84"/>
          </w:rPr>
        </w:r>
      </w:ins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  <w:ins w:id="18" w:author="庞军" w:date="2017-03-13T17:42:00Z"/>
        </w:rPr>
      </w:pPr>
      <w:ins w:id="17" w:author="庞军" w:date="2017-03-13T17:42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0" w:author="庞军" w:date="2017-03-13T17:42:00Z"/>
        </w:rPr>
      </w:pPr>
      <w:ins w:id="19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2" w:author="庞军" w:date="2017-03-13T17:42:00Z"/>
        </w:rPr>
      </w:pPr>
      <w:ins w:id="21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4" w:author="庞军" w:date="2017-03-13T17:42:00Z"/>
        </w:rPr>
      </w:pPr>
      <w:ins w:id="23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6" w:author="庞军" w:date="2017-03-13T17:42:00Z"/>
        </w:rPr>
      </w:pPr>
      <w:ins w:id="25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28" w:author="张晨" w:date="2017-03-22T10:00:00Z"/>
        </w:rPr>
      </w:pPr>
      <w:del w:id="27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30" w:author="张晨" w:date="2017-03-22T10:00:00Z"/>
        </w:rPr>
      </w:pPr>
      <w:del w:id="29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32" w:author="张晨" w:date="2017-03-22T10:00:00Z"/>
        </w:rPr>
      </w:pPr>
      <w:del w:id="31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34" w:author="张晨" w:date="2017-03-22T10:30:00Z"/>
        </w:rPr>
      </w:pPr>
      <w:del w:id="33" w:author="张晨" w:date="2017-03-22T10:3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36" w:author="庞军" w:date="2017-03-13T17:42:00Z"/>
        </w:rPr>
      </w:pPr>
      <w:ins w:id="35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38" w:author="庞军" w:date="2017-03-13T17:42:00Z"/>
        </w:rPr>
      </w:pPr>
      <w:ins w:id="37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40" w:author="庞军" w:date="2017-03-13T17:42:00Z"/>
        </w:rPr>
      </w:pPr>
      <w:ins w:id="39" w:author="庞军" w:date="2017-03-13T17:42:00Z">
        <w:r>
          <w:rPr>
            <w:rFonts w:cs="宋体;SimSun"/>
            <w:sz w:val="44"/>
            <w:szCs w:val="44"/>
          </w:rPr>
        </w:r>
      </w:ins>
    </w:p>
    <w:p>
      <w:pPr>
        <w:pStyle w:val="Heading2"/>
        <w:keepNext w:val="false"/>
        <w:keepLines w:val="false"/>
        <w:tabs>
          <w:tab w:val="clear" w:pos="420"/>
          <w:tab w:val="right" w:pos="8306" w:leader="dot"/>
        </w:tabs>
        <w:spacing w:before="260" w:after="0"/>
        <w:ind w:left="0" w:right="420"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  <w:ins w:id="42" w:author="张晨" w:date="2017-03-22T10:30:00Z"/>
        </w:rPr>
      </w:pPr>
      <w:ins w:id="41" w:author="庞军" w:date="2017-03-13T17:42:00Z">
        <w:bookmarkStart w:id="0" w:name="__RefHeading___Toc439346970"/>
        <w:bookmarkEnd w:id="0"/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目  录</w:t>
        </w:r>
      </w:ins>
    </w:p>
    <w:p>
      <w:pPr>
        <w:pStyle w:val="Normal"/>
        <w:tabs>
          <w:tab w:val="clear" w:pos="420"/>
          <w:tab w:val="right" w:pos="8306" w:leader="dot"/>
        </w:tabs>
        <w:spacing w:before="260" w:after="0"/>
        <w:ind w:left="420" w:right="420" w:firstLine="803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kern w:val="2"/>
              <w:sz w:val="32"/>
              <w:szCs w:val="32"/>
              <w:lang w:val="en-US" w:eastAsia="en-US"/>
              <w:ins w:id="49" w:author="庞军" w:date="2017-03-13T17:42:00Z"/>
            </w:rPr>
          </w:pPr>
          <w:ins w:id="43" w:author="庞军" w:date="2017-03-13T17:42:00Z"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TOC \o "2-4" \u </w:instrText>
            </w:r>
          </w:ins>
          <w:r>
            <w:rPr>
              <w:sz w:val="32"/>
              <w:szCs w:val="32"/>
              <w:lang w:val="en-US" w:eastAsia="en-US"/>
            </w:rPr>
            <w:fldChar w:fldCharType="separate"/>
          </w:r>
          <w:ins w:id="44" w:author="庞军" w:date="2017-03-13T17:42:00Z">
            <w:r>
              <w:rPr>
                <w:sz w:val="32"/>
                <w:szCs w:val="32"/>
                <w:lang w:val="en-US" w:eastAsia="en-US"/>
              </w:rPr>
              <w:t>目</w:t>
            </w:r>
          </w:ins>
          <w:ins w:id="45" w:author="庞军" w:date="2017-03-13T17:42:00Z"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 </w:t>
            </w:r>
          </w:ins>
          <w:ins w:id="46" w:author="庞军" w:date="2017-03-13T17:42:00Z">
            <w:r>
              <w:rPr>
                <w:sz w:val="32"/>
                <w:szCs w:val="32"/>
                <w:lang w:val="en-US" w:eastAsia="en-US"/>
              </w:rPr>
              <w:t>录</w:t>
            </w:r>
          </w:ins>
          <w:ins w:id="47" w:author="庞军" w:date="2017-03-13T17:42:00Z">
            <w:r>
              <w:rPr>
                <w:sz w:val="32"/>
                <w:szCs w:val="32"/>
                <w:lang w:val="en-US" w:eastAsia="en-US"/>
              </w:rPr>
              <w:tab/>
            </w:r>
          </w:ins>
          <w:hyperlink w:anchor="__RefHeading___Toc439346970">
            <w:ins w:id="48" w:author="庞军" w:date="2017-03-13T17:42:00Z">
              <w:r>
                <w:rPr>
                  <w:rStyle w:val="IndexLink"/>
                  <w:sz w:val="32"/>
                  <w:szCs w:val="32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ind w:left="0" w:hanging="0"/>
            <w:rPr>
              <w:kern w:val="2"/>
              <w:sz w:val="32"/>
              <w:szCs w:val="32"/>
              <w:lang w:val="en-US" w:eastAsia="en-US"/>
              <w:ins w:id="54" w:author="庞军" w:date="2017-03-13T17:42:00Z"/>
            </w:rPr>
          </w:pPr>
          <w:ins w:id="50" w:author="庞军" w:date="2017-03-13T17:42:00Z">
            <w:r>
              <w:rPr>
                <w:sz w:val="32"/>
                <w:szCs w:val="32"/>
                <w:lang w:val="en-US" w:eastAsia="en-US"/>
              </w:rPr>
              <w:t>1.</w:t>
            </w:r>
          </w:ins>
          <w:ins w:id="51" w:author="庞军" w:date="2017-03-13T17:42:00Z">
            <w:r>
              <w:rPr>
                <w:sz w:val="32"/>
                <w:szCs w:val="32"/>
                <w:lang w:val="en-US" w:eastAsia="en-US"/>
              </w:rPr>
              <w:t>资料报送与信息采集</w:t>
            </w:r>
          </w:ins>
          <w:ins w:id="52" w:author="庞军" w:date="2017-03-13T17:42:00Z">
            <w:r>
              <w:rPr>
                <w:sz w:val="32"/>
                <w:szCs w:val="32"/>
                <w:lang w:val="en-US" w:eastAsia="en-US"/>
              </w:rPr>
              <w:tab/>
            </w:r>
          </w:ins>
          <w:hyperlink w:anchor="__RefHeading___Toc439346971">
            <w:ins w:id="53" w:author="庞军" w:date="2017-03-13T17:42:00Z">
              <w:r>
                <w:rPr>
                  <w:rStyle w:val="IndexLink"/>
                  <w:sz w:val="32"/>
                  <w:szCs w:val="32"/>
                  <w:lang w:val="en-US" w:eastAsia="en-US"/>
                </w:rPr>
                <w:t>1</w:t>
              </w:r>
            </w:ins>
          </w:hyperlink>
        </w:p>
        <w:p>
          <w:pPr>
            <w:pStyle w:val="Contents3"/>
            <w:ind w:left="0" w:hanging="0"/>
            <w:rPr>
              <w:kern w:val="2"/>
              <w:sz w:val="32"/>
              <w:szCs w:val="32"/>
              <w:lang w:val="en-US" w:eastAsia="en-US"/>
            </w:rPr>
          </w:pPr>
          <w:ins w:id="55" w:author="庞军" w:date="2017-03-13T17:42:00Z">
            <w:r>
              <w:rPr>
                <w:sz w:val="32"/>
                <w:szCs w:val="32"/>
                <w:lang w:val="en-US" w:eastAsia="en-US"/>
              </w:rPr>
              <w:t>1.1</w:t>
            </w:r>
          </w:ins>
          <w:ins w:id="56" w:author="庞军" w:date="2017-03-13T17:42:00Z">
            <w:r>
              <w:rPr>
                <w:sz w:val="32"/>
                <w:szCs w:val="32"/>
                <w:lang w:val="en-US" w:eastAsia="en-US"/>
              </w:rPr>
              <w:t>财务报表报送与信息采集操作说明</w:t>
            </w:r>
          </w:ins>
          <w:ins w:id="57" w:author="庞军" w:date="2017-03-13T17:42:00Z">
            <w:r>
              <w:rPr>
                <w:sz w:val="32"/>
                <w:szCs w:val="32"/>
                <w:lang w:val="en-US" w:eastAsia="en-US"/>
              </w:rPr>
              <w:tab/>
            </w:r>
          </w:ins>
          <w:hyperlink w:anchor="__RefHeading___Toc439346972">
            <w:ins w:id="58" w:author="庞军" w:date="2017-03-13T17:42:00Z">
              <w:r>
                <w:rPr>
                  <w:rStyle w:val="IndexLink"/>
                  <w:sz w:val="32"/>
                  <w:szCs w:val="32"/>
                  <w:lang w:val="en-US" w:eastAsia="en-US"/>
                </w:rPr>
                <w:t>1</w:t>
              </w:r>
            </w:ins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835"/>
          <w:tab w:val="clear" w:pos="8296"/>
          <w:tab w:val="right" w:pos="8306" w:leader="dot"/>
        </w:tabs>
        <w:spacing w:before="0" w:after="0"/>
        <w:ind w:left="420" w:right="420" w:firstLine="640"/>
        <w:jc w:val="center"/>
        <w:rPr>
          <w:bCs/>
          <w:kern w:val="2"/>
          <w:sz w:val="32"/>
          <w:szCs w:val="32"/>
          <w:lang w:val="en-US" w:eastAsia="en-US"/>
          <w:ins w:id="60" w:author="庞军" w:date="2017-03-13T17:42:00Z"/>
        </w:rPr>
      </w:pPr>
      <w:ins w:id="59" w:author="庞军" w:date="2017-03-13T17:42:00Z">
        <w:r>
          <w:rPr>
            <w:bCs/>
            <w:kern w:val="2"/>
            <w:sz w:val="32"/>
            <w:szCs w:val="32"/>
            <w:lang w:val="en-US" w:eastAsia="en-US"/>
          </w:rPr>
        </w:r>
      </w:ins>
    </w:p>
    <w:p>
      <w:pPr>
        <w:pStyle w:val="Normal"/>
        <w:spacing w:lineRule="auto" w:line="480"/>
        <w:rPr>
          <w:b/>
          <w:b/>
          <w:bCs/>
          <w:kern w:val="2"/>
          <w:sz w:val="32"/>
          <w:szCs w:val="32"/>
          <w:ins w:id="62" w:author="庞军" w:date="2017-03-13T17:42:00Z"/>
        </w:rPr>
      </w:pPr>
      <w:ins w:id="61" w:author="庞军" w:date="2017-03-13T17:42:00Z">
        <w:r>
          <w:rPr>
            <w:b/>
            <w:bCs/>
            <w:kern w:val="2"/>
            <w:sz w:val="32"/>
            <w:szCs w:val="32"/>
          </w:rPr>
        </w:r>
      </w:ins>
    </w:p>
    <w:p>
      <w:pPr>
        <w:pStyle w:val="Normal"/>
        <w:spacing w:lineRule="auto" w:line="480"/>
        <w:rPr>
          <w:b/>
          <w:b/>
          <w:bCs/>
          <w:sz w:val="32"/>
          <w:szCs w:val="32"/>
          <w:lang w:val="zh-CN"/>
          <w:ins w:id="64" w:author="庞军" w:date="2017-03-13T17:42:00Z"/>
        </w:rPr>
      </w:pPr>
      <w:ins w:id="63" w:author="庞军" w:date="2017-03-13T17:42:00Z">
        <w:r>
          <w:rPr>
            <w:b/>
            <w:bCs/>
            <w:sz w:val="32"/>
            <w:szCs w:val="32"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ins w:id="66" w:author="庞军" w:date="2017-03-13T17:42:00Z"/>
        </w:rPr>
      </w:pPr>
      <w:ins w:id="65" w:author="庞军" w:date="2017-03-13T17:42:00Z">
        <w:r>
          <w:rPr>
            <w:b/>
            <w:bCs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ins w:id="68" w:author="庞军" w:date="2017-03-13T17:42:00Z"/>
        </w:rPr>
      </w:pPr>
      <w:ins w:id="67" w:author="庞军" w:date="2017-03-13T17:42:00Z">
        <w:r>
          <w:rPr>
            <w:b/>
            <w:bCs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ins w:id="70" w:author="庞军" w:date="2017-03-13T17:42:00Z"/>
        </w:rPr>
      </w:pPr>
      <w:ins w:id="69" w:author="庞军" w:date="2017-03-13T17:42:00Z">
        <w:r>
          <w:rPr>
            <w:b/>
            <w:bCs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ins w:id="72" w:author="庞军" w:date="2017-03-13T17:42:00Z"/>
        </w:rPr>
      </w:pPr>
      <w:ins w:id="71" w:author="庞军" w:date="2017-03-13T17:42:00Z">
        <w:r>
          <w:rPr>
            <w:b/>
            <w:bCs/>
            <w:lang w:val="zh-CN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b/>
          <w:b/>
          <w:bCs/>
          <w:lang w:val="zh-CN"/>
          <w:ins w:id="74" w:author="庞军" w:date="2017-03-13T17:42:00Z"/>
        </w:rPr>
      </w:pPr>
      <w:ins w:id="73" w:author="庞军" w:date="2017-03-13T17:42:00Z">
        <w:r>
          <w:rPr>
            <w:b/>
            <w:bCs/>
            <w:lang w:val="zh-CN"/>
          </w:rPr>
        </w:r>
      </w:ins>
    </w:p>
    <w:p>
      <w:pPr>
        <w:pStyle w:val="Heading2"/>
        <w:keepNext w:val="false"/>
        <w:keepLines w:val="false"/>
        <w:spacing w:lineRule="exact" w:line="600" w:before="0" w:after="0"/>
        <w:rPr>
          <w:ins w:id="79" w:author="庞军" w:date="2017-03-13T17:42:00Z"/>
        </w:rPr>
      </w:pPr>
      <w:ins w:id="75" w:author="庞军" w:date="2017-03-13T17:42:00Z">
        <w:r>
          <w:fldChar w:fldCharType="begin"/>
        </w:r>
        <w:r>
          <w:rPr>
            <w:rStyle w:val="InternetLink"/>
            <w:szCs w:val="21"/>
            <w:color w:val="000000"/>
          </w:rPr>
          <w:instrText xml:space="preserve"> HYPERLINK "../../C:%5CDocuments%20and%20Settings%5CAdministrator%5C%E6%A1%8C%E9%9D%A2%5C%E8%A5%BF%E8%97%8F%E7%BD%91%E6%8A%A5%E5%AE%A2%E6%88%B7%E7%AB%AF%E7%94%A8%E6%88%B7%E6%89%8B%E5%86%8C-new.doc" \l "__RefHeading___Toc404794009"</w:instrText>
        </w:r>
      </w:ins>
      <w:r>
        <w:rPr>
          <w:rStyle w:val="InternetLink"/>
          <w:szCs w:val="21"/>
          <w:color w:val="000000"/>
        </w:rPr>
        <w:fldChar w:fldCharType="separate"/>
      </w:r>
      <w:ins w:id="76" w:author="庞军" w:date="2017-03-13T17:42:00Z">
        <w:bookmarkStart w:id="1" w:name="__RefHeading___Toc439346971"/>
        <w:bookmarkEnd w:id="1"/>
        <w:r>
          <w:rPr>
            <w:rStyle w:val="InternetLink"/>
            <w:color w:val="000000"/>
            <w:szCs w:val="21"/>
          </w:rPr>
          <w:t>1</w:t>
        </w:r>
      </w:ins>
      <w:r>
        <w:rPr>
          <w:rStyle w:val="InternetLink"/>
          <w:szCs w:val="21"/>
          <w:color w:val="000000"/>
        </w:rPr>
        <w:fldChar w:fldCharType="end"/>
      </w:r>
      <w:ins w:id="77" w:author="庞军" w:date="2017-03-13T17:42:00Z">
        <w:r>
          <w:rPr>
            <w:rStyle w:val="InternetLink"/>
            <w:color w:val="000000"/>
            <w:szCs w:val="21"/>
          </w:rPr>
          <w:t>.</w:t>
        </w:r>
      </w:ins>
      <w:ins w:id="78" w:author="庞军" w:date="2017-03-13T17:42:00Z">
        <w:r>
          <w:rPr>
            <w:rStyle w:val="InternetLink"/>
            <w:color w:val="000000"/>
            <w:szCs w:val="21"/>
          </w:rPr>
          <w:t>资料报送与信息采集</w:t>
        </w:r>
      </w:ins>
    </w:p>
    <w:p>
      <w:pPr>
        <w:pStyle w:val="Heading3"/>
        <w:keepNext w:val="false"/>
        <w:keepLines w:val="false"/>
        <w:spacing w:lineRule="exact" w:line="600" w:before="0" w:after="0"/>
        <w:rPr>
          <w:rStyle w:val="InternetLink"/>
          <w:color w:val="000000"/>
          <w:szCs w:val="21"/>
          <w:ins w:id="84" w:author="庞军" w:date="2017-03-13T17:42:00Z"/>
        </w:rPr>
      </w:pPr>
      <w:ins w:id="80" w:author="庞军" w:date="2017-03-13T17:42:00Z">
        <w:r>
          <w:fldChar w:fldCharType="begin"/>
        </w:r>
        <w:r>
          <w:rPr>
            <w:rStyle w:val="InternetLink"/>
            <w:szCs w:val="21"/>
            <w:color w:val="000000"/>
          </w:rPr>
          <w:instrText xml:space="preserve"> HYPERLINK "../../C:%5CDocuments%20and%20Settings%5CAdministrator%5C%E6%A1%8C%E9%9D%A2%5C%E8%A5%BF%E8%97%8F%E7%BD%91%E6%8A%A5%E5%AE%A2%E6%88%B7%E7%AB%AF%E7%94%A8%E6%88%B7%E6%89%8B%E5%86%8C-new.doc" \l "__RefHeading___Toc404794010"</w:instrText>
        </w:r>
      </w:ins>
      <w:r>
        <w:rPr>
          <w:rStyle w:val="InternetLink"/>
          <w:szCs w:val="21"/>
          <w:color w:val="000000"/>
        </w:rPr>
        <w:fldChar w:fldCharType="separate"/>
      </w:r>
      <w:ins w:id="81" w:author="庞军" w:date="2017-03-13T17:42:00Z">
        <w:bookmarkStart w:id="2" w:name="__RefHeading___Toc439346972"/>
        <w:bookmarkEnd w:id="2"/>
        <w:r>
          <w:rPr>
            <w:rStyle w:val="InternetLink"/>
            <w:color w:val="000000"/>
            <w:szCs w:val="21"/>
          </w:rPr>
          <w:t>1</w:t>
        </w:r>
      </w:ins>
      <w:r>
        <w:rPr>
          <w:rStyle w:val="InternetLink"/>
          <w:szCs w:val="21"/>
          <w:color w:val="000000"/>
        </w:rPr>
        <w:fldChar w:fldCharType="end"/>
      </w:r>
      <w:ins w:id="82" w:author="庞军" w:date="2017-03-13T17:42:00Z">
        <w:r>
          <w:rPr>
            <w:rStyle w:val="InternetLink"/>
            <w:color w:val="000000"/>
            <w:szCs w:val="21"/>
          </w:rPr>
          <w:t>.1</w:t>
        </w:r>
      </w:ins>
      <w:ins w:id="83" w:author="庞军" w:date="2017-03-13T17:42:00Z">
        <w:r>
          <w:rPr>
            <w:rStyle w:val="InternetLink"/>
            <w:color w:val="000000"/>
            <w:szCs w:val="21"/>
          </w:rPr>
          <w:t>财务报表报送与信息采集操作说明</w:t>
        </w:r>
      </w:ins>
    </w:p>
    <w:p>
      <w:pPr>
        <w:pStyle w:val="Normal"/>
        <w:spacing w:lineRule="exact" w:line="600" w:before="0" w:after="0"/>
        <w:rPr>
          <w:ins w:id="89" w:author="庞军" w:date="2017-03-13T17:42:00Z"/>
        </w:rPr>
      </w:pPr>
      <w:ins w:id="85" w:author="张晨" w:date="2017-03-22T10:31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86" w:author="庞军" w:date="2017-03-13T17:42:00Z">
        <w:r>
          <w:rPr>
            <w:rFonts w:ascii="宋体;SimSun" w:hAnsi="宋体;SimSun" w:cs="宋体;SimSun"/>
            <w:sz w:val="28"/>
            <w:szCs w:val="28"/>
          </w:rPr>
          <w:t>财务报表采集先下载模版填写数据（也可直接在模块中填写），在模块中点击导入</w:t>
        </w:r>
      </w:ins>
      <w:ins w:id="87" w:author="庞军" w:date="2017-03-13T17:42:00Z">
        <w:r>
          <w:rPr>
            <w:rFonts w:cs="宋体;SimSun" w:ascii="宋体;SimSun" w:hAnsi="宋体;SimSun"/>
            <w:sz w:val="28"/>
            <w:szCs w:val="28"/>
          </w:rPr>
          <w:t>EXCEL</w:t>
        </w:r>
      </w:ins>
      <w:ins w:id="88" w:author="庞军" w:date="2017-03-13T17:42:00Z">
        <w:r>
          <w:rPr>
            <w:rFonts w:ascii="宋体;SimSun" w:hAnsi="宋体;SimSun" w:cs="宋体;SimSun"/>
            <w:sz w:val="28"/>
            <w:szCs w:val="28"/>
          </w:rPr>
          <w:t>就可将事前准备的数据导入，具体操作如下。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91" w:author="庞军" w:date="2017-03-13T17:42:00Z"/>
        </w:rPr>
      </w:pPr>
      <w:ins w:id="90" w:author="庞军" w:date="2017-03-13T17:42:00Z">
        <w:r>
          <w:rPr>
            <w:rFonts w:ascii="宋体;SimSun" w:hAnsi="宋体;SimSun" w:cs="宋体;SimSun"/>
            <w:sz w:val="28"/>
            <w:szCs w:val="28"/>
          </w:rPr>
          <w:t>以小企业会计准则为例，如下界面截图：</w:t>
        </w:r>
      </w:ins>
    </w:p>
    <w:p>
      <w:pPr>
        <w:pStyle w:val="Normal"/>
        <w:spacing w:lineRule="exact" w:line="600" w:before="0" w:after="0"/>
        <w:rPr>
          <w:ins w:id="95" w:author="庞军" w:date="2017-03-13T17:42:00Z"/>
        </w:rPr>
      </w:pPr>
      <w:ins w:id="92" w:author="张晨" w:date="2017-03-22T10:31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93" w:author="庞军" w:date="2017-03-13T17:42:00Z">
        <w:r>
          <w:rPr>
            <w:rFonts w:cs="宋体;SimSun" w:ascii="宋体;SimSun" w:hAnsi="宋体;SimSun"/>
            <w:sz w:val="28"/>
            <w:szCs w:val="28"/>
          </w:rPr>
          <w:t>1.</w:t>
        </w:r>
      </w:ins>
      <w:ins w:id="94" w:author="庞军" w:date="2017-03-13T17:42:00Z">
        <w:r>
          <w:rPr>
            <w:rFonts w:ascii="宋体;SimSun" w:hAnsi="宋体;SimSun" w:cs="宋体;SimSun"/>
            <w:sz w:val="28"/>
            <w:szCs w:val="28"/>
          </w:rPr>
          <w:t>点击系统后进入纳税人基本信息采集界面：</w:t>
        </w:r>
      </w:ins>
    </w:p>
    <w:p>
      <w:pPr>
        <w:pStyle w:val="Normal"/>
        <w:jc w:val="center"/>
        <w:rPr>
          <w:lang w:val="en-US" w:eastAsia="en-US"/>
          <w:ins w:id="97" w:author="庞军" w:date="2017-03-13T17:42:00Z"/>
        </w:rPr>
      </w:pPr>
      <w:ins w:id="96" w:author="庞军" w:date="2017-03-13T17:42:00Z">
        <w:r>
          <w:rPr>
            <w:lang w:val="en-US" w:eastAsia="en-US"/>
          </w:rPr>
          <w:drawing>
            <wp:inline distT="0" distB="0" distL="0" distR="0">
              <wp:extent cx="5271770" cy="3170555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317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00" w:author="庞军" w:date="2017-03-13T17:42:00Z"/>
        </w:rPr>
      </w:pPr>
      <w:ins w:id="98" w:author="张晨" w:date="2017-03-22T10:32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99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第一次登录，需点击新增纳税人，在黄色区域填写纳税人信息（纳税人识别号、纳税人名称必录，其他可不录），填写完后，点击青色区域的保存按钮保存纳税人信息；红色区域显示已增加的纳税人，选中红色区域中纳税人后点击下一步，进入到会计制度选择界面，如下图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4"/>
          <w:szCs w:val="24"/>
          <w:lang w:val="en-US" w:eastAsia="en-US"/>
          <w:ins w:id="102" w:author="庞军" w:date="2017-03-13T17:42:00Z"/>
        </w:rPr>
      </w:pPr>
      <w:ins w:id="101" w:author="庞军" w:date="2017-03-13T17:42:00Z">
        <w:r>
          <w:rPr>
            <w:rFonts w:cs="宋体;SimSun" w:ascii="宋体;SimSun" w:hAnsi="宋体;SimSun"/>
            <w:sz w:val="24"/>
            <w:szCs w:val="24"/>
            <w:lang w:val="en-US" w:eastAsia="en-US"/>
          </w:rPr>
        </w:r>
      </w:ins>
    </w:p>
    <w:p>
      <w:pPr>
        <w:pStyle w:val="Normal"/>
        <w:spacing w:lineRule="exact" w:line="600" w:before="0" w:after="0"/>
        <w:rPr>
          <w:sz w:val="24"/>
          <w:szCs w:val="24"/>
          <w:lang w:val="en-US" w:eastAsia="en-US"/>
          <w:del w:id="104" w:author="张晨" w:date="2017-03-22T10:32:00Z"/>
        </w:rPr>
      </w:pPr>
      <w:ins w:id="103" w:author="张晨" w:date="2017-03-22T10:36:00Z">
        <w:r>
          <w:rPr>
            <w:rFonts w:eastAsia="Calibri" w:cs="Calibri"/>
            <w:sz w:val="24"/>
            <w:szCs w:val="24"/>
            <w:lang w:val="en-US" w:eastAsia="en-US"/>
          </w:rPr>
          <w:t xml:space="preserve">    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107" w:author="庞军" w:date="2017-03-13T17:42:00Z"/>
        </w:rPr>
      </w:pPr>
      <w:ins w:id="105" w:author="庞军" w:date="2017-03-13T17:42:00Z">
        <w:r>
          <w:rPr>
            <w:rFonts w:cs="宋体;SimSun" w:ascii="宋体;SimSun" w:hAnsi="宋体;SimSun"/>
            <w:sz w:val="28"/>
            <w:szCs w:val="28"/>
          </w:rPr>
          <w:t>2.</w:t>
        </w:r>
      </w:ins>
      <w:ins w:id="106" w:author="庞军" w:date="2017-03-13T17:42:00Z">
        <w:r>
          <w:rPr>
            <w:rFonts w:ascii="宋体;SimSun" w:hAnsi="宋体;SimSun" w:cs="宋体;SimSun"/>
            <w:sz w:val="28"/>
            <w:szCs w:val="28"/>
          </w:rPr>
          <w:t>报表类型选择界面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09" w:author="庞军" w:date="2017-03-13T17:42:00Z"/>
        </w:rPr>
      </w:pPr>
      <w:ins w:id="108" w:author="庞军" w:date="2017-03-13T17:42:00Z">
        <w:r>
          <w:rPr>
            <w:lang w:val="en-US" w:eastAsia="en-US"/>
          </w:rPr>
          <w:drawing>
            <wp:inline distT="0" distB="0" distL="0" distR="0">
              <wp:extent cx="5271770" cy="3170555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317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lang w:val="en-US" w:eastAsia="en-US"/>
          <w:ins w:id="111" w:author="庞军" w:date="2017-03-13T17:42:00Z"/>
        </w:rPr>
      </w:pPr>
      <w:ins w:id="110" w:author="庞军" w:date="2017-03-13T17:42:00Z">
        <w:r>
          <w:rPr>
            <w:lang w:val="en-US" w:eastAsia="en-US"/>
          </w:rPr>
          <w:drawing>
            <wp:inline distT="0" distB="0" distL="0" distR="0">
              <wp:extent cx="5271770" cy="3170555"/>
              <wp:effectExtent l="0" t="0" r="0" b="0"/>
              <wp:docPr id="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317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14" w:author="庞军" w:date="2017-03-13T17:42:00Z"/>
        </w:rPr>
      </w:pPr>
      <w:ins w:id="112" w:author="张晨" w:date="2017-03-22T10:32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13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财务报表类型每次进入都允许操作员重新选择，红色区域显示上次选择的类型，黄色区域显示选择的类型，青色区域显示报表的属期，如果操作员已经选择过又无需修改的可直接点击完成，进入到采集界面。</w:t>
        </w:r>
      </w:ins>
    </w:p>
    <w:p>
      <w:pPr>
        <w:pStyle w:val="Normal"/>
        <w:spacing w:lineRule="exact" w:line="600" w:before="0" w:after="0"/>
        <w:rPr>
          <w:ins w:id="118" w:author="庞军" w:date="2017-03-13T17:42:00Z"/>
        </w:rPr>
      </w:pPr>
      <w:ins w:id="115" w:author="张晨" w:date="2017-03-22T10:32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16" w:author="庞军" w:date="2017-03-13T17:42:00Z">
        <w:r>
          <w:rPr>
            <w:rFonts w:cs="宋体;SimSun" w:ascii="宋体;SimSun" w:hAnsi="宋体;SimSun"/>
            <w:sz w:val="28"/>
            <w:szCs w:val="28"/>
          </w:rPr>
          <w:t>3.</w:t>
        </w:r>
      </w:ins>
      <w:ins w:id="117" w:author="庞军" w:date="2017-03-13T17:42:00Z">
        <w:r>
          <w:rPr>
            <w:rFonts w:ascii="宋体;SimSun" w:hAnsi="宋体;SimSun" w:cs="宋体;SimSun"/>
            <w:sz w:val="28"/>
            <w:szCs w:val="28"/>
          </w:rPr>
          <w:t>报表数据填写界面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20" w:author="庞军" w:date="2017-03-13T17:42:00Z"/>
        </w:rPr>
      </w:pPr>
      <w:ins w:id="119" w:author="庞军" w:date="2017-03-13T17:42:00Z">
        <w:r>
          <w:rPr>
            <w:lang w:val="en-US" w:eastAsia="en-US"/>
          </w:rPr>
          <w:drawing>
            <wp:inline distT="0" distB="0" distL="0" distR="0">
              <wp:extent cx="5271770" cy="3170555"/>
              <wp:effectExtent l="0" t="0" r="0" b="0"/>
              <wp:docPr id="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317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lang w:val="en-US" w:eastAsia="en-US"/>
          <w:ins w:id="122" w:author="庞军" w:date="2017-03-13T17:42:00Z"/>
        </w:rPr>
      </w:pPr>
      <w:ins w:id="121" w:author="庞军" w:date="2017-03-13T17:42:00Z">
        <w:r>
          <w:rPr>
            <w:lang w:val="en-US" w:eastAsia="en-US"/>
          </w:rPr>
          <w:drawing>
            <wp:inline distT="0" distB="0" distL="0" distR="0">
              <wp:extent cx="5266690" cy="3605530"/>
              <wp:effectExtent l="0" t="0" r="0" b="0"/>
              <wp:docPr id="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605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25" w:author="庞军" w:date="2017-03-13T17:42:00Z"/>
        </w:rPr>
      </w:pPr>
      <w:ins w:id="123" w:author="张晨" w:date="2017-03-22T10:33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24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操作顺序申报填写、数据校验、内部审核、导出申报，黄色区是模块切换功能；红色区域的功能键，点击下载导入模版功能键下载模版，青色区为数据填写区；</w:t>
        </w:r>
      </w:ins>
    </w:p>
    <w:p>
      <w:pPr>
        <w:pStyle w:val="Normal"/>
        <w:spacing w:lineRule="exact" w:line="600" w:before="0" w:after="0"/>
        <w:rPr>
          <w:ins w:id="129" w:author="庞军" w:date="2017-03-13T17:42:00Z"/>
        </w:rPr>
      </w:pPr>
      <w:ins w:id="126" w:author="张晨" w:date="2017-03-22T10:33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27" w:author="庞军" w:date="2017-03-13T17:42:00Z">
        <w:r>
          <w:rPr>
            <w:rFonts w:cs="宋体;SimSun" w:ascii="宋体;SimSun" w:hAnsi="宋体;SimSun"/>
            <w:sz w:val="28"/>
            <w:szCs w:val="28"/>
          </w:rPr>
          <w:t>4.</w:t>
        </w:r>
      </w:ins>
      <w:ins w:id="128" w:author="庞军" w:date="2017-03-13T17:42:00Z">
        <w:r>
          <w:rPr>
            <w:rFonts w:ascii="宋体;SimSun" w:hAnsi="宋体;SimSun" w:cs="宋体;SimSun"/>
            <w:sz w:val="28"/>
            <w:szCs w:val="28"/>
          </w:rPr>
          <w:t>采用导入模版形式导入资产负债表数据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131" w:author="庞军" w:date="2017-03-13T17:42:00Z"/>
        </w:rPr>
      </w:pPr>
      <w:ins w:id="130" w:author="庞军" w:date="2017-03-13T17:42:00Z">
        <w:r>
          <w:rPr>
            <w:rFonts w:ascii="宋体;SimSun" w:hAnsi="宋体;SimSun" w:cs="宋体;SimSun"/>
            <w:sz w:val="28"/>
            <w:szCs w:val="28"/>
          </w:rPr>
          <w:t>模版图片如下：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33" w:author="庞军" w:date="2017-03-13T17:42:00Z"/>
        </w:rPr>
      </w:pPr>
      <w:ins w:id="132" w:author="庞军" w:date="2017-03-13T17:42:00Z">
        <w:r>
          <w:rPr>
            <w:lang w:val="en-US" w:eastAsia="en-US"/>
          </w:rPr>
          <w:drawing>
            <wp:inline distT="0" distB="0" distL="0" distR="0">
              <wp:extent cx="5255260" cy="3600450"/>
              <wp:effectExtent l="0" t="0" r="0" b="0"/>
              <wp:docPr id="6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5260" cy="360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38" w:author="庞军" w:date="2017-03-13T17:42:00Z"/>
        </w:rPr>
      </w:pPr>
      <w:ins w:id="134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35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导入直接使用</w:t>
        </w:r>
      </w:ins>
      <w:ins w:id="136" w:author="庞军" w:date="2017-03-13T17:42:00Z">
        <w:r>
          <w:rPr>
            <w:rFonts w:cs="宋体;SimSun" w:ascii="宋体;SimSun" w:hAnsi="宋体;SimSun"/>
            <w:sz w:val="28"/>
            <w:szCs w:val="28"/>
          </w:rPr>
          <w:t>EXCEL</w:t>
        </w:r>
      </w:ins>
      <w:ins w:id="137" w:author="庞军" w:date="2017-03-13T17:42:00Z">
        <w:r>
          <w:rPr>
            <w:rFonts w:ascii="宋体;SimSun" w:hAnsi="宋体;SimSun" w:cs="宋体;SimSun"/>
            <w:sz w:val="28"/>
            <w:szCs w:val="28"/>
          </w:rPr>
          <w:t>导入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40" w:author="庞军" w:date="2017-03-13T17:42:00Z"/>
        </w:rPr>
      </w:pPr>
      <w:ins w:id="139" w:author="庞军" w:date="2017-03-13T17:42:00Z">
        <w:r>
          <w:rPr>
            <w:lang w:val="en-US" w:eastAsia="en-US"/>
          </w:rPr>
          <w:drawing>
            <wp:inline distT="0" distB="0" distL="0" distR="0">
              <wp:extent cx="5260975" cy="3032125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0975" cy="303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43" w:author="庞军" w:date="2017-03-13T17:42:00Z"/>
        </w:rPr>
      </w:pPr>
      <w:ins w:id="141" w:author="张晨" w:date="2017-03-22T10:33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42" w:author="庞军" w:date="2017-03-13T17:42:00Z">
        <w:r>
          <w:rPr>
            <w:rFonts w:ascii="宋体;SimSun" w:hAnsi="宋体;SimSun" w:cs="宋体;SimSun"/>
            <w:sz w:val="28"/>
            <w:szCs w:val="28"/>
          </w:rPr>
          <w:t>导入数据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45" w:author="庞军" w:date="2017-03-13T17:42:00Z"/>
        </w:rPr>
      </w:pPr>
      <w:ins w:id="144" w:author="庞军" w:date="2017-03-13T17:42:00Z">
        <w:r>
          <w:rPr>
            <w:lang w:val="en-US" w:eastAsia="en-US"/>
          </w:rPr>
          <w:drawing>
            <wp:inline distT="0" distB="0" distL="0" distR="0">
              <wp:extent cx="5273675" cy="341122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411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147" w:author="张晨" w:date="2017-03-22T11:25:00Z"/>
        </w:rPr>
      </w:pPr>
      <w:ins w:id="146" w:author="张晨" w:date="2017-03-22T10:33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149" w:author="张晨" w:date="2017-03-22T11:25:00Z"/>
        </w:rPr>
      </w:pPr>
      <w:ins w:id="148" w:author="张晨" w:date="2017-03-22T11:25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ins w:id="151" w:author="张晨" w:date="2017-03-22T11:25:00Z"/>
        </w:rPr>
      </w:pPr>
      <w:ins w:id="150" w:author="张晨" w:date="2017-03-22T11:25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600" w:before="0" w:after="0"/>
        <w:rPr>
          <w:ins w:id="155" w:author="庞军" w:date="2017-03-13T17:42:00Z"/>
        </w:rPr>
      </w:pPr>
      <w:ins w:id="152" w:author="张晨" w:date="2017-03-22T11:25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53" w:author="庞军" w:date="2017-03-13T17:42:00Z">
        <w:r>
          <w:rPr>
            <w:rFonts w:cs="宋体;SimSun" w:ascii="宋体;SimSun" w:hAnsi="宋体;SimSun"/>
            <w:sz w:val="28"/>
            <w:szCs w:val="28"/>
          </w:rPr>
          <w:t>5.</w:t>
        </w:r>
      </w:ins>
      <w:ins w:id="154" w:author="庞军" w:date="2017-03-13T17:42:00Z">
        <w:r>
          <w:rPr>
            <w:rFonts w:ascii="宋体;SimSun" w:hAnsi="宋体;SimSun" w:cs="宋体;SimSun"/>
            <w:sz w:val="28"/>
            <w:szCs w:val="28"/>
          </w:rPr>
          <w:t>保存导入的数据后，已填写表的形式填写利润表如下图</w:t>
        </w:r>
      </w:ins>
    </w:p>
    <w:p>
      <w:pPr>
        <w:pStyle w:val="Normal"/>
        <w:spacing w:lineRule="auto" w:line="360"/>
        <w:jc w:val="center"/>
        <w:rPr>
          <w:lang w:val="en-US" w:eastAsia="en-US"/>
          <w:ins w:id="157" w:author="庞军" w:date="2017-03-13T17:42:00Z"/>
        </w:rPr>
      </w:pPr>
      <w:ins w:id="156" w:author="庞军" w:date="2017-03-13T17:42:00Z">
        <w:r>
          <w:rPr>
            <w:lang w:val="en-US" w:eastAsia="en-US"/>
          </w:rPr>
          <w:drawing>
            <wp:inline distT="0" distB="0" distL="0" distR="0">
              <wp:extent cx="5273675" cy="349504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349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lang w:val="en-US" w:eastAsia="en-US"/>
          <w:ins w:id="159" w:author="庞军" w:date="2017-03-13T17:42:00Z"/>
        </w:rPr>
      </w:pPr>
      <w:ins w:id="158" w:author="庞军" w:date="2017-03-13T17:42:00Z">
        <w:r>
          <w:rPr>
            <w:lang w:val="en-US" w:eastAsia="en-US"/>
          </w:rPr>
          <w:drawing>
            <wp:inline distT="0" distB="0" distL="0" distR="0">
              <wp:extent cx="5247640" cy="4085590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7640" cy="4085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8"/>
          <w:szCs w:val="28"/>
          <w:ins w:id="163" w:author="庞军" w:date="2017-03-13T17:42:00Z"/>
        </w:rPr>
      </w:pPr>
      <w:ins w:id="160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61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其他表的填写和这两种表的填写方式一致；采集表只有必报标志为是的才必须保存（可空表保存），为否的可不填写保存</w:t>
        </w:r>
      </w:ins>
      <w:ins w:id="162" w:author="张晨" w:date="2017-03-22T10:37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spacing w:lineRule="exact" w:line="560" w:before="0" w:after="0"/>
        <w:rPr>
          <w:ins w:id="167" w:author="庞军" w:date="2017-03-13T17:42:00Z"/>
        </w:rPr>
      </w:pPr>
      <w:ins w:id="164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65" w:author="庞军" w:date="2017-03-13T17:42:00Z">
        <w:r>
          <w:rPr>
            <w:rFonts w:cs="宋体;SimSun" w:ascii="宋体;SimSun" w:hAnsi="宋体;SimSun"/>
            <w:sz w:val="28"/>
            <w:szCs w:val="28"/>
          </w:rPr>
          <w:t>6.</w:t>
        </w:r>
      </w:ins>
      <w:ins w:id="166" w:author="庞军" w:date="2017-03-13T17:42:00Z">
        <w:r>
          <w:rPr>
            <w:rFonts w:ascii="宋体;SimSun" w:hAnsi="宋体;SimSun" w:cs="宋体;SimSun"/>
            <w:sz w:val="28"/>
            <w:szCs w:val="28"/>
          </w:rPr>
          <w:t>数据校验环节，点击数据校验，系统自动校验数据，校验通过数据推送到内部审核界面，</w:t>
        </w:r>
      </w:ins>
    </w:p>
    <w:p>
      <w:pPr>
        <w:pStyle w:val="Normal"/>
        <w:jc w:val="center"/>
        <w:rPr>
          <w:lang w:val="en-US" w:eastAsia="en-US"/>
          <w:ins w:id="169" w:author="庞军" w:date="2017-03-13T17:42:00Z"/>
        </w:rPr>
      </w:pPr>
      <w:ins w:id="168" w:author="庞军" w:date="2017-03-13T17:42:00Z">
        <w:r>
          <w:rPr>
            <w:lang w:val="en-US" w:eastAsia="en-US"/>
          </w:rPr>
          <w:drawing>
            <wp:inline distT="0" distB="0" distL="0" distR="0">
              <wp:extent cx="5315585" cy="297116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5585" cy="297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  <w:lang w:val="en-US" w:eastAsia="en-US"/>
          <w:del w:id="171" w:author="张晨" w:date="2017-03-22T10:37:00Z"/>
        </w:rPr>
      </w:pPr>
      <w:del w:id="170" w:author="张晨" w:date="2017-03-22T10:37:00Z">
        <w:r>
          <w:rPr>
            <w:rFonts w:cs="宋体;SimSun" w:ascii="宋体;SimSun" w:hAnsi="宋体;SimSun"/>
            <w:sz w:val="28"/>
            <w:szCs w:val="28"/>
            <w:lang w:val="en-US" w:eastAsia="en-US"/>
          </w:rPr>
        </w:r>
      </w:del>
    </w:p>
    <w:p>
      <w:pPr>
        <w:pStyle w:val="Normal"/>
        <w:spacing w:lineRule="exact" w:line="560" w:before="0" w:after="0"/>
        <w:rPr>
          <w:ins w:id="175" w:author="庞军" w:date="2017-03-13T17:42:00Z"/>
        </w:rPr>
      </w:pPr>
      <w:ins w:id="172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73" w:author="庞军" w:date="2017-03-13T17:42:00Z">
        <w:r>
          <w:rPr>
            <w:rFonts w:cs="宋体;SimSun" w:ascii="宋体;SimSun" w:hAnsi="宋体;SimSun"/>
            <w:sz w:val="28"/>
            <w:szCs w:val="28"/>
          </w:rPr>
          <w:t>7.</w:t>
        </w:r>
      </w:ins>
      <w:ins w:id="174" w:author="庞军" w:date="2017-03-13T17:42:00Z">
        <w:r>
          <w:rPr>
            <w:rFonts w:ascii="宋体;SimSun" w:hAnsi="宋体;SimSun" w:cs="宋体;SimSun"/>
            <w:sz w:val="28"/>
            <w:szCs w:val="28"/>
          </w:rPr>
          <w:t>内部审核界面，每一张表都必须打开点击审核按钮，也可点击反审核回退数据到填写界面进行修改。</w:t>
        </w:r>
      </w:ins>
    </w:p>
    <w:p>
      <w:pPr>
        <w:pStyle w:val="Normal"/>
        <w:jc w:val="center"/>
        <w:rPr>
          <w:lang w:val="en-US" w:eastAsia="en-US"/>
          <w:ins w:id="177" w:author="庞军" w:date="2017-03-13T17:42:00Z"/>
        </w:rPr>
      </w:pPr>
      <w:ins w:id="176" w:author="庞军" w:date="2017-03-13T17:42:00Z">
        <w:r>
          <w:rPr>
            <w:lang w:val="en-US" w:eastAsia="en-US"/>
          </w:rPr>
          <w:drawing>
            <wp:inline distT="0" distB="0" distL="0" distR="0">
              <wp:extent cx="5315585" cy="3097530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5585" cy="309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500" w:before="0" w:after="0"/>
        <w:rPr>
          <w:ins w:id="181" w:author="庞军" w:date="2017-03-13T17:42:00Z"/>
        </w:rPr>
      </w:pPr>
      <w:ins w:id="178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79" w:author="庞军" w:date="2017-03-13T17:42:00Z">
        <w:r>
          <w:rPr>
            <w:rFonts w:cs="宋体;SimSun" w:ascii="宋体;SimSun" w:hAnsi="宋体;SimSun"/>
            <w:sz w:val="28"/>
            <w:szCs w:val="28"/>
          </w:rPr>
          <w:t>8.</w:t>
        </w:r>
      </w:ins>
      <w:ins w:id="180" w:author="庞军" w:date="2017-03-13T17:42:00Z">
        <w:r>
          <w:rPr>
            <w:rFonts w:ascii="宋体;SimSun" w:hAnsi="宋体;SimSun" w:cs="宋体;SimSun"/>
            <w:sz w:val="28"/>
            <w:szCs w:val="28"/>
          </w:rPr>
          <w:t>申报数据生成界面，点击数据生成，数据推送到导出申报界面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ins w:id="183" w:author="庞军" w:date="2017-03-13T17:42:00Z"/>
        </w:rPr>
      </w:pPr>
      <w:ins w:id="182" w:author="庞军" w:date="2017-03-13T17:42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5198110" cy="329819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8110" cy="3298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500" w:before="0" w:after="0"/>
        <w:rPr>
          <w:ins w:id="189" w:author="庞军" w:date="2017-03-13T17:42:00Z"/>
        </w:rPr>
      </w:pPr>
      <w:ins w:id="184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 </w:t>
        </w:r>
      </w:ins>
      <w:ins w:id="185" w:author="庞军" w:date="2017-03-13T17:42:00Z">
        <w:r>
          <w:rPr>
            <w:rFonts w:cs="宋体;SimSun" w:ascii="宋体;SimSun" w:hAnsi="宋体;SimSun"/>
            <w:sz w:val="28"/>
            <w:szCs w:val="28"/>
          </w:rPr>
          <w:t>9.</w:t>
        </w:r>
      </w:ins>
      <w:ins w:id="186" w:author="庞军" w:date="2017-03-13T17:42:00Z">
        <w:r>
          <w:rPr>
            <w:rFonts w:ascii="宋体;SimSun" w:hAnsi="宋体;SimSun" w:cs="宋体;SimSun"/>
            <w:sz w:val="28"/>
            <w:szCs w:val="28"/>
          </w:rPr>
          <w:t>导出申报，勾选对应的报表，点击报表导出系统导出生成的</w:t>
        </w:r>
      </w:ins>
      <w:ins w:id="187" w:author="庞军" w:date="2017-03-13T17:42:00Z">
        <w:r>
          <w:rPr>
            <w:rFonts w:cs="宋体;SimSun" w:ascii="宋体;SimSun" w:hAnsi="宋体;SimSun"/>
            <w:sz w:val="28"/>
            <w:szCs w:val="28"/>
          </w:rPr>
          <w:t>xml</w:t>
        </w:r>
      </w:ins>
      <w:ins w:id="188" w:author="庞军" w:date="2017-03-13T17:42:00Z">
        <w:r>
          <w:rPr>
            <w:rFonts w:ascii="宋体;SimSun" w:hAnsi="宋体;SimSun" w:cs="宋体;SimSun"/>
            <w:sz w:val="28"/>
            <w:szCs w:val="28"/>
          </w:rPr>
          <w:t>文件，此文件可直接用于核心征管系统的导入。</w:t>
        </w:r>
      </w:ins>
    </w:p>
    <w:p>
      <w:pPr>
        <w:pStyle w:val="Normal"/>
        <w:jc w:val="center"/>
        <w:rPr>
          <w:lang w:val="en-US" w:eastAsia="en-US"/>
          <w:ins w:id="191" w:author="庞军" w:date="2017-03-13T17:42:00Z"/>
        </w:rPr>
      </w:pPr>
      <w:ins w:id="190" w:author="庞军" w:date="2017-03-13T17:42:00Z">
        <w:r>
          <w:rPr>
            <w:lang w:val="en-US" w:eastAsia="en-US"/>
          </w:rPr>
          <w:drawing>
            <wp:inline distT="0" distB="0" distL="0" distR="0">
              <wp:extent cx="5159375" cy="319786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9375" cy="319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93" w:author="庞军" w:date="2017-03-13T17:42:00Z"/>
        </w:rPr>
      </w:pPr>
      <w:ins w:id="192" w:author="庞军" w:date="2017-03-13T17:42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5269865" cy="25590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86" r="-4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865" cy="25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ins w:id="198" w:author="庞军" w:date="2017-03-13T17:42:00Z"/>
        </w:rPr>
      </w:pPr>
      <w:ins w:id="194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195" w:author="庞军" w:date="2017-03-13T17:42:00Z">
        <w:r>
          <w:rPr>
            <w:rFonts w:ascii="宋体;SimSun" w:hAnsi="宋体;SimSun" w:cs="宋体;SimSun"/>
            <w:sz w:val="28"/>
            <w:szCs w:val="28"/>
          </w:rPr>
          <w:t>说明：黄色区域为导出的</w:t>
        </w:r>
      </w:ins>
      <w:ins w:id="196" w:author="庞军" w:date="2017-03-13T17:42:00Z">
        <w:r>
          <w:rPr>
            <w:rFonts w:cs="宋体;SimSun" w:ascii="宋体;SimSun" w:hAnsi="宋体;SimSun"/>
            <w:sz w:val="28"/>
            <w:szCs w:val="28"/>
          </w:rPr>
          <w:t>xml</w:t>
        </w:r>
      </w:ins>
      <w:ins w:id="197" w:author="庞军" w:date="2017-03-13T17:42:00Z">
        <w:r>
          <w:rPr>
            <w:rFonts w:ascii="宋体;SimSun" w:hAnsi="宋体;SimSun" w:cs="宋体;SimSun"/>
            <w:sz w:val="28"/>
            <w:szCs w:val="28"/>
          </w:rPr>
          <w:t>文件</w:t>
        </w:r>
      </w:ins>
    </w:p>
    <w:p>
      <w:pPr>
        <w:pStyle w:val="Normal"/>
        <w:spacing w:lineRule="exact" w:line="600" w:before="0" w:after="0"/>
        <w:rPr>
          <w:ins w:id="201" w:author="庞军" w:date="2017-03-13T17:42:00Z"/>
        </w:rPr>
      </w:pPr>
      <w:ins w:id="199" w:author="张晨" w:date="2017-03-22T10:35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00" w:author="庞军" w:date="2017-03-13T17:42:00Z">
        <w:r>
          <w:rPr>
            <w:rFonts w:ascii="宋体;SimSun" w:hAnsi="宋体;SimSun" w:cs="宋体;SimSun"/>
            <w:sz w:val="28"/>
            <w:szCs w:val="28"/>
          </w:rPr>
          <w:t>纳税人有两种方式将财务报表资料报送到征管系统中：</w:t>
        </w:r>
      </w:ins>
    </w:p>
    <w:p>
      <w:pPr>
        <w:pStyle w:val="Normal"/>
        <w:spacing w:lineRule="exact" w:line="600" w:before="0" w:after="0"/>
        <w:rPr>
          <w:ins w:id="207" w:author="庞军" w:date="2017-03-13T17:42:00Z"/>
        </w:rPr>
      </w:pPr>
      <w:ins w:id="202" w:author="张晨" w:date="2017-03-22T10:3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03" w:author="庞军" w:date="2017-03-13T17:42:00Z">
        <w:r>
          <w:rPr>
            <w:rFonts w:cs="宋体;SimSun" w:ascii="宋体;SimSun" w:hAnsi="宋体;SimSun"/>
            <w:sz w:val="28"/>
            <w:szCs w:val="28"/>
          </w:rPr>
          <w:t>1.</w:t>
        </w:r>
      </w:ins>
      <w:ins w:id="204" w:author="庞军" w:date="2017-03-13T17:42:00Z">
        <w:r>
          <w:rPr>
            <w:rFonts w:ascii="宋体;SimSun" w:hAnsi="宋体;SimSun" w:cs="宋体;SimSun"/>
            <w:sz w:val="28"/>
            <w:szCs w:val="28"/>
          </w:rPr>
          <w:t>纳税人前往办税大厅，将导出的</w:t>
        </w:r>
      </w:ins>
      <w:ins w:id="205" w:author="庞军" w:date="2017-03-13T17:42:00Z">
        <w:r>
          <w:rPr>
            <w:rFonts w:cs="宋体;SimSun" w:ascii="宋体;SimSun" w:hAnsi="宋体;SimSun"/>
            <w:sz w:val="28"/>
            <w:szCs w:val="28"/>
          </w:rPr>
          <w:t>xml</w:t>
        </w:r>
      </w:ins>
      <w:ins w:id="206" w:author="庞军" w:date="2017-03-13T17:42:00Z">
        <w:r>
          <w:rPr>
            <w:rFonts w:ascii="宋体;SimSun" w:hAnsi="宋体;SimSun" w:cs="宋体;SimSun"/>
            <w:sz w:val="28"/>
            <w:szCs w:val="28"/>
          </w:rPr>
          <w:t>文件在核心征管系统导入后，点击保存时如果提示有表数据未采集的，请进入每一张表点击一下保存，再回到主表保存。</w:t>
        </w:r>
      </w:ins>
    </w:p>
    <w:p>
      <w:pPr>
        <w:pStyle w:val="Normal"/>
        <w:spacing w:lineRule="exact" w:line="600" w:before="0" w:after="0"/>
        <w:rPr>
          <w:ins w:id="217" w:author="庞军" w:date="2017-03-13T17:42:00Z"/>
        </w:rPr>
      </w:pPr>
      <w:ins w:id="208" w:author="张晨" w:date="2017-03-22T10:35:00Z">
        <w:r>
          <w:rPr>
            <w:rFonts w:cs="宋体;SimSun" w:ascii="宋体;SimSun" w:hAnsi="宋体;SimSun"/>
            <w:sz w:val="28"/>
            <w:szCs w:val="28"/>
          </w:rPr>
          <w:t xml:space="preserve">     </w:t>
        </w:r>
      </w:ins>
      <w:ins w:id="209" w:author="庞军" w:date="2017-03-13T17:42:00Z">
        <w:r>
          <w:rPr>
            <w:rFonts w:cs="宋体;SimSun" w:ascii="宋体;SimSun" w:hAnsi="宋体;SimSun"/>
            <w:sz w:val="28"/>
            <w:szCs w:val="28"/>
          </w:rPr>
          <w:t>2.</w:t>
        </w:r>
      </w:ins>
      <w:ins w:id="210" w:author="庞军" w:date="2017-03-13T17:42:00Z">
        <w:r>
          <w:rPr>
            <w:rFonts w:ascii="宋体;SimSun" w:hAnsi="宋体;SimSun" w:cs="宋体;SimSun"/>
            <w:sz w:val="28"/>
            <w:szCs w:val="28"/>
          </w:rPr>
          <w:t>纳税人使用自助终端，将导出的</w:t>
        </w:r>
      </w:ins>
      <w:ins w:id="211" w:author="庞军" w:date="2017-03-13T17:42:00Z">
        <w:r>
          <w:rPr>
            <w:rFonts w:cs="宋体;SimSun" w:ascii="宋体;SimSun" w:hAnsi="宋体;SimSun"/>
            <w:sz w:val="28"/>
            <w:szCs w:val="28"/>
          </w:rPr>
          <w:t>xml</w:t>
        </w:r>
      </w:ins>
      <w:ins w:id="212" w:author="庞军" w:date="2017-03-13T17:42:00Z">
        <w:r>
          <w:rPr>
            <w:rFonts w:ascii="宋体;SimSun" w:hAnsi="宋体;SimSun" w:cs="宋体;SimSun"/>
            <w:sz w:val="28"/>
            <w:szCs w:val="28"/>
          </w:rPr>
          <w:t>文件放入</w:t>
        </w:r>
      </w:ins>
      <w:ins w:id="213" w:author="庞军" w:date="2017-03-13T17:42:00Z">
        <w:r>
          <w:rPr>
            <w:rFonts w:cs="宋体;SimSun" w:ascii="宋体;SimSun" w:hAnsi="宋体;SimSun"/>
            <w:sz w:val="28"/>
            <w:szCs w:val="28"/>
          </w:rPr>
          <w:t>U</w:t>
        </w:r>
      </w:ins>
      <w:ins w:id="214" w:author="庞军" w:date="2017-03-13T17:42:00Z">
        <w:r>
          <w:rPr>
            <w:rFonts w:ascii="宋体;SimSun" w:hAnsi="宋体;SimSun" w:cs="宋体;SimSun"/>
            <w:sz w:val="28"/>
            <w:szCs w:val="28"/>
          </w:rPr>
          <w:t>盘，将</w:t>
        </w:r>
      </w:ins>
      <w:ins w:id="215" w:author="庞军" w:date="2017-03-13T17:42:00Z">
        <w:r>
          <w:rPr>
            <w:rFonts w:cs="宋体;SimSun" w:ascii="宋体;SimSun" w:hAnsi="宋体;SimSun"/>
            <w:sz w:val="28"/>
            <w:szCs w:val="28"/>
          </w:rPr>
          <w:t>U</w:t>
        </w:r>
      </w:ins>
      <w:ins w:id="216" w:author="庞军" w:date="2017-03-13T17:42:00Z">
        <w:r>
          <w:rPr>
            <w:rFonts w:ascii="宋体;SimSun" w:hAnsi="宋体;SimSun" w:cs="宋体;SimSun"/>
            <w:sz w:val="28"/>
            <w:szCs w:val="28"/>
          </w:rPr>
          <w:t>盘插入自助终端，自动终端实现将文件导入到征管系统中。</w:t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Char3">
    <w:name w:val=" Char Char3"/>
    <w:basedOn w:val="Style12"/>
    <w:qFormat/>
    <w:rPr>
      <w:b/>
      <w:bCs/>
      <w:kern w:val="2"/>
      <w:sz w:val="28"/>
      <w:szCs w:val="32"/>
      <w:lang w:val="en-US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835" w:leader="none"/>
        <w:tab w:val="right" w:pos="8296" w:leader="dot"/>
      </w:tabs>
      <w:spacing w:lineRule="auto" w:line="276" w:before="0" w:after="280"/>
      <w:ind w:left="440" w:hanging="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8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庞军</dc:creator>
  <dc:description/>
  <cp:keywords/>
  <dc:language>en-US</dc:language>
  <cp:lastModifiedBy> </cp:lastModifiedBy>
  <dcterms:modified xsi:type="dcterms:W3CDTF">2017-03-24T06:30:00Z</dcterms:modified>
  <cp:revision>2</cp:revision>
  <dc:subject/>
  <dc:title>附件2</dc:title>
</cp:coreProperties>
</file>