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610"/>
        <w:jc w:val="center"/>
        <w:rPr>
          <w:rFonts w:ascii="方正小标宋简体" w:hAnsi="方正小标宋简体" w:eastAsia="方正小标宋简体"/>
          <w:color w:val="FF0000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color w:val="FF0000"/>
          <w:spacing w:val="20"/>
          <w:sz w:val="48"/>
          <w:szCs w:val="48"/>
        </w:rPr>
        <w:t>广西壮族自治区</w:t>
      </w:r>
    </w:p>
    <w:p>
      <w:pPr>
        <w:pStyle w:val="Normal"/>
        <w:tabs>
          <w:tab w:val="clear" w:pos="420"/>
          <w:tab w:val="left" w:pos="900" w:leader="none"/>
        </w:tabs>
        <w:spacing w:lineRule="exact" w:line="610"/>
        <w:rPr>
          <w:rFonts w:ascii="方正小标宋简体" w:hAnsi="方正小标宋简体" w:eastAsia="方正小标宋简体"/>
          <w:color w:val="FF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920"/>
        <w:jc w:val="center"/>
        <w:rPr>
          <w:rFonts w:ascii="方正小标宋简体" w:hAnsi="方正小标宋简体" w:eastAsia="方正小标宋简体" w:cs="宋体;SimSun"/>
          <w:color w:val="FF0000"/>
          <w:spacing w:val="3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30"/>
          <w:sz w:val="72"/>
          <w:szCs w:val="72"/>
        </w:rPr>
        <w:t>注册会计师协会文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pacing w:val="3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pacing w:val="30"/>
          <w:sz w:val="30"/>
          <w:szCs w:val="30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桂会协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广西会计师事务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综合评价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准确评价我区会计师事务所的综合实力，引导事务所不断提升专业能力和服务水平，促进我区注册会计师行业健康有序发展，根据《广西会计师事务所综合评价办法》（桂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有关精神，我会决定对全区会计师事务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各项工作进行综合考评，现将有关事项通知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一、综合评价范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在我区依法设立并领取工商营业执照的会计师事务所（包括区外事务所在我区设立的分所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二、综合评价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三、综合评价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请各会计师事务所按照综合评价办法的要求，对应《广西会计师事务所综合评价评分表》和《广西会计师事务所综合评价评分汇总表》，填报综合评价所需数据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）及相关说明材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各会计师事务所上报相关综合评价材料应附电子版文档，纸质材料须经事务所负责人签字，并加盖事务所公章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请各会计师事务所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综合评价评分表、汇总表以及相关说明材料交到我会办公室，愈期不予受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综合评价所需表格，请从我会网站下载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 系 人：石  硕、何莹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—2863038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xbgs@cicpa.org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广西会计师事务所综合评价评分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广西会计师事务所综合评价评分汇总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注册会计师协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附件</w:t>
      </w: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西会计师事务所综合评价评分表</w:t>
      </w:r>
    </w:p>
    <w:p>
      <w:pPr>
        <w:pStyle w:val="Normal"/>
        <w:ind w:firstLine="5740"/>
        <w:rPr/>
      </w:pPr>
      <w:r>
        <w:rPr>
          <w:rFonts w:ascii="仿宋_GB2312" w:hAnsi="仿宋_GB2312" w:cs="Adobe 仿宋 Std R;仿宋_GB2312" w:eastAsia="仿宋_GB2312"/>
          <w:sz w:val="28"/>
          <w:szCs w:val="28"/>
        </w:rPr>
        <w:t>（</w:t>
      </w:r>
      <w:r>
        <w:rPr>
          <w:rFonts w:eastAsia="仿宋_GB2312" w:cs="Adobe 仿宋 Std R;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Adobe 仿宋 Std R;仿宋_GB2312" w:eastAsia="仿宋_GB2312"/>
          <w:sz w:val="28"/>
          <w:szCs w:val="28"/>
        </w:rPr>
        <w:t>年度）</w:t>
      </w:r>
    </w:p>
    <w:p>
      <w:pPr>
        <w:pStyle w:val="Normal"/>
        <w:rPr>
          <w:rFonts w:ascii="仿宋_GB2312" w:hAnsi="仿宋_GB2312" w:eastAsia="仿宋_GB2312" w:cs="Adobe 仿宋 Std R;仿宋_GB2312"/>
          <w:sz w:val="28"/>
          <w:szCs w:val="28"/>
        </w:rPr>
      </w:pPr>
      <w:r>
        <w:rPr>
          <w:rFonts w:ascii="仿宋_GB2312" w:hAnsi="仿宋_GB2312" w:cs="Adobe 仿宋 Std R;仿宋_GB2312" w:eastAsia="仿宋_GB2312"/>
          <w:sz w:val="28"/>
          <w:szCs w:val="28"/>
        </w:rPr>
        <w:t>单位：                                                                 填报日期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  <w:gridCol w:w="1980"/>
        <w:gridCol w:w="164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上报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分标准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注协评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一、总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二、注册会计师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三、其他综合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（一）人才培养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全国领军人才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西“十百千”拔尖会计人才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中注协组织的培训班（培训时间超过一个月以上）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上报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分标准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注协评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参政议政和行业建设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人大代表、政协委员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人大代表、政协委员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级人大代表、政协委员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任行业继续教育培训工作人员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任行业执业质量或自律公约检查人员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期刊网站投稿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≤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用稿件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≤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协会网站开设本所网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协会网站搭建本所网络信息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事务所和注册会计师受表彰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务所受市级以上政府部门表彰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务所参与行业重大活动受到表彰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上报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分标准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注协评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个人受到协会表彰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（四）党建工作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领导重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建立健全例会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发展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支部活动经费，支部日常活动经费有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群团组织建设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立了团组织，能够正常开展团组织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立了工会组织，且依法履行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四、受处罚、惩戒（为直接减分指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务所受行政处罚和行业惩戒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到警告、没收违法所得、罚款以及以上三项或任意两项并处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上报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分标准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注协评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到行业内通报批评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配合行业开展常规或专项检查工作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到责令限期改正或责令赔礼道歉、消除影响训诫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到行业谈话提醒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会计师受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刑事处罚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处罚和行业惩戒方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受到刑事处罚或行政处罚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受到行业公开谴责或暂缓通过年检处罚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受到行业内通报批评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受到责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书面检讨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责令赔礼道歉、消除影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训诫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上报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分标准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注协评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Adobe 仿宋 Std R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受到强制培训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color w:val="000000"/>
                <w:sz w:val="28"/>
                <w:szCs w:val="28"/>
              </w:rPr>
              <w:t>（三）其他减分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按规定时间足额缴纳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未按相关规定，且无正当理由阻挠注册会计师正常转所转会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dobe 仿宋 Std R;仿宋_GB2312" w:eastAsia="仿宋_GB2312"/>
                <w:sz w:val="28"/>
                <w:szCs w:val="28"/>
              </w:rPr>
              <w:t>未按规定时间上报年检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虚假材料申报注册审批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检有弄虚作假行为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color w:val="000000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Adobe 仿宋 Std R;仿宋_GB2312" w:eastAsia="仿宋_GB2312"/>
                <w:color w:val="000000"/>
                <w:sz w:val="28"/>
                <w:szCs w:val="28"/>
              </w:rPr>
              <w:t>受到谈话提醒（每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会计师事务所综合评价评分汇总表</w:t>
      </w:r>
    </w:p>
    <w:p>
      <w:pPr>
        <w:pStyle w:val="Normal"/>
        <w:jc w:val="center"/>
        <w:rPr/>
      </w:pPr>
      <w:r>
        <w:rPr>
          <w:rFonts w:ascii="仿宋_GB2312" w:hAnsi="仿宋_GB2312" w:cs="Adobe 仿宋 Std R;仿宋_GB2312" w:eastAsia="仿宋_GB2312"/>
          <w:sz w:val="28"/>
          <w:szCs w:val="28"/>
        </w:rPr>
        <w:t>（</w:t>
      </w:r>
      <w:r>
        <w:rPr>
          <w:rFonts w:eastAsia="仿宋_GB2312" w:cs="Adobe 仿宋 Std R;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Adobe 仿宋 Std R;仿宋_GB2312" w:eastAsia="仿宋_GB2312"/>
          <w:sz w:val="28"/>
          <w:szCs w:val="28"/>
        </w:rPr>
        <w:t>年度）</w:t>
      </w:r>
    </w:p>
    <w:p>
      <w:pPr>
        <w:pStyle w:val="Normal"/>
        <w:ind w:firstLine="700"/>
        <w:rPr/>
      </w:pPr>
      <w:r>
        <w:rPr>
          <w:rFonts w:ascii="仿宋_GB2312" w:hAnsi="仿宋_GB2312" w:cs="Adobe 仿宋 Std R;仿宋_GB2312" w:eastAsia="仿宋_GB2312"/>
          <w:sz w:val="28"/>
          <w:szCs w:val="28"/>
        </w:rPr>
        <w:t xml:space="preserve">填报单位（章）：                                               </w:t>
      </w:r>
      <w:r>
        <w:rPr/>
        <w:t>填报日期：     年    月   日</w:t>
      </w:r>
    </w:p>
    <w:tbl>
      <w:tblPr>
        <w:tblW w:w="12849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85"/>
        <w:gridCol w:w="1890"/>
        <w:gridCol w:w="1995"/>
        <w:gridCol w:w="2310"/>
      </w:tblGrid>
      <w:tr>
        <w:trPr>
          <w:trHeight w:val="76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权 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权重后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协会评分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7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一、总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二、注册会计师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三、其他综合评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  <w:t>3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四、受处罚、惩戒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仿宋_GB2312" w:eastAsia="仿宋_GB2312"/>
                <w:b/>
                <w:sz w:val="28"/>
                <w:szCs w:val="28"/>
              </w:rPr>
              <w:t>总  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obe 仿宋 Std R;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仿宋_GB2312"/>
                <w:sz w:val="28"/>
                <w:szCs w:val="28"/>
              </w:rPr>
            </w:pPr>
            <w:r>
              <w:rPr>
                <w:rFonts w:eastAsia="仿宋_GB2312" w:cs="Adobe 仿宋 Std R;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851" w:top="141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700"/>
        <w:rPr>
          <w:rFonts w:ascii="仿宋_GB2312" w:hAnsi="仿宋_GB2312" w:eastAsia="仿宋_GB2312" w:cs="Adobe 仿宋 Std R;仿宋_GB2312"/>
          <w:b/>
          <w:b/>
          <w:sz w:val="28"/>
          <w:szCs w:val="28"/>
        </w:rPr>
      </w:pPr>
      <w:r>
        <w:rPr>
          <w:rFonts w:ascii="仿宋_GB2312" w:hAnsi="仿宋_GB2312" w:cs="Adobe 仿宋 Std R;仿宋_GB2312" w:eastAsia="仿宋_GB2312"/>
          <w:sz w:val="28"/>
          <w:szCs w:val="28"/>
        </w:rPr>
        <w:t>事务所考评负责人：                    填报人：                   联系电话：</w:t>
      </w:r>
    </w:p>
    <w:p>
      <w:pPr>
        <w:pStyle w:val="Normal"/>
        <w:rPr>
          <w:rFonts w:ascii="仿宋_GB2312" w:hAnsi="仿宋_GB2312" w:eastAsia="仿宋_GB2312" w:cs="Adobe 仿宋 Std R;仿宋_GB2312"/>
          <w:b/>
          <w:b/>
          <w:sz w:val="28"/>
          <w:szCs w:val="28"/>
        </w:rPr>
      </w:pPr>
      <w:r>
        <w:rPr>
          <w:rFonts w:eastAsia="仿宋_GB2312" w:cs="Adobe 仿宋 Std R;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8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55994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44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抄报：中国注册会计师协会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40"/>
        <w:ind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西壮族自治区注册会计师协会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  日印发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bgs@cicpa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0:00Z</dcterms:created>
  <dc:creator>User</dc:creator>
  <dc:description/>
  <cp:keywords/>
  <dc:language>en-US</dc:language>
  <cp:lastModifiedBy>User</cp:lastModifiedBy>
  <cp:lastPrinted>2017-02-22T11:48:00Z</cp:lastPrinted>
  <dcterms:modified xsi:type="dcterms:W3CDTF">2017-03-09T02:35:00Z</dcterms:modified>
  <cp:revision>7</cp:revision>
  <dc:subject/>
  <dc:title/>
</cp:coreProperties>
</file>