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方正小标宋简体"/>
          <w:b w:val="false"/>
          <w:b w:val="false"/>
          <w:bCs/>
          <w:kern w:val="0"/>
          <w:sz w:val="36"/>
          <w:szCs w:val="36"/>
          <w:ins w:id="2" w:author="王玲" w:date="2014-09-29T18:58:00Z"/>
        </w:rPr>
      </w:pPr>
      <w:ins w:id="0" w:author="刘建亮" w:date="2014-09-26T11:52:00Z">
        <w:r>
          <w:rPr>
            <w:rFonts w:ascii="方正小标宋_GBK;黑体" w:hAnsi="方正小标宋_GBK;黑体" w:cs="宋体;SimSun" w:eastAsia="方正小标宋_GBK;黑体"/>
            <w:b w:val="false"/>
            <w:kern w:val="0"/>
            <w:sz w:val="36"/>
            <w:szCs w:val="36"/>
          </w:rPr>
          <w:t>关于发布</w:t>
        </w:r>
      </w:ins>
      <w:ins w:id="1" w:author="刘建亮" w:date="2014-09-26T11:52:00Z">
        <w:r>
          <w:rPr>
            <w:rFonts w:ascii="方正小标宋_GBK;黑体" w:hAnsi="方正小标宋_GBK;黑体" w:cs="方正小标宋简体" w:eastAsia="方正小标宋_GBK;黑体"/>
            <w:b w:val="false"/>
            <w:bCs/>
            <w:kern w:val="0"/>
            <w:sz w:val="36"/>
            <w:szCs w:val="36"/>
          </w:rPr>
          <w:t>第一批取消进户执法项目</w:t>
        </w:r>
      </w:ins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宋体;SimSun"/>
          <w:b w:val="false"/>
          <w:b w:val="false"/>
          <w:kern w:val="0"/>
          <w:sz w:val="36"/>
          <w:szCs w:val="36"/>
          <w:ins w:id="5" w:author="刘建亮" w:date="2014-09-26T11:52:00Z"/>
        </w:rPr>
      </w:pPr>
      <w:ins w:id="3" w:author="刘建亮" w:date="2014-09-26T11:52:00Z">
        <w:r>
          <w:rPr>
            <w:rFonts w:ascii="方正小标宋_GBK;黑体" w:hAnsi="方正小标宋_GBK;黑体" w:cs="方正小标宋简体" w:eastAsia="方正小标宋_GBK;黑体"/>
            <w:b w:val="false"/>
            <w:bCs/>
            <w:kern w:val="0"/>
            <w:sz w:val="36"/>
            <w:szCs w:val="36"/>
          </w:rPr>
          <w:t>清单</w:t>
        </w:r>
      </w:ins>
      <w:ins w:id="4" w:author="刘建亮" w:date="2014-09-26T11:52:00Z">
        <w:r>
          <w:rPr>
            <w:rFonts w:ascii="方正小标宋_GBK;黑体" w:hAnsi="方正小标宋_GBK;黑体" w:cs="宋体;SimSun" w:eastAsia="方正小标宋_GBK;黑体"/>
            <w:b w:val="false"/>
            <w:kern w:val="0"/>
            <w:sz w:val="36"/>
            <w:szCs w:val="36"/>
          </w:rPr>
          <w:t>公告的政策解读</w:t>
        </w:r>
      </w:ins>
    </w:p>
    <w:p>
      <w:pPr>
        <w:pStyle w:val="Normal"/>
        <w:rPr>
          <w:rFonts w:ascii="华文仿宋;Batang" w:hAnsi="华文仿宋;Batang" w:eastAsia="华文仿宋;Batang" w:cs="华文仿宋;Batang"/>
          <w:b w:val="false"/>
          <w:b w:val="false"/>
          <w:kern w:val="0"/>
          <w:sz w:val="32"/>
          <w:szCs w:val="32"/>
          <w:ins w:id="7" w:author="刘建亮" w:date="2014-09-26T11:52:00Z"/>
        </w:rPr>
      </w:pPr>
      <w:ins w:id="6" w:author="刘建亮" w:date="2014-09-26T11:52:00Z">
        <w:r>
          <w:rPr>
            <w:rFonts w:eastAsia="华文仿宋;Batang" w:cs="华文仿宋;Batang" w:ascii="华文仿宋;Batang" w:hAnsi="华文仿宋;Batang"/>
            <w:b w:val="false"/>
            <w:kern w:val="0"/>
            <w:sz w:val="32"/>
            <w:szCs w:val="32"/>
          </w:rPr>
        </w:r>
      </w:ins>
    </w:p>
    <w:p>
      <w:pPr>
        <w:pStyle w:val="Normal"/>
        <w:snapToGrid w:val="false"/>
        <w:spacing w:lineRule="exact" w:line="600"/>
        <w:ind w:firstLine="640"/>
        <w:rPr>
          <w:ins w:id="13" w:author="刘建亮" w:date="2014-09-26T11:52:00Z"/>
        </w:rPr>
      </w:pPr>
      <w:ins w:id="8" w:author="刘建亮" w:date="2014-09-26T11:52:00Z">
        <w:r>
          <w:rPr>
            <w:rFonts w:ascii="黑体;SimHei" w:hAnsi="黑体;SimHei" w:cs="宋体;SimSun" w:eastAsia="黑体;SimHei"/>
            <w:color w:val="333333"/>
            <w:kern w:val="0"/>
            <w:sz w:val="32"/>
            <w:szCs w:val="32"/>
          </w:rPr>
          <w:t>一、问：为什么要</w:t>
        </w:r>
      </w:ins>
      <w:ins w:id="9" w:author="刘建亮" w:date="2014-09-26T11:52:00Z">
        <w:r>
          <w:rPr>
            <w:rFonts w:ascii="黑体;SimHei" w:hAnsi="黑体;SimHei" w:cs="华文仿宋;Batang" w:eastAsia="黑体;SimHei"/>
            <w:bCs/>
            <w:sz w:val="32"/>
            <w:szCs w:val="32"/>
          </w:rPr>
          <w:t>制发</w:t>
        </w:r>
      </w:ins>
      <w:ins w:id="10" w:author="刘建亮" w:date="2014-09-26T11:52:00Z">
        <w:r>
          <w:rPr>
            <w:rFonts w:ascii="黑体;SimHei" w:hAnsi="黑体;SimHei" w:cs="方正小标宋简体" w:eastAsia="黑体;SimHei"/>
            <w:bCs/>
            <w:sz w:val="32"/>
            <w:szCs w:val="32"/>
          </w:rPr>
          <w:t>第一批取消进户执法项目清单</w:t>
        </w:r>
      </w:ins>
      <w:ins w:id="11" w:author="刘建亮" w:date="2014-09-26T11:52:00Z">
        <w:r>
          <w:rPr>
            <w:rFonts w:ascii="黑体;SimHei" w:hAnsi="黑体;SimHei" w:cs="宋体;SimSun" w:eastAsia="黑体;SimHei"/>
            <w:sz w:val="32"/>
            <w:szCs w:val="32"/>
          </w:rPr>
          <w:t>公告</w:t>
        </w:r>
      </w:ins>
      <w:ins w:id="12" w:author="刘建亮" w:date="2014-09-26T11:52:00Z">
        <w:r>
          <w:rPr>
            <w:rFonts w:ascii="黑体;SimHei" w:hAnsi="黑体;SimHei" w:cs="华文仿宋;Batang" w:eastAsia="黑体;SimHei"/>
            <w:bCs/>
            <w:sz w:val="32"/>
            <w:szCs w:val="32"/>
          </w:rPr>
          <w:t>？</w:t>
        </w:r>
      </w:ins>
    </w:p>
    <w:p>
      <w:pPr>
        <w:pStyle w:val="Normal"/>
        <w:snapToGrid w:val="false"/>
        <w:spacing w:lineRule="exact" w:line="600"/>
        <w:ind w:firstLine="640"/>
        <w:rPr>
          <w:rFonts w:ascii="华文仿宋;Batang" w:hAnsi="华文仿宋;Batang" w:eastAsia="华文仿宋;Batang" w:cs="宋体;SimSun"/>
          <w:color w:val="000000"/>
          <w:kern w:val="0"/>
          <w:sz w:val="32"/>
          <w:szCs w:val="32"/>
          <w:ins w:id="31" w:author="刘建亮" w:date="2014-09-26T11:52:00Z"/>
        </w:rPr>
      </w:pPr>
      <w:ins w:id="14" w:author="刘建亮" w:date="2014-09-26T11:52:00Z">
        <w:r>
          <w:rPr>
            <w:rFonts w:ascii="华文仿宋;Batang" w:hAnsi="华文仿宋;Batang" w:cs="宋体;SimSun" w:eastAsia="华文仿宋;Batang"/>
            <w:color w:val="333333"/>
            <w:kern w:val="0"/>
            <w:sz w:val="32"/>
            <w:szCs w:val="32"/>
          </w:rPr>
          <w:t>答：为规范我区地税系统进户执法工作，</w:t>
        </w:r>
      </w:ins>
      <w:ins w:id="15" w:author="刘建亮" w:date="2014-09-26T11:52:00Z">
        <w:r>
          <w:rPr>
            <w:rFonts w:ascii="华文仿宋;Batang" w:hAnsi="华文仿宋;Batang" w:cs="宋体;SimSun" w:eastAsia="华文仿宋;Batang"/>
            <w:sz w:val="32"/>
            <w:szCs w:val="32"/>
          </w:rPr>
          <w:t>转变税务机关工作方式，解决税务机关对纳税人“多头执法”、“重复检查”等问题，减轻纳税人和基层税务机关负担，保护纳税人合法权益，</w:t>
        </w:r>
      </w:ins>
      <w:ins w:id="16" w:author="刘建亮" w:date="2014-09-26T11:52:00Z">
        <w:r>
          <w:rPr>
            <w:rFonts w:ascii="华文仿宋;Batang" w:hAnsi="华文仿宋;Batang" w:cs="华文仿宋;Batang" w:eastAsia="华文仿宋;Batang"/>
            <w:sz w:val="32"/>
            <w:szCs w:val="32"/>
          </w:rPr>
          <w:t>根据《</w:t>
        </w:r>
      </w:ins>
      <w:ins w:id="17" w:author="刘建亮" w:date="2014-09-26T11:52:00Z">
        <w:r>
          <w:rPr>
            <w:rFonts w:ascii="华文仿宋;Batang" w:hAnsi="华文仿宋;Batang" w:cs="宋体;SimSun" w:eastAsia="华文仿宋;Batang"/>
            <w:sz w:val="32"/>
            <w:szCs w:val="32"/>
          </w:rPr>
          <w:t>国家税务总局关于做好清理进户执法项目工作的通知》（</w:t>
        </w:r>
      </w:ins>
      <w:ins w:id="18" w:author="刘建亮" w:date="2014-09-26T11:52:00Z">
        <w:r>
          <w:rPr>
            <w:rFonts w:ascii="华文仿宋;Batang" w:hAnsi="华文仿宋;Batang" w:cs="华文仿宋;Batang" w:eastAsia="华文仿宋;Batang"/>
            <w:sz w:val="32"/>
            <w:szCs w:val="32"/>
          </w:rPr>
          <w:t>税总函〔</w:t>
        </w:r>
      </w:ins>
      <w:ins w:id="19" w:author="刘建亮" w:date="2014-09-26T11:52:00Z">
        <w:r>
          <w:rPr>
            <w:rFonts w:eastAsia="华文仿宋;Batang" w:cs="华文仿宋;Batang" w:ascii="华文仿宋;Batang" w:hAnsi="华文仿宋;Batang"/>
            <w:sz w:val="32"/>
            <w:szCs w:val="32"/>
          </w:rPr>
          <w:t>2014</w:t>
        </w:r>
      </w:ins>
      <w:ins w:id="20" w:author="刘建亮" w:date="2014-09-26T11:52:00Z">
        <w:r>
          <w:rPr>
            <w:rFonts w:ascii="华文仿宋;Batang" w:hAnsi="华文仿宋;Batang" w:cs="华文仿宋;Batang" w:eastAsia="华文仿宋;Batang"/>
            <w:sz w:val="32"/>
            <w:szCs w:val="32"/>
          </w:rPr>
          <w:t>〕</w:t>
        </w:r>
      </w:ins>
      <w:ins w:id="21" w:author="刘建亮" w:date="2014-09-26T11:52:00Z">
        <w:r>
          <w:rPr>
            <w:rFonts w:eastAsia="华文仿宋;Batang" w:cs="华文仿宋;Batang" w:ascii="华文仿宋;Batang" w:hAnsi="华文仿宋;Batang"/>
            <w:sz w:val="32"/>
            <w:szCs w:val="32"/>
          </w:rPr>
          <w:t>100</w:t>
        </w:r>
      </w:ins>
      <w:ins w:id="22" w:author="刘建亮" w:date="2014-09-26T11:52:00Z">
        <w:r>
          <w:rPr>
            <w:rFonts w:ascii="华文仿宋;Batang" w:hAnsi="华文仿宋;Batang" w:cs="华文仿宋;Batang" w:eastAsia="华文仿宋;Batang"/>
            <w:sz w:val="32"/>
            <w:szCs w:val="32"/>
          </w:rPr>
          <w:t>号）和《国家税务总局关于进一步</w:t>
        </w:r>
      </w:ins>
      <w:ins w:id="23" w:author="刘建亮" w:date="2014-09-26T11:52:00Z">
        <w:r>
          <w:rPr>
            <w:rFonts w:ascii="华文仿宋;Batang" w:hAnsi="华文仿宋;Batang" w:cs="宋体;SimSun" w:eastAsia="华文仿宋;Batang"/>
            <w:sz w:val="32"/>
            <w:szCs w:val="32"/>
          </w:rPr>
          <w:t>规范税务机关进户执法工作的通知》（</w:t>
        </w:r>
      </w:ins>
      <w:ins w:id="24" w:author="刘建亮" w:date="2014-09-26T11:52:00Z">
        <w:r>
          <w:rPr>
            <w:rFonts w:ascii="华文仿宋;Batang" w:hAnsi="华文仿宋;Batang" w:cs="华文仿宋;Batang" w:eastAsia="华文仿宋;Batang"/>
            <w:sz w:val="32"/>
            <w:szCs w:val="32"/>
          </w:rPr>
          <w:t>税总发〔</w:t>
        </w:r>
      </w:ins>
      <w:ins w:id="25" w:author="刘建亮" w:date="2014-09-26T11:52:00Z">
        <w:r>
          <w:rPr>
            <w:rFonts w:eastAsia="华文仿宋;Batang" w:cs="华文仿宋;Batang" w:ascii="华文仿宋;Batang" w:hAnsi="华文仿宋;Batang"/>
            <w:sz w:val="32"/>
            <w:szCs w:val="32"/>
          </w:rPr>
          <w:t>2014</w:t>
        </w:r>
      </w:ins>
      <w:ins w:id="26" w:author="刘建亮" w:date="2014-09-26T11:52:00Z">
        <w:r>
          <w:rPr>
            <w:rFonts w:ascii="华文仿宋;Batang" w:hAnsi="华文仿宋;Batang" w:cs="华文仿宋;Batang" w:eastAsia="华文仿宋;Batang"/>
            <w:sz w:val="32"/>
            <w:szCs w:val="32"/>
          </w:rPr>
          <w:t>〕</w:t>
        </w:r>
      </w:ins>
      <w:ins w:id="27" w:author="刘建亮" w:date="2014-09-26T11:52:00Z">
        <w:r>
          <w:rPr>
            <w:rFonts w:eastAsia="华文仿宋;Batang" w:cs="华文仿宋;Batang" w:ascii="华文仿宋;Batang" w:hAnsi="华文仿宋;Batang"/>
            <w:sz w:val="32"/>
            <w:szCs w:val="32"/>
          </w:rPr>
          <w:t>12</w:t>
        </w:r>
      </w:ins>
      <w:ins w:id="28" w:author="刘建亮" w:date="2014-09-26T11:52:00Z">
        <w:r>
          <w:rPr>
            <w:rFonts w:ascii="华文仿宋;Batang" w:hAnsi="华文仿宋;Batang" w:cs="华文仿宋;Batang" w:eastAsia="华文仿宋;Batang"/>
            <w:sz w:val="32"/>
            <w:szCs w:val="32"/>
          </w:rPr>
          <w:t>号）要求，</w:t>
        </w:r>
      </w:ins>
      <w:ins w:id="29" w:author="刘建亮" w:date="2014-09-26T11:52:00Z">
        <w:r>
          <w:rPr>
            <w:rFonts w:ascii="华文仿宋;Batang" w:hAnsi="华文仿宋;Batang" w:cs="宋体;SimSun" w:eastAsia="华文仿宋;Batang"/>
            <w:color w:val="000000"/>
            <w:kern w:val="0"/>
            <w:sz w:val="32"/>
            <w:szCs w:val="32"/>
          </w:rPr>
          <w:t>自治区地税局成立了规范进户执法工作协调小组，专门负责规范进户执法工作。根据“谁制定、谁清理、谁规范”的原则，各成员单位依据国家税务总局已下发的三批次《取消进户执法项目清单》对本级本部门制定的进户执法项目开展清理工作。目前已经确认初步清理结果，</w:t>
        </w:r>
      </w:ins>
      <w:ins w:id="30" w:author="刘建亮" w:date="2014-09-26T11:52:00Z">
        <w:r>
          <w:rPr>
            <w:rFonts w:ascii="华文仿宋;Batang" w:hAnsi="华文仿宋;Batang" w:cs="宋体;SimSun" w:eastAsia="华文仿宋;Batang"/>
            <w:color w:val="333333"/>
            <w:kern w:val="0"/>
            <w:sz w:val="32"/>
            <w:szCs w:val="32"/>
          </w:rPr>
          <w:t>现予以发布。</w:t>
        </w:r>
      </w:ins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  <w:ins w:id="33" w:author="刘建亮" w:date="2014-09-26T11:52:00Z"/>
        </w:rPr>
      </w:pPr>
      <w:ins w:id="32" w:author="刘建亮" w:date="2014-09-26T11:52:00Z">
        <w:r>
          <w:rPr>
            <w:rFonts w:ascii="黑体;SimHei" w:hAnsi="黑体;SimHei" w:cs="宋体;SimSun" w:eastAsia="黑体;SimHei"/>
            <w:color w:val="333333"/>
            <w:kern w:val="0"/>
            <w:sz w:val="32"/>
            <w:szCs w:val="32"/>
          </w:rPr>
          <w:t>二、问：为什么要取消“税款退税调查核实”项目？</w:t>
        </w:r>
      </w:ins>
    </w:p>
    <w:p>
      <w:pPr>
        <w:pStyle w:val="Normal"/>
        <w:snapToGrid w:val="false"/>
        <w:spacing w:lineRule="exact" w:line="600"/>
        <w:ind w:firstLine="640"/>
        <w:rPr>
          <w:rFonts w:ascii="华文仿宋;Batang" w:hAnsi="华文仿宋;Batang" w:eastAsia="华文仿宋;Batang" w:cs="宋体;SimSun"/>
          <w:color w:val="000000"/>
          <w:kern w:val="0"/>
          <w:sz w:val="32"/>
          <w:szCs w:val="32"/>
          <w:ins w:id="36" w:author="刘建亮" w:date="2014-09-26T11:52:00Z"/>
        </w:rPr>
      </w:pPr>
      <w:ins w:id="34" w:author="刘建亮" w:date="2014-09-26T11:52:00Z">
        <w:r>
          <w:rPr>
            <w:rFonts w:ascii="华文仿宋;Batang" w:hAnsi="华文仿宋;Batang" w:cs="宋体;SimSun" w:eastAsia="华文仿宋;Batang"/>
            <w:color w:val="000000"/>
            <w:kern w:val="0"/>
            <w:sz w:val="32"/>
            <w:szCs w:val="32"/>
          </w:rPr>
          <w:t>答：《自治区地税系统征管质量评价体系》规定的“税款退税调查核实”项目属于国家税务总局《第三批取消进户执法项目清单</w:t>
        </w:r>
      </w:ins>
      <w:ins w:id="35" w:author="刘建亮" w:date="2014-09-26T11:52:00Z">
        <w:bookmarkStart w:id="0" w:name="_GoBack"/>
        <w:bookmarkEnd w:id="0"/>
        <w:r>
          <w:rPr>
            <w:rFonts w:ascii="华文仿宋;Batang" w:hAnsi="华文仿宋;Batang" w:cs="宋体;SimSun" w:eastAsia="华文仿宋;Batang"/>
            <w:color w:val="000000"/>
            <w:kern w:val="0"/>
            <w:sz w:val="32"/>
            <w:szCs w:val="32"/>
          </w:rPr>
          <w:t>》中已取消的“纳税人多缴税款（费）审批调查核实”项目，此项目应作取消处理。</w:t>
        </w:r>
      </w:ins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  <w:ins w:id="38" w:author="刘建亮" w:date="2014-09-26T11:52:00Z"/>
        </w:rPr>
      </w:pPr>
      <w:ins w:id="37" w:author="刘建亮" w:date="2014-09-26T11:52:00Z">
        <w:r>
          <w:rPr>
            <w:rFonts w:ascii="黑体;SimHei" w:hAnsi="黑体;SimHei" w:cs="宋体;SimSun" w:eastAsia="黑体;SimHei"/>
            <w:color w:val="333333"/>
            <w:kern w:val="0"/>
            <w:sz w:val="32"/>
            <w:szCs w:val="32"/>
          </w:rPr>
          <w:t>三、问：为什么要取消“企业所得税报批类减免税调查核实、企业所得税备案类减免税跟踪调查”项目？</w:t>
        </w:r>
      </w:ins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ins w:id="45" w:author="刘建亮" w:date="2014-09-26T11:52:00Z"/>
        </w:rPr>
      </w:pPr>
      <w:ins w:id="39" w:author="刘建亮" w:date="2014-09-26T11:52:00Z">
        <w:r>
          <w:rPr>
            <w:rFonts w:ascii="华文仿宋;Batang" w:hAnsi="华文仿宋;Batang" w:cs="Arial Unicode MS" w:eastAsia="华文仿宋;Batang"/>
            <w:sz w:val="32"/>
            <w:szCs w:val="32"/>
          </w:rPr>
          <w:t>答：</w:t>
        </w:r>
      </w:ins>
      <w:ins w:id="40" w:author="刘建亮" w:date="2014-09-26T11:52:00Z">
        <w:r>
          <w:rPr>
            <w:rFonts w:ascii="华文仿宋;Batang" w:hAnsi="华文仿宋;Batang" w:cs="华文仿宋;Batang" w:eastAsia="华文仿宋;Batang"/>
            <w:sz w:val="32"/>
            <w:szCs w:val="32"/>
          </w:rPr>
          <w:t>《自治区地税系统征管质量评价体系》</w:t>
        </w:r>
      </w:ins>
      <w:ins w:id="41" w:author="刘建亮" w:date="2014-09-26T11:52:00Z">
        <w:r>
          <w:rPr>
            <w:rFonts w:ascii="华文仿宋;Batang" w:hAnsi="华文仿宋;Batang" w:cs="Arial Unicode MS" w:eastAsia="华文仿宋;Batang"/>
            <w:sz w:val="32"/>
            <w:szCs w:val="32"/>
          </w:rPr>
          <w:t>规定的“企业所得税</w:t>
        </w:r>
      </w:ins>
      <w:ins w:id="42" w:author="刘建亮" w:date="2014-09-26T11:52:00Z">
        <w:r>
          <w:rPr>
            <w:rFonts w:ascii="仿宋_GB2312" w:hAnsi="仿宋_GB2312" w:eastAsia="仿宋_GB2312"/>
            <w:sz w:val="32"/>
            <w:szCs w:val="32"/>
          </w:rPr>
          <w:t>报批类减免税调查核实</w:t>
        </w:r>
      </w:ins>
      <w:ins w:id="43" w:author="刘建亮" w:date="2014-09-26T11:52:00Z">
        <w:r>
          <w:rPr>
            <w:rFonts w:ascii="华文仿宋;Batang" w:hAnsi="华文仿宋;Batang" w:cs="华文仿宋;Batang" w:eastAsia="华文仿宋;Batang"/>
            <w:sz w:val="32"/>
            <w:szCs w:val="32"/>
          </w:rPr>
          <w:t>”项目属于国家税务总局《第三批取消进户执法项目清单》中已取消的“</w:t>
        </w:r>
      </w:ins>
      <w:ins w:id="44" w:author="刘建亮" w:date="2014-09-26T11:52:00Z">
        <w:r>
          <w:rPr>
            <w:rFonts w:ascii="仿宋_GB2312" w:hAnsi="仿宋_GB2312" w:eastAsia="仿宋_GB2312"/>
            <w:sz w:val="32"/>
            <w:szCs w:val="32"/>
          </w:rPr>
          <w:t>企业所得税减免税审批调查巡查”项目，此项目应作取消处理。</w:t>
        </w:r>
      </w:ins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  <w:ins w:id="47" w:author="刘建亮" w:date="2014-09-26T11:52:00Z"/>
        </w:rPr>
      </w:pPr>
      <w:ins w:id="46" w:author="刘建亮" w:date="2014-09-26T11:52:00Z">
        <w:r>
          <w:rPr>
            <w:rFonts w:ascii="黑体;SimHei" w:hAnsi="黑体;SimHei" w:cs="宋体;SimSun" w:eastAsia="黑体;SimHei"/>
            <w:color w:val="333333"/>
            <w:kern w:val="0"/>
            <w:sz w:val="32"/>
            <w:szCs w:val="32"/>
          </w:rPr>
          <w:t>四、问：执行中应注意哪些问题？</w:t>
        </w:r>
      </w:ins>
    </w:p>
    <w:p>
      <w:pPr>
        <w:pStyle w:val="Normal"/>
        <w:snapToGrid w:val="false"/>
        <w:spacing w:lineRule="exact" w:line="600"/>
        <w:ind w:firstLine="640"/>
        <w:rPr>
          <w:rFonts w:ascii="华文仿宋;Batang" w:hAnsi="华文仿宋;Batang" w:eastAsia="华文仿宋;Batang" w:cs="宋体;SimSun"/>
          <w:color w:val="000000"/>
          <w:kern w:val="0"/>
          <w:sz w:val="32"/>
          <w:szCs w:val="32"/>
          <w:ins w:id="51" w:author="刘建亮" w:date="2014-09-26T11:52:00Z"/>
        </w:rPr>
      </w:pPr>
      <w:ins w:id="48" w:author="刘建亮" w:date="2014-09-26T11:52:00Z">
        <w:r>
          <w:rPr>
            <w:rFonts w:ascii="华文仿宋;Batang" w:hAnsi="华文仿宋;Batang" w:cs="宋体;SimSun" w:eastAsia="华文仿宋;Batang"/>
            <w:color w:val="000000"/>
            <w:kern w:val="0"/>
            <w:sz w:val="32"/>
            <w:szCs w:val="32"/>
          </w:rPr>
          <w:t>答：各级地税机关要按照《公告》（新疆维吾尔自治区地方税务局公告</w:t>
        </w:r>
      </w:ins>
      <w:ins w:id="49" w:author="刘建亮" w:date="2014-09-26T11:52:00Z">
        <w:r>
          <w:rPr>
            <w:rFonts w:eastAsia="华文仿宋;Batang" w:cs="宋体;SimSun" w:ascii="华文仿宋;Batang" w:hAnsi="华文仿宋;Batang"/>
            <w:color w:val="000000"/>
            <w:kern w:val="0"/>
            <w:sz w:val="32"/>
            <w:szCs w:val="32"/>
          </w:rPr>
          <w:t>2014</w:t>
        </w:r>
      </w:ins>
      <w:ins w:id="50" w:author="刘建亮" w:date="2014-09-26T11:52:00Z">
        <w:r>
          <w:rPr>
            <w:rFonts w:ascii="华文仿宋;Batang" w:hAnsi="华文仿宋;Batang" w:cs="宋体;SimSun" w:eastAsia="华文仿宋;Batang"/>
            <w:color w:val="000000"/>
            <w:kern w:val="0"/>
            <w:sz w:val="32"/>
            <w:szCs w:val="32"/>
          </w:rPr>
          <w:t>年第号）的要求，加强税务工作人员的培训及对纳税人的宣传辅导，税务稽查环节要注重对取消项目合法性、真实性的检查，对工作落实过程中出现的问题请及时上报。</w:t>
        </w:r>
      </w:ins>
    </w:p>
    <w:p>
      <w:pPr>
        <w:pStyle w:val="Normal"/>
        <w:rPr>
          <w:rFonts w:ascii="华文仿宋;Batang" w:hAnsi="华文仿宋;Batang" w:eastAsia="华文仿宋;Batang" w:cs="宋体;SimSun"/>
          <w:color w:val="000000"/>
          <w:kern w:val="0"/>
          <w:sz w:val="32"/>
          <w:szCs w:val="32"/>
        </w:rPr>
      </w:pPr>
      <w:r>
        <w:rPr>
          <w:rFonts w:eastAsia="华文仿宋;Batang" w:cs="宋体;SimSun" w:ascii="华文仿宋;Batang" w:hAnsi="华文仿宋;Batang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华文仿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42:00Z</dcterms:created>
  <dc:creator>刘建亮</dc:creator>
  <dc:description/>
  <cp:keywords/>
  <dc:language>en-US</dc:language>
  <cp:lastModifiedBy> </cp:lastModifiedBy>
  <dcterms:modified xsi:type="dcterms:W3CDTF">2014-09-30T04:42:00Z</dcterms:modified>
  <cp:revision>2</cp:revision>
  <dc:subject/>
  <dc:title>关于发布第一批取消进户执法项目清单公告的政策解读</dc:title>
</cp:coreProperties>
</file>