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40"/>
        <w:gridCol w:w="1470"/>
        <w:gridCol w:w="630"/>
        <w:gridCol w:w="3143"/>
      </w:tblGrid>
      <w:tr>
        <w:trPr>
          <w:trHeight w:val="1140" w:hRule="atLeast"/>
        </w:trPr>
        <w:tc>
          <w:tcPr>
            <w:tcW w:w="9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ins w:id="0" w:author="寇杰" w:date="2017-01-05T14:49:00Z">
              <w:r>
                <w:rPr>
                  <w:rFonts w:ascii="方正小标宋简体;宋体" w:hAnsi="方正小标宋简体;宋体" w:cs="方正小标宋简体;宋体" w:eastAsia="方正小标宋简体;宋体"/>
                  <w:sz w:val="44"/>
                  <w:szCs w:val="32"/>
                  <w:lang w:eastAsia="zh-CN"/>
                </w:rPr>
                <w:t>出口退（免）税无纸化管理备案表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企业名称</w:t>
              </w:r>
            </w:ins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2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3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企业</w:t>
              </w:r>
            </w:ins>
            <w:ins w:id="4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海关代码</w:t>
              </w:r>
            </w:ins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5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ins w:id="7" w:author="寇杰" w:date="2017-01-05T14:49:00Z"/>
              </w:rPr>
            </w:pPr>
            <w:ins w:id="6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纳税人识别号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ins w:id="8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（社会信用代码）</w:t>
              </w:r>
            </w:ins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9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0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企业类型</w:t>
              </w:r>
            </w:ins>
          </w:p>
        </w:tc>
        <w:tc>
          <w:tcPr>
            <w:tcW w:w="8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1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生产企业（  ）</w:t>
              </w:r>
            </w:ins>
            <w:ins w:id="12" w:author="寇杰" w:date="2017-01-05T14:49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t xml:space="preserve">             </w:t>
              </w:r>
            </w:ins>
            <w:ins w:id="13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外贸企业（  ）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4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法定代表人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5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6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7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8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财务负责人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19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0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1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2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办税人员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3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4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ins w:id="25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5349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ins w:id="29" w:author="寇杰" w:date="2017-01-05T14:49:00Z"/>
              </w:rPr>
            </w:pPr>
            <w:ins w:id="26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本企业</w:t>
              </w:r>
            </w:ins>
            <w:ins w:id="27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自愿申请成为出口退（免）税无纸化管理试点企业，并承诺</w:t>
              </w:r>
            </w:ins>
            <w:ins w:id="28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：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ins w:id="35" w:author="寇杰" w:date="2017-01-05T14:49:00Z"/>
              </w:rPr>
            </w:pPr>
            <w:ins w:id="30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向主管</w:t>
              </w:r>
            </w:ins>
            <w:ins w:id="31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税务机关</w:t>
              </w:r>
            </w:ins>
            <w:ins w:id="32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报送经数字证书签名的出口退（免）税电子信息是真实、完整的，并与实际出口货物</w:t>
              </w:r>
            </w:ins>
            <w:ins w:id="33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劳务及服务</w:t>
              </w:r>
            </w:ins>
            <w:ins w:id="34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情况相符；如有不实，愿意承担由此产生的所有法律责任。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ins w:id="40" w:author="寇杰" w:date="2017-01-05T14:49:00Z"/>
              </w:rPr>
            </w:pPr>
            <w:ins w:id="36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二、</w:t>
              </w:r>
            </w:ins>
            <w:ins w:id="37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将出口退（免）税无纸化申报对应的</w:t>
              </w:r>
            </w:ins>
            <w:ins w:id="38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申报资料装订成册</w:t>
              </w:r>
            </w:ins>
            <w:ins w:id="39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留存备查。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ins w:id="52" w:author="寇杰" w:date="2017-01-05T14:49:00Z"/>
              </w:rPr>
            </w:pPr>
            <w:ins w:id="41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三、按主管</w:t>
              </w:r>
            </w:ins>
            <w:ins w:id="42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税务机关</w:t>
              </w:r>
            </w:ins>
            <w:ins w:id="43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要求提供</w:t>
              </w:r>
            </w:ins>
            <w:ins w:id="44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与</w:t>
              </w:r>
            </w:ins>
            <w:ins w:id="45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出口退</w:t>
              </w:r>
            </w:ins>
            <w:ins w:id="46" w:author="寇杰" w:date="2017-01-05T14:49:00Z">
              <w:r>
                <w:rPr>
                  <w:rFonts w:cs="宋体" w:ascii="宋体" w:hAnsi="宋体"/>
                  <w:kern w:val="0"/>
                  <w:sz w:val="24"/>
                </w:rPr>
                <w:t>(</w:t>
              </w:r>
            </w:ins>
            <w:ins w:id="47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免</w:t>
              </w:r>
            </w:ins>
            <w:ins w:id="48" w:author="寇杰" w:date="2017-01-05T14:49:00Z">
              <w:r>
                <w:rPr>
                  <w:rFonts w:cs="宋体" w:ascii="宋体" w:hAnsi="宋体"/>
                  <w:kern w:val="0"/>
                  <w:sz w:val="24"/>
                </w:rPr>
                <w:t>)</w:t>
              </w:r>
            </w:ins>
            <w:ins w:id="49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税申报有关的</w:t>
              </w:r>
            </w:ins>
            <w:ins w:id="50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资料</w:t>
              </w:r>
            </w:ins>
            <w:ins w:id="51" w:author="寇杰" w:date="2017-01-05T14:49:00Z">
              <w:r>
                <w:rPr>
                  <w:rFonts w:ascii="宋体" w:hAnsi="宋体" w:cs="宋体"/>
                  <w:kern w:val="0"/>
                  <w:sz w:val="24"/>
                </w:rPr>
                <w:t>。</w:t>
              </w:r>
            </w:ins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ins w:id="54" w:author="寇杰" w:date="2017-01-05T14:49:00Z"/>
              </w:rPr>
            </w:pPr>
            <w:ins w:id="53" w:author="寇杰" w:date="2017-01-05T14:49:00Z">
              <w:r>
                <w:rPr>
                  <w:rFonts w:cs="宋体" w:ascii="宋体" w:hAnsi="宋体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:ins w:id="58" w:author="寇杰" w:date="2017-01-05T14:49:00Z"/>
              </w:rPr>
            </w:pPr>
            <w:ins w:id="55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法定代表人</w:t>
              </w:r>
            </w:ins>
            <w:ins w:id="56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t>：</w:t>
              </w:r>
            </w:ins>
            <w:ins w:id="57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（签字或签章）</w:t>
              </w:r>
            </w:ins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:ins w:id="60" w:author="寇杰" w:date="2017-01-05T14:49:00Z"/>
              </w:rPr>
            </w:pPr>
            <w:ins w:id="59" w:author="寇杰" w:date="2017-01-05T14:49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eastAsia="zh-CN"/>
                </w:rPr>
              </w:r>
            </w:ins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:ins w:id="62" w:author="寇杰" w:date="2017-01-05T14:49:00Z"/>
              </w:rPr>
            </w:pPr>
            <w:ins w:id="61" w:author="寇杰" w:date="2017-01-05T14:49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eastAsia="zh-CN"/>
                </w:rPr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  <w:ins w:id="65" w:author="寇杰" w:date="2017-01-05T14:49:00Z"/>
              </w:rPr>
            </w:pPr>
            <w:ins w:id="63" w:author="寇杰" w:date="2017-01-05T14:49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4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年      月      日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  <w:ins w:id="67" w:author="寇杰" w:date="2017-01-05T14:49:00Z"/>
              </w:rPr>
            </w:pPr>
            <w:ins w:id="66" w:author="寇杰" w:date="2017-01-05T14:49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 xml:space="preserve">                                                     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  <w:ins w:id="70" w:author="寇杰" w:date="2017-01-05T14:49:00Z"/>
              </w:rPr>
            </w:pPr>
            <w:ins w:id="68" w:author="寇杰" w:date="2017-01-05T14:49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 xml:space="preserve">  </w:t>
              </w:r>
            </w:ins>
            <w:ins w:id="69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（公章）</w:t>
              </w:r>
            </w:ins>
          </w:p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:ins w:id="72" w:author="寇杰" w:date="2017-01-05T14:49:00Z"/>
              </w:rPr>
            </w:pPr>
            <w:ins w:id="71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  <w:lang w:eastAsia="zh-CN"/>
                </w:rPr>
                <w:t>主管税务机关签章：</w:t>
              </w:r>
            </w:ins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  <w:ins w:id="74" w:author="寇杰" w:date="2017-01-05T14:49:00Z"/>
              </w:rPr>
            </w:pPr>
            <w:ins w:id="73" w:author="寇杰" w:date="2017-01-05T14:49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eastAsia="zh-CN"/>
                </w:rPr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  <w:ins w:id="77" w:author="寇杰" w:date="2017-01-05T14:49:00Z"/>
              </w:rPr>
            </w:pPr>
            <w:ins w:id="75" w:author="寇杰" w:date="2017-01-05T14:49:00Z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76" w:author="寇杰" w:date="2017-01-05T14:49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年      月      日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  <w:ins w:id="79" w:author="寇杰" w:date="2017-01-05T14:49:00Z"/>
              </w:rPr>
            </w:pPr>
            <w:ins w:id="78" w:author="寇杰" w:date="2017-01-05T14:49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 xml:space="preserve">                                                     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  <w:ins w:id="81" w:author="寇杰" w:date="2017-01-05T14:49:00Z"/>
              </w:rPr>
            </w:pPr>
            <w:ins w:id="80" w:author="寇杰" w:date="2017-01-05T14:49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（出口退税专用章）</w:t>
              </w:r>
            </w:ins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-832" w:right="-932" w:firstLine="837"/>
        <w:jc w:val="left"/>
        <w:rPr>
          <w:rFonts w:ascii="黑体" w:hAnsi="黑体" w:eastAsia="黑体" w:cs="黑体"/>
          <w:kern w:val="0"/>
          <w:sz w:val="32"/>
          <w:szCs w:val="32"/>
          <w:lang w:eastAsia="zh-CN"/>
          <w:ins w:id="83" w:author="寇杰" w:date="2017-01-05T14:49:00Z"/>
        </w:rPr>
      </w:pPr>
      <w:ins w:id="82" w:author="寇杰" w:date="2017-01-05T14:49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附件</w:t>
        </w:r>
      </w:ins>
    </w:p>
    <w:p>
      <w:pPr>
        <w:pStyle w:val="Normal"/>
        <w:widowControl/>
        <w:ind w:left="-14" w:right="-613" w:firstLine="17"/>
        <w:jc w:val="left"/>
        <w:rPr>
          <w:rFonts w:ascii="宋体" w:hAnsi="宋体" w:cs="宋体"/>
          <w:kern w:val="0"/>
          <w:sz w:val="24"/>
          <w:lang w:eastAsia="zh-CN"/>
          <w:ins w:id="85" w:author="寇杰" w:date="2017-01-05T14:49:00Z"/>
        </w:rPr>
      </w:pPr>
      <w:ins w:id="84" w:author="寇杰" w:date="2017-01-05T14:49:00Z">
        <w:r>
          <w:rPr>
            <w:rFonts w:ascii="宋体" w:hAnsi="宋体" w:cs="宋体"/>
            <w:kern w:val="0"/>
            <w:sz w:val="24"/>
            <w:lang w:eastAsia="zh-CN"/>
          </w:rPr>
          <w:t>注：本表一式两份，主管税务机关确认企业为出口退（免）税无纸化管理试点后，签章返还企业一份，留存一份。试点企业须妥善保存。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8:48Z</dcterms:created>
  <dc:creator/>
  <dc:description/>
  <dc:language>en-US</dc:language>
  <cp:lastModifiedBy/>
  <dcterms:modified xsi:type="dcterms:W3CDTF">2017-01-16T02:43:31Z</dcterms:modified>
  <cp:revision>0</cp:revision>
  <dc:subject/>
  <dc:title>出口退（免）税无纸化管理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