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公告解读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省政府同意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费款所属期）起，暂停向企事业单位和个体经营者征收地方水利建设基金。为确保政策及时规范落实，明确相关申报、征收和减免事项，特发布此公告。公告内容解读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在我省范围内从事生产经营活动，取得销售收入或营业收入的企事业单位和个体经营者（</w:t>
      </w:r>
      <w:ins w:id="0" w:author="曾平伟" w:date="2016-11-30T10:25:00Z">
        <w:r>
          <w:rPr>
            <w:rFonts w:ascii="仿宋_GB2312" w:hAnsi="仿宋_GB2312" w:eastAsia="仿宋_GB2312"/>
            <w:color w:val="000000"/>
            <w:sz w:val="32"/>
            <w:szCs w:val="32"/>
          </w:rPr>
          <w:t>以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下</w:t>
      </w:r>
      <w:ins w:id="1" w:author="曾平伟" w:date="2016-11-30T10:25:00Z">
        <w:r>
          <w:rPr>
            <w:rFonts w:ascii="仿宋_GB2312" w:hAnsi="仿宋_GB2312" w:eastAsia="仿宋_GB2312"/>
            <w:color w:val="000000"/>
            <w:sz w:val="32"/>
            <w:szCs w:val="32"/>
          </w:rPr>
          <w:t>简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称缴纳义务人）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取得的销售收入或营业收入，暂停向地税机关申报缴纳地方水利建设基金。其中，按季申报的缴纳义务人，其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的销售收入或营业收入，</w:t>
      </w:r>
      <w:ins w:id="2" w:author="曾平伟" w:date="2016-11-30T10:27:00Z">
        <w:r>
          <w:rPr>
            <w:rFonts w:ascii="仿宋_GB2312" w:hAnsi="仿宋_GB2312" w:eastAsia="仿宋_GB2312"/>
            <w:sz w:val="32"/>
            <w:szCs w:val="32"/>
          </w:rPr>
          <w:t>应</w:t>
        </w:r>
      </w:ins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征期申报缴纳地方水利建设基金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解读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按月申报的缴纳义务人，其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取得的销售收入或营业收入，原规定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申报征收，因此，网税、个人出租房和委托代征系统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征期开始，暂停受理地方水利建设基金申报业务。该规定是落实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费款所属期）起暂停征收”的具体体现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虑到增值税小规模纳税人和金融行业等按季申报的缴纳义务人，因此作了特殊规定，即按季申报的缴纳义务人，其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的销售收入或营业收入，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征期申报缴纳地方水利建设基金（可通过网税系统或上门申报缴纳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ins w:id="3" w:author="曾平伟" w:date="2016-11-30T10:12:00Z">
        <w:r>
          <w:rPr>
            <w:rFonts w:ascii="仿宋_GB2312" w:hAnsi="仿宋_GB2312" w:eastAsia="仿宋_GB2312"/>
            <w:sz w:val="32"/>
            <w:szCs w:val="32"/>
          </w:rPr>
          <w:t>缴纳义务人少申报、欠缴、缓缴等应缴未缴地方水利建设基金（费款所属期在</w:t>
        </w:r>
      </w:ins>
      <w:ins w:id="4" w:author="曾平伟" w:date="2016-11-30T10:12:00Z">
        <w:r>
          <w:rPr>
            <w:rFonts w:eastAsia="仿宋_GB2312" w:ascii="仿宋_GB2312" w:hAnsi="仿宋_GB2312"/>
            <w:sz w:val="32"/>
            <w:szCs w:val="32"/>
          </w:rPr>
          <w:t>2016</w:t>
        </w:r>
      </w:ins>
      <w:ins w:id="5" w:author="曾平伟" w:date="2016-11-30T10:12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6" w:author="曾平伟" w:date="2016-11-30T10:12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ins w:id="7" w:author="曾平伟" w:date="2016-11-30T10:12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8" w:author="曾平伟" w:date="2016-11-30T10:12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9" w:author="曾平伟" w:date="2016-11-30T10:12:00Z">
        <w:r>
          <w:rPr>
            <w:rFonts w:ascii="仿宋_GB2312" w:hAnsi="仿宋_GB2312" w:eastAsia="仿宋_GB2312"/>
            <w:sz w:val="32"/>
            <w:szCs w:val="32"/>
          </w:rPr>
          <w:t>日前）的，需到主管地税机关办理补申报或补缴手续。</w:t>
        </w:r>
      </w:ins>
      <w:del w:id="10" w:author="曾平伟" w:date="2016-11-30T10:12:00Z">
        <w:r>
          <w:rPr>
            <w:rFonts w:ascii="仿宋_GB2312" w:hAnsi="仿宋_GB2312" w:eastAsia="仿宋_GB2312"/>
            <w:sz w:val="32"/>
            <w:szCs w:val="32"/>
          </w:rPr>
          <w:delText>暂停征收前，缴纳义务人少申报、欠缴、缓缴等应缴未缴地方水利建设基金的，需到主管地税机关办理补申报或补缴手续。</w:delText>
        </w:r>
      </w:del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解读：</w:t>
      </w:r>
      <w:r>
        <w:rPr>
          <w:rFonts w:ascii="仿宋_GB2312" w:hAnsi="仿宋_GB2312" w:eastAsia="仿宋_GB2312"/>
          <w:sz w:val="32"/>
          <w:szCs w:val="32"/>
        </w:rPr>
        <w:t>由于网税、个人出租房和委托代征系统不办理往期补申报及欠费补缴业务，因此规定补申报或补缴手续需到主管地税机关</w:t>
      </w:r>
      <w:ins w:id="11" w:author="曾平伟" w:date="2016-11-30T14:33:00Z">
        <w:r>
          <w:rPr>
            <w:rFonts w:ascii="仿宋_GB2312" w:hAnsi="仿宋_GB2312" w:eastAsia="仿宋_GB2312"/>
            <w:sz w:val="32"/>
            <w:szCs w:val="32"/>
          </w:rPr>
          <w:t>前台</w:t>
        </w:r>
      </w:ins>
      <w:r>
        <w:rPr>
          <w:rFonts w:ascii="仿宋_GB2312" w:hAnsi="仿宋_GB2312" w:eastAsia="仿宋_GB2312"/>
          <w:sz w:val="32"/>
          <w:szCs w:val="32"/>
        </w:rPr>
        <w:t>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地方水利建设基金减免政策按实际征收月份执行。减免条件中涉及全年指标的，可按实际征收月份占全年比重折算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  <w:ins w:id="16" w:author="曾平伟" w:date="2016-11-30T10:13:00Z"/>
        </w:rPr>
      </w:pPr>
      <w:r>
        <w:rPr>
          <w:rFonts w:ascii="仿宋_GB2312" w:hAnsi="仿宋_GB2312" w:eastAsia="仿宋_GB2312"/>
          <w:b/>
          <w:sz w:val="32"/>
          <w:szCs w:val="32"/>
        </w:rPr>
        <w:t>解读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优惠属期的减免金额以</w:t>
      </w:r>
      <w:ins w:id="12" w:author="曾平伟" w:date="2016-11-30T14:27:00Z">
        <w:r>
          <w:rPr>
            <w:rFonts w:ascii="仿宋_GB2312" w:hAnsi="仿宋_GB2312" w:eastAsia="仿宋_GB2312"/>
            <w:sz w:val="32"/>
            <w:szCs w:val="32"/>
          </w:rPr>
          <w:t>该属期</w:t>
        </w:r>
      </w:ins>
      <w:del w:id="13" w:author="曾平伟" w:date="2016-11-30T14:27:00Z">
        <w:r>
          <w:rPr>
            <w:rFonts w:ascii="仿宋_GB2312" w:hAnsi="仿宋_GB2312" w:eastAsia="仿宋_GB2312"/>
            <w:sz w:val="32"/>
            <w:szCs w:val="32"/>
          </w:rPr>
          <w:delText>所属期</w:delText>
        </w:r>
      </w:del>
      <w:del w:id="14" w:author="曾平伟" w:date="2016-11-30T14:27:00Z">
        <w:r>
          <w:rPr>
            <w:rFonts w:eastAsia="仿宋_GB2312" w:ascii="仿宋_GB2312" w:hAnsi="仿宋_GB2312"/>
            <w:sz w:val="32"/>
            <w:szCs w:val="32"/>
          </w:rPr>
          <w:delText>1-10</w:delText>
        </w:r>
      </w:del>
      <w:del w:id="15" w:author="曾平伟" w:date="2016-11-30T14:27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r>
        <w:rPr>
          <w:rFonts w:ascii="仿宋_GB2312" w:hAnsi="仿宋_GB2312" w:eastAsia="仿宋_GB2312"/>
          <w:sz w:val="32"/>
          <w:szCs w:val="32"/>
        </w:rPr>
        <w:t>应缴的地方水利建设基金为减免基数，并按减免幅度或额度确定减免金额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减免条件按征收月份占全年比重折算，是指：如大宗商品贸易减免项目规定“年销售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”，办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减免适用政策时，可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</w:t>
      </w:r>
      <w:r>
        <w:rPr>
          <w:rFonts w:eastAsia="仿宋_GB2312" w:ascii="仿宋_GB2312" w:hAnsi="仿宋_GB2312"/>
          <w:sz w:val="32"/>
          <w:szCs w:val="32"/>
        </w:rPr>
        <w:t>×10/12</w:t>
      </w:r>
      <w:r>
        <w:rPr>
          <w:rFonts w:ascii="仿宋_GB2312" w:hAnsi="仿宋_GB2312" w:eastAsia="仿宋_GB2312"/>
          <w:sz w:val="32"/>
          <w:szCs w:val="32"/>
        </w:rPr>
        <w:t>折算减免条件，即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月实际销售额超过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</w:t>
      </w:r>
      <w:r>
        <w:rPr>
          <w:rFonts w:eastAsia="仿宋_GB2312" w:ascii="仿宋_GB2312" w:hAnsi="仿宋_GB2312"/>
          <w:sz w:val="32"/>
          <w:szCs w:val="32"/>
        </w:rPr>
        <w:t>×10/12”</w:t>
      </w:r>
      <w:r>
        <w:rPr>
          <w:rFonts w:ascii="仿宋_GB2312" w:hAnsi="仿宋_GB2312" w:eastAsia="仿宋_GB2312"/>
          <w:sz w:val="32"/>
          <w:szCs w:val="32"/>
        </w:rPr>
        <w:t>的，视同符合该减免政策条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19" w:author="曾平伟" w:date="2016-11-30T10:13:00Z"/>
        </w:rPr>
      </w:pPr>
      <w:ins w:id="17" w:author="曾平伟" w:date="2016-11-30T10:13:00Z">
        <w:r>
          <w:rPr>
            <w:rFonts w:ascii="仿宋_GB2312" w:hAnsi="仿宋_GB2312" w:eastAsia="仿宋_GB2312"/>
            <w:sz w:val="32"/>
            <w:szCs w:val="32"/>
          </w:rPr>
          <w:t>四、</w:t>
        </w:r>
      </w:ins>
      <w:ins w:id="18" w:author="曾平伟" w:date="2016-11-30T10:13:00Z">
        <w:r>
          <w:rPr>
            <w:rFonts w:ascii="仿宋_GB2312" w:hAnsi="仿宋_GB2312" w:eastAsia="仿宋_GB2312"/>
            <w:sz w:val="32"/>
            <w:szCs w:val="32"/>
          </w:rPr>
          <w:t>公告施行日期解读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ins w:id="57" w:author="曾平伟" w:date="2016-11-30T14:29:00Z"/>
        </w:rPr>
      </w:pPr>
      <w:ins w:id="20" w:author="曾平伟" w:date="2016-11-30T10:13:00Z">
        <w:r>
          <w:rPr>
            <w:rFonts w:ascii="仿宋_GB2312" w:hAnsi="仿宋_GB2312" w:eastAsia="仿宋_GB2312"/>
            <w:sz w:val="32"/>
            <w:szCs w:val="32"/>
          </w:rPr>
          <w:t>根据《浙江省行政规范性文件管理办法》，</w:t>
        </w:r>
      </w:ins>
      <w:ins w:id="21" w:author="曾平伟" w:date="2016-11-30T10:21:00Z">
        <w:r>
          <w:rPr>
            <w:rFonts w:ascii="仿宋_GB2312" w:hAnsi="仿宋_GB2312" w:eastAsia="仿宋_GB2312"/>
            <w:sz w:val="32"/>
            <w:szCs w:val="32"/>
          </w:rPr>
          <w:t>“</w:t>
        </w:r>
      </w:ins>
      <w:ins w:id="22" w:author="曾平伟" w:date="2016-11-30T10:13:00Z">
        <w:r>
          <w:rPr>
            <w:rFonts w:ascii="仿宋_GB2312" w:hAnsi="仿宋_GB2312" w:eastAsia="仿宋_GB2312"/>
            <w:sz w:val="32"/>
            <w:szCs w:val="32"/>
          </w:rPr>
          <w:t>行政规范性文件应当自公布之日起３０日后施行，但因保障国家安全、重大公共利益的需要，或者发布后不立即施行将有碍法律、法规、规章和国家政策执行的除外</w:t>
        </w:r>
      </w:ins>
      <w:ins w:id="23" w:author="曾平伟" w:date="2016-11-30T10:21:00Z">
        <w:r>
          <w:rPr>
            <w:rFonts w:ascii="仿宋_GB2312" w:hAnsi="仿宋_GB2312" w:eastAsia="仿宋_GB2312"/>
            <w:sz w:val="32"/>
            <w:szCs w:val="32"/>
          </w:rPr>
          <w:t>”</w:t>
        </w:r>
      </w:ins>
      <w:ins w:id="24" w:author="曾平伟" w:date="2016-11-30T10:13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  <w:ins w:id="25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省政府于</w:t>
        </w:r>
      </w:ins>
      <w:ins w:id="26" w:author="曾平伟" w:date="2016-11-30T14:29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ins w:id="27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28" w:author="曾平伟" w:date="2016-11-30T14:29:00Z">
        <w:r>
          <w:rPr>
            <w:rFonts w:eastAsia="仿宋_GB2312" w:ascii="仿宋_GB2312" w:hAnsi="仿宋_GB2312"/>
            <w:sz w:val="32"/>
            <w:szCs w:val="32"/>
          </w:rPr>
          <w:t>23</w:t>
        </w:r>
      </w:ins>
      <w:ins w:id="29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日批准同意自</w:t>
        </w:r>
      </w:ins>
      <w:ins w:id="30" w:author="曾平伟" w:date="2016-11-30T14:29:00Z">
        <w:r>
          <w:rPr>
            <w:rFonts w:eastAsia="仿宋_GB2312" w:ascii="仿宋_GB2312" w:hAnsi="仿宋_GB2312"/>
            <w:sz w:val="32"/>
            <w:szCs w:val="32"/>
          </w:rPr>
          <w:t>2016</w:t>
        </w:r>
      </w:ins>
      <w:ins w:id="31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32" w:author="曾平伟" w:date="2016-11-30T14:29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ins w:id="33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34" w:author="曾平伟" w:date="2016-11-30T14:2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35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日起暂停征收</w:t>
        </w:r>
      </w:ins>
      <w:ins w:id="36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地方水利建设基金</w:t>
        </w:r>
      </w:ins>
      <w:ins w:id="37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。因</w:t>
        </w:r>
      </w:ins>
      <w:ins w:id="38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暂停征收地方水利建设基金涉及重大公共利益，</w:t>
        </w:r>
      </w:ins>
      <w:ins w:id="39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且省政府批准自</w:t>
        </w:r>
      </w:ins>
      <w:ins w:id="40" w:author="曾平伟" w:date="2016-11-30T14:29:00Z">
        <w:r>
          <w:rPr>
            <w:rFonts w:eastAsia="仿宋_GB2312" w:ascii="仿宋_GB2312" w:hAnsi="仿宋_GB2312"/>
            <w:sz w:val="32"/>
            <w:szCs w:val="32"/>
          </w:rPr>
          <w:t>2016</w:t>
        </w:r>
      </w:ins>
      <w:ins w:id="41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42" w:author="曾平伟" w:date="2016-11-30T14:29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ins w:id="43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44" w:author="曾平伟" w:date="2016-11-30T14:2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45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日起暂停征收</w:t>
        </w:r>
      </w:ins>
      <w:ins w:id="46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地方水利建设基金</w:t>
        </w:r>
      </w:ins>
      <w:ins w:id="47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，</w:t>
        </w:r>
      </w:ins>
      <w:ins w:id="48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因此施行时间</w:t>
        </w:r>
      </w:ins>
      <w:ins w:id="49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为</w:t>
        </w:r>
      </w:ins>
      <w:ins w:id="50" w:author="曾平伟" w:date="2016-11-30T14:29:00Z">
        <w:r>
          <w:rPr>
            <w:rFonts w:eastAsia="仿宋_GB2312" w:ascii="仿宋_GB2312" w:hAnsi="仿宋_GB2312"/>
            <w:sz w:val="32"/>
            <w:szCs w:val="32"/>
          </w:rPr>
          <w:t>2016</w:t>
        </w:r>
      </w:ins>
      <w:ins w:id="51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52" w:author="曾平伟" w:date="2016-11-30T14:29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ins w:id="53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54" w:author="曾平伟" w:date="2016-11-30T14:2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55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  <w:ins w:id="56" w:author="曾平伟" w:date="2016-11-30T14:29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del w:id="58" w:author="曾平伟" w:date="2016-11-30T14:29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9:00Z</dcterms:created>
  <dc:creator>曾平伟</dc:creator>
  <dc:description/>
  <dc:language>en-US</dc:language>
  <cp:lastModifiedBy>虞立教</cp:lastModifiedBy>
  <dcterms:modified xsi:type="dcterms:W3CDTF">2016-12-01T07:29:00Z</dcterms:modified>
  <cp:revision>2</cp:revision>
  <dc:subject/>
  <dc:title/>
</cp:coreProperties>
</file>