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tbl>
      <w:tblPr>
        <w:tblW w:w="9700" w:type="dxa"/>
        <w:jc w:val="left"/>
        <w:tblInd w:w="-685" w:type="dxa"/>
        <w:tblLayout w:type="fixed"/>
        <w:tblCellMar>
          <w:top w:w="0" w:type="dxa"/>
          <w:left w:w="108" w:type="dxa"/>
          <w:bottom w:w="0" w:type="dxa"/>
          <w:right w:w="108" w:type="dxa"/>
        </w:tblCellMar>
      </w:tblPr>
      <w:tblGrid>
        <w:gridCol w:w="562"/>
        <w:gridCol w:w="951"/>
        <w:gridCol w:w="8187"/>
      </w:tblGrid>
      <w:tr>
        <w:trPr>
          <w:trHeight w:val="780" w:hRule="atLeast"/>
        </w:trPr>
        <w:tc>
          <w:tcPr>
            <w:tcW w:w="9700" w:type="dxa"/>
            <w:gridSpan w:val="3"/>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全区地税系统受理全区通办业务的办税服务厅名单</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所在市</w:t>
            </w:r>
          </w:p>
        </w:tc>
        <w:tc>
          <w:tcPr>
            <w:tcW w:w="8187" w:type="dxa"/>
            <w:tcBorders>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全区通办办税服务厅名称</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治区</w:t>
            </w:r>
          </w:p>
        </w:tc>
        <w:tc>
          <w:tcPr>
            <w:tcW w:w="8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西壮族自治区政务服务中心地税窗口</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西壮族自治区地方税务局直属税务分局办税服务厅</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钦州保税港区国税地税联合办税服务厅</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宁市</w:t>
            </w:r>
          </w:p>
        </w:tc>
        <w:tc>
          <w:tcPr>
            <w:tcW w:w="8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宁市政务服务中心地税窗口</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宁市兴宁区地方税务局办税服务厅</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宁市青秀区地方税务局办税服务厅</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宁市江南区地方税务局办税服务厅</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宁市西乡塘区地方税务局办税服务厅</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宁市良庆区地方税务局办税服务厅</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宁市邕宁区地方税务局办税服务厅</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宁市武鸣区地方税务局城厢税务分局办税服务厅</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宁高新技术产业开发区地方税务局办税服务厅</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宁经济技术开发区地方税务局办税服务厅</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宁青秀山风景区地税局办税服务厅</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宁华侨投资区地方税务局办税服务厅</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隆安县地方税务局城厢税务分局办税服务厅</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山县地方税务局白山税务分局办税服务厅</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林县地方税务局大丰税务分局办税服务厅</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宾阳县地方税务局宾州税务分局办税服务厅</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横县地方税务局横州税务分局办税服务厅</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柳州市</w:t>
            </w:r>
          </w:p>
        </w:tc>
        <w:tc>
          <w:tcPr>
            <w:tcW w:w="8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柳州市政务服务中心地税窗口</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柳州市城中区国家税务局地方税务局联合办税服务厅</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柳州市鱼峰区地方税务局办税服务厅</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柳州市柳南区国家税务局地方税务局联合办税服务厅</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柳州市柳北区地方税务局办税服务大厅</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柳州市阳和工业新区地方税务局办税服务厅</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柳州高新技术产业开发区地方税务局办税服务厅</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柳江县地方税务局拉堡税务分局办税服务厅</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柳城县地方税务局办税服务厅</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鹿寨县地方税务局办税服务厅</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融安县地方税务局办税服务厅</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融水县地方税务局办税服务厅</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江县地方税务局办税服务厅</w:t>
            </w:r>
          </w:p>
        </w:tc>
      </w:tr>
    </w:tbl>
    <w:p>
      <w:pPr>
        <w:pStyle w:val="Normal"/>
        <w:rPr/>
      </w:pPr>
      <w:r>
        <w:rPr/>
      </w:r>
    </w:p>
    <w:p>
      <w:pPr>
        <w:pStyle w:val="Normal"/>
        <w:rPr/>
      </w:pPr>
      <w:r>
        <w:rPr/>
      </w:r>
    </w:p>
    <w:p>
      <w:pPr>
        <w:pStyle w:val="Normal"/>
        <w:rPr/>
      </w:pPr>
      <w:r>
        <w:rPr/>
      </w:r>
    </w:p>
    <w:p>
      <w:pPr>
        <w:pStyle w:val="Normal"/>
        <w:rPr/>
      </w:pPr>
      <w:r>
        <w:rPr/>
      </w:r>
    </w:p>
    <w:tbl>
      <w:tblPr>
        <w:tblW w:w="9700" w:type="dxa"/>
        <w:jc w:val="left"/>
        <w:tblInd w:w="-685" w:type="dxa"/>
        <w:tblLayout w:type="fixed"/>
        <w:tblCellMar>
          <w:top w:w="0" w:type="dxa"/>
          <w:left w:w="108" w:type="dxa"/>
          <w:bottom w:w="0" w:type="dxa"/>
          <w:right w:w="108" w:type="dxa"/>
        </w:tblCellMar>
      </w:tblPr>
      <w:tblGrid>
        <w:gridCol w:w="547"/>
        <w:gridCol w:w="1062"/>
        <w:gridCol w:w="8091"/>
      </w:tblGrid>
      <w:tr>
        <w:trPr>
          <w:trHeight w:val="780" w:hRule="atLeast"/>
        </w:trPr>
        <w:tc>
          <w:tcPr>
            <w:tcW w:w="9700" w:type="dxa"/>
            <w:gridSpan w:val="3"/>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全区地税系统受理全区通办业务的办税服务厅名单</w:t>
            </w:r>
          </w:p>
        </w:tc>
      </w:tr>
      <w:tr>
        <w:trPr>
          <w:trHeight w:val="40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所在市</w:t>
            </w:r>
          </w:p>
        </w:tc>
        <w:tc>
          <w:tcPr>
            <w:tcW w:w="8091" w:type="dxa"/>
            <w:tcBorders>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全区通办办税服务厅名称</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w:t>
            </w:r>
          </w:p>
        </w:tc>
        <w:tc>
          <w:tcPr>
            <w:tcW w:w="10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桂林市</w:t>
            </w:r>
          </w:p>
        </w:tc>
        <w:tc>
          <w:tcPr>
            <w:tcW w:w="80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桂林市地方税务局直属税务分局办税服务厅</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w:t>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桂林市秀峰区地方税务局办税服务厅</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w:t>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桂林市叠彩区地方税务局办税服务厅</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w:t>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桂林市象山区地方税务局办税服务厅</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w:t>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桂林市七星区地方税务局办税服务厅</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w:t>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桂林市雁山区地方税务局办税服务厅</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w:t>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桂林市临桂区地方税务局办税服务厅</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w:t>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阳朔县地方税务局办税服务厅</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w:t>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灵川县地方税务局灵川税务分局办税服务厅</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w:t>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州县地方税务局办税服务厅</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w:t>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兴安县地方税务局办税服务厅</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w:t>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永福县地方税务局办税服务厅</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w:t>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灌阳县国家税务局灌阳县地方税务局联合办税服务厅</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w:t>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龙胜各族自治县地方税务局龙胜各族自治县国家税务局联合办税服务厅</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w:t>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资源县地方税务局办税服务厅</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w:t>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荔浦县国家税务局荔浦县地方税务局联合办税服务厅</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w:t>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平乐县地方税务局办税服务厅</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w:t>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恭城瑶族自治县地方税务局办税服务厅</w:t>
            </w:r>
          </w:p>
        </w:tc>
      </w:tr>
      <w:tr>
        <w:trPr>
          <w:trHeight w:val="36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w:t>
            </w:r>
          </w:p>
        </w:tc>
        <w:tc>
          <w:tcPr>
            <w:tcW w:w="10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梧州市</w:t>
            </w:r>
          </w:p>
        </w:tc>
        <w:tc>
          <w:tcPr>
            <w:tcW w:w="8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梧州市地方税务局直属税务分局办税服务厅</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3</w:t>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万秀区地方税务局办税服务厅</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4</w:t>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长洲区地方税务局办税服务厅</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w:t>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龙圩区地方税务局办税服务厅</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6</w:t>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西梧州工业园区广西梧州高新技术产业开发区地方税务局办税服务厅</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w:t>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苍梧县地方税务局办税服务厅</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8</w:t>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藤县地方税务局办税服务厅</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9</w:t>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蒙山县地方税务局办税服务厅</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w:t>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岑溪市地方税务局办税服务厅</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1</w:t>
            </w:r>
          </w:p>
        </w:tc>
        <w:tc>
          <w:tcPr>
            <w:tcW w:w="10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海市</w:t>
            </w:r>
          </w:p>
        </w:tc>
        <w:tc>
          <w:tcPr>
            <w:tcW w:w="8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海市政务服务中心地税窗口</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w:t>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海市海城区地方税务局办税服务厅</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w:t>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海市银海区地方税务局办税服务厅</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4</w:t>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海市工业园区地方税务局办税服务厅</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w:t>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海市铁山港区国税地税联合办税服务厅</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6</w:t>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浦县地方税务局办税服务厅</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7</w:t>
            </w:r>
          </w:p>
        </w:tc>
        <w:tc>
          <w:tcPr>
            <w:tcW w:w="10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城港市</w:t>
            </w:r>
          </w:p>
        </w:tc>
        <w:tc>
          <w:tcPr>
            <w:tcW w:w="8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防城港市地方税务局贵州路办税服务厅</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8</w:t>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防城区地方税务局办税服务厅</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9</w:t>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思县国家税务局地方税务局联合办税服务厅</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0</w:t>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兴市地方税务局办税服务厅</w:t>
            </w:r>
          </w:p>
        </w:tc>
      </w:tr>
    </w:tbl>
    <w:p>
      <w:pPr>
        <w:pStyle w:val="Normal"/>
        <w:rPr/>
      </w:pPr>
      <w:r>
        <w:rPr/>
      </w:r>
    </w:p>
    <w:tbl>
      <w:tblPr>
        <w:tblW w:w="9714" w:type="dxa"/>
        <w:jc w:val="left"/>
        <w:tblInd w:w="-692" w:type="dxa"/>
        <w:tblLayout w:type="fixed"/>
        <w:tblCellMar>
          <w:top w:w="0" w:type="dxa"/>
          <w:left w:w="108" w:type="dxa"/>
          <w:bottom w:w="0" w:type="dxa"/>
          <w:right w:w="108" w:type="dxa"/>
        </w:tblCellMar>
      </w:tblPr>
      <w:tblGrid>
        <w:gridCol w:w="576"/>
        <w:gridCol w:w="1124"/>
        <w:gridCol w:w="8014"/>
      </w:tblGrid>
      <w:tr>
        <w:trPr>
          <w:trHeight w:val="780" w:hRule="atLeast"/>
        </w:trPr>
        <w:tc>
          <w:tcPr>
            <w:tcW w:w="9714" w:type="dxa"/>
            <w:gridSpan w:val="3"/>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全区地税系统受理全区通办业务的办税服务厅名单</w:t>
            </w:r>
          </w:p>
        </w:tc>
      </w:tr>
      <w:tr>
        <w:trPr>
          <w:trHeight w:val="40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所在市</w:t>
            </w:r>
          </w:p>
        </w:tc>
        <w:tc>
          <w:tcPr>
            <w:tcW w:w="8014" w:type="dxa"/>
            <w:tcBorders>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全区通办办税服务厅名称</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1</w:t>
            </w:r>
          </w:p>
        </w:tc>
        <w:tc>
          <w:tcPr>
            <w:tcW w:w="11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钦州市</w:t>
            </w:r>
          </w:p>
        </w:tc>
        <w:tc>
          <w:tcPr>
            <w:tcW w:w="80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钦州市地方税务局办税服务厅</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钦州市地方税务局直属第一税务分局办税服务厅</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钦州市钦南区地方税务局沙埠税务分局办税服务厅</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4</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钦州市钦北区地方税务局大垌税务分局办税服务厅</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5</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钦州港经济技术开发区地方税务局办税服务厅</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6</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灵山县地方税务局办税服务厅</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7</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浦北县国地税联合办税服务厅</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8</w:t>
            </w:r>
          </w:p>
        </w:tc>
        <w:tc>
          <w:tcPr>
            <w:tcW w:w="11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贵港市</w:t>
            </w:r>
          </w:p>
        </w:tc>
        <w:tc>
          <w:tcPr>
            <w:tcW w:w="8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贵港市港北区地方税务局办税服务厅</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9</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贵港市港南区地方税务局办税服务厅</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贵港市覃塘区地方税务局办税服务厅</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1</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平南县地方税务局办税服务厅</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2</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平市地方税务局办税服务厅</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3</w:t>
            </w:r>
          </w:p>
        </w:tc>
        <w:tc>
          <w:tcPr>
            <w:tcW w:w="11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玉林市</w:t>
            </w:r>
          </w:p>
        </w:tc>
        <w:tc>
          <w:tcPr>
            <w:tcW w:w="8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玉林市政务服务中心地税窗口</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4</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玉林市玉州区地方税务局办税服务厅（东胜路）</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5</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玉林市玉州区地方税务局办税服务厅（城站路）</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6</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玉林市福绵区地方税务局办税服务厅</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7</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玉林市经济开发区国税地税联合办税服务厅</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8</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容县地方税务局办税服务厅</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9</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陆川县地方税务局办税服务厅</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博白县地方税务局办税服务厅</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1</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兴业县地方税务局办税服务厅</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2</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流市地方税务局办税服务厅</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3</w:t>
            </w:r>
          </w:p>
        </w:tc>
        <w:tc>
          <w:tcPr>
            <w:tcW w:w="11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百色市</w:t>
            </w:r>
          </w:p>
        </w:tc>
        <w:tc>
          <w:tcPr>
            <w:tcW w:w="8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百色市地方税务局办税服务厅</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4</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田阳县地方税务局办税服务厅</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5</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田东县地方税务局办税服务厅</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6</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果县国税地税联合办税服务厅</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7</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德保县地方税务局办税服务厅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8</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靖西县地方税务局办税服务厅</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9</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那坡县地方税务局办税服务厅</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凌云县地方税务局办税服务厅</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1</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乐业县国家税务局乐业县地方税务局联合办税服务厅</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2</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田林县国家税务局地方税务局联合办税服务厅</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3</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林县地方税务局办税服务厅</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4</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隆林各族自治县地方税务局办税服务厅</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14" w:type="dxa"/>
        <w:jc w:val="left"/>
        <w:tblInd w:w="-692" w:type="dxa"/>
        <w:tblLayout w:type="fixed"/>
        <w:tblCellMar>
          <w:top w:w="0" w:type="dxa"/>
          <w:left w:w="108" w:type="dxa"/>
          <w:bottom w:w="0" w:type="dxa"/>
          <w:right w:w="108" w:type="dxa"/>
        </w:tblCellMar>
      </w:tblPr>
      <w:tblGrid>
        <w:gridCol w:w="576"/>
        <w:gridCol w:w="1124"/>
        <w:gridCol w:w="8014"/>
      </w:tblGrid>
      <w:tr>
        <w:trPr>
          <w:trHeight w:val="780" w:hRule="atLeast"/>
        </w:trPr>
        <w:tc>
          <w:tcPr>
            <w:tcW w:w="9714" w:type="dxa"/>
            <w:gridSpan w:val="3"/>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全区地税系统受理全区通办业务的办税服务厅名单</w:t>
            </w:r>
          </w:p>
        </w:tc>
      </w:tr>
      <w:tr>
        <w:trPr>
          <w:trHeight w:val="40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所在市</w:t>
            </w:r>
          </w:p>
        </w:tc>
        <w:tc>
          <w:tcPr>
            <w:tcW w:w="8014" w:type="dxa"/>
            <w:tcBorders>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全区通办办税服务厅名称</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5</w:t>
            </w:r>
          </w:p>
        </w:tc>
        <w:tc>
          <w:tcPr>
            <w:tcW w:w="11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贺州市</w:t>
            </w:r>
          </w:p>
        </w:tc>
        <w:tc>
          <w:tcPr>
            <w:tcW w:w="80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贺州市地税局政务服务中心办税服务厅</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6</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贺州市八步区地方税务局办税服务厅</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7</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平桂管理区地方税务局西湾办税服务厅</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8</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平桂管理区地方税务局黄田办税服务厅</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9</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昭平县地方税务局办税服务厅</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0</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钟山县地方税务局办税服务厅</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1</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富川瑶族自治县地方税务局办税服务厅</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2</w:t>
            </w:r>
          </w:p>
        </w:tc>
        <w:tc>
          <w:tcPr>
            <w:tcW w:w="11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池市</w:t>
            </w:r>
          </w:p>
        </w:tc>
        <w:tc>
          <w:tcPr>
            <w:tcW w:w="8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池市政务服务中心国税地税联合办税服务厅</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3</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丹县地方税务局办税服务厅</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4</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峨县地方税务局办税服务厅</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5</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山县地方税务局办税服务厅</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6</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兰县国家税务局地方税务局联合办税服务厅</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7</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城县国家税务局地方税务局联合办税服务厅</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8</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江县国家税务局地方税务局联合办税服务厅</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9</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巴马瑶族自治县地方税务局办税服务厅</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都安县地方税务局办税服务厅</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1</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化县地方税务局办税服务厅</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2</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宜州市地方税务局办税服务厅</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3</w:t>
            </w:r>
          </w:p>
        </w:tc>
        <w:tc>
          <w:tcPr>
            <w:tcW w:w="11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来宾市</w:t>
            </w:r>
          </w:p>
        </w:tc>
        <w:tc>
          <w:tcPr>
            <w:tcW w:w="8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来宾市政务服务中心地税窗口</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4</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忻城县地方税务局办税服务厅</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5</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象州县地方税务局办税服务厅</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6</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宣县政务服务中心地税窗口</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7</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秀县国家税务局地方税务局联合办税服务厅</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8</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山市政务服务中心地税窗口</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9</w:t>
            </w:r>
          </w:p>
        </w:tc>
        <w:tc>
          <w:tcPr>
            <w:tcW w:w="11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崇左市</w:t>
            </w:r>
          </w:p>
        </w:tc>
        <w:tc>
          <w:tcPr>
            <w:tcW w:w="8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崇左市国家税务局崇左市地方税务局联合办税服务厅</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0</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扶绥县地方税务局办税服务厅</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1</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宁明县地方税务局办税服务厅</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2</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龙州县地方税务局办税服务厅</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3</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新县地方税务局办税服务厅</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4</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等县国家税务局天等县地方税务局联合办税服务厅</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5</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凭祥市地方税务局办税服务厅</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53:00Z</dcterms:created>
  <dc:creator> </dc:creator>
  <dc:description/>
  <cp:keywords/>
  <dc:language>en-US</dc:language>
  <cp:lastModifiedBy> </cp:lastModifiedBy>
  <dcterms:modified xsi:type="dcterms:W3CDTF">2016-12-15T07:54:00Z</dcterms:modified>
  <cp:revision>6</cp:revision>
  <dc:subject/>
  <dc:title>附件1</dc:title>
</cp:coreProperties>
</file>