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安徽省地税系统省内通办办税服务厅名称、地址、联系电话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40"/>
        <w:gridCol w:w="4669"/>
        <w:gridCol w:w="5812"/>
        <w:gridCol w:w="1843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税服务厅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税服务厅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税服务厅联系电话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地税局高新技术产业开发区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高新区天乐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1-653069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1-6530691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肥西县地方税务局城区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肥西县上派镇巢湖西路与站前路交口向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1-6883227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肥东县地方税务局征管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肥东县店埠镇南环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1-67724382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长丰县地方税务局征收管理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丰县人民政府政务服务中心长丰县城南一环与吴山南路交叉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1-66682335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长丰县地方税务局双凤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北路与清颖路交口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1-663993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1-6637420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庐江县地方税务局庐城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庐江县庐城镇文昌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1-8732218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巢湖市地方税务局凤凰山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巢湖市健康东路地税局大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1-8236654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市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市地方税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市相山区人民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1-3117612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濉溪县地方税务局纳税服务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濉溪县淮海南路天之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濉溪县人民政府政府服务中心二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1-688830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市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市地税局驻行政服务中心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市希夷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8-512627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谯城区地税局征管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市和平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8-588516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城县地税局征管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城县宝塔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8-768808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涡阳县地方税务局纳税服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涡阳县道源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8-725152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辛县地方税务局征管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辛县青年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8-881662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地税局纳税服务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磬云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政务服务中心二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7-303056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埇桥区地方税务局办税服务厅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胜利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7-3057984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地税局纳税服务中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泗路与虞姬大道交汇处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灵璧县人民政府行政服务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7-237903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地税局纳税服务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政务服务中心（砀山县开发区汽博城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地税局纳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龙城镇中山路南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7-5062400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地税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开发区朝阳路东侧泗县人民政府行政服务中心一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7-702217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地方税务局纳税服务局中心办税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胜利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2-208051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远县局办税服务中心大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远县新城区禹都大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2-821163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河县地税局城区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河县兴县路县地税局一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2-502016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镇县地税局纳税服务中心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镇县谷阳路西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2-602876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地税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清河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8-256755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地税局经济开发区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经济技术开发区纬三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8-222026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颍州区地方税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阜临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8-256972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颍泉区地方税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北京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8-262518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颍东区地方税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阜阳市颍东区涡阳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8-231567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界首市地税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界首市富强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8-481055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颍上县地方税务局城关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颍上县慎城镇颍阳西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8-442016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和县政务服务中心地税窗口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和县三角元太和县经济开发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8-862670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泉县地税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泉县光明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8-652103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南县地税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南县曹集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8-288002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南县行政服务中心地税窗口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南县鹿城镇阜后路行政服务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8-288003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南市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南市地方税务局（纳税服务中心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南山南新区市政务服务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）一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436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家庵区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家庵区广场南路与舜耕西路交叉口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993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寿县地税局政务中心窗口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寿县定湖巷与西大街交叉口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802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台县地方税务局（纳税服务中心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台县凤城大道（县法院对面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82503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地方税务局办税服务分局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滁州市南谯南路与同乐路交叉口西南角（市政府行政服务中心一楼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0-380012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长市地方税务局纳税服务局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长市二凤南路迎宾大道新市政府北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0-7026341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光市地方税务局办税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光市明光路人防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区（市政府行政服务中心二楼）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0195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椒县地方税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椒县儒林路和椒陵大道交界处全椒县行政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0-230105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阳县地方税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阳县中都大道西侧行政服务中心二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0-67123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0-672755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远县地方税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远县政务区地税局大楼一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0-428857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安县地方税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安县建阳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0-561784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地方税务局征收管理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人民东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4-334250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地方税务局开发区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经济开发区管委办公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4-363178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安区地方税务局征收管理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球拍东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4-331108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裕安区地方税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梅山中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4-395031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邱县地方税务局征收管理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邱县蓼城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4-271711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城县地方税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城城关花桥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4-868936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山县地方税务局办税服务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山县经济开发区纬三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4-503802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寨县国地税联合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寨县产业园（县政务中心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4-73511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集区国地税联合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集区民生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4-6488418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望区地税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望区博望镇新合路中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5-6761308</w:t>
              <w:br/>
              <w:t>0555-676150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山县地方税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山县环峰镇华阳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5-431625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涂县地方税务局纳税服务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当涂县姑孰镇于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595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县地方税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县历阳镇和州大道（和县公安局北面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5-531904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地方税务局办税服务分局办税服务厅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花雨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5283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政务服务中心房产交易征收厅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市雨山区印山东路与湖东中路交叉口汇通大厦附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5227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地方税务局纳税服务局（高新技术产业园区分局）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市九华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3-301180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县地税局纳税服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县湾址镇环城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3-881317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繁昌县地税局征收管理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繁昌县繁阳镇金峨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3-787240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陵县地税局征收管理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陵县籍山镇利民路和籍山路交叉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3-683027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为县地税局办税服务中心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为县新力大道与凤河路交叉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3-630058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州区地方税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梅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市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3-303235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郎溪县地方税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郎溪县建平镇中港东路碧水豪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政务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3-703390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国市国家税务局 宁国市地方税务局联合办税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国市人民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3-4037340  0563-4037601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泾县地方税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泾县泾川镇桃花潭东路政务服务中心一楼大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3-5100052  0563-510005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绩溪县地方税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绩溪县锦屏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3-817315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旌德县地方税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城市旌德县江村大道北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3-860265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市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市地方税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市铜官山区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2-288055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市地税局经济开发区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市泰山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2-268710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安区政务服务中心地税局窗口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市义安区五松镇人民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2-882751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枞阳县政务中心地税窗口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枞阳县浮山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6-2818101</w:t>
            </w:r>
          </w:p>
        </w:tc>
      </w:tr>
      <w:tr>
        <w:trPr>
          <w:trHeight w:val="43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地方税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九华山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6-2081150</w:t>
              <w:br/>
              <w:t>0566-208060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台县国家税务局、地方税务局联合办税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石台县仁里镇金钱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6-6028364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7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阳县政务服务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青阳县蓉城镇平岗路（青阳县政务服务中心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6-5181006</w:t>
              <w:br/>
              <w:t>0566-518100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至县地税局办税服务厅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东至县尧渡镇建设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6-701600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池区地方税务局办税服务厅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贵池区地方税务局办税服务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6-487807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大观区地税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大观区孝肃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6-550994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湖县地税征管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太湖县晋熙镇龙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6-418575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城市地税局政务中心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桐城市政务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6-696602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宁县城区办税服务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怀宁县政务服务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6-463252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望江县地方税务局城关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望江县政府政务服务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6-718672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潜山县人民政府政务中心地税窗口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潜山县梅城镇潜阳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6-893814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西县征收管理分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市岳西县山货大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创业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6-5775123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8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地税局市直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屯溪区黄山东路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9-235730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地税局市直办税服务厅（开发区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市屯溪区经济开发区梅林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9-235431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区地税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山区甘棠镇北海南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9-8531064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徽州区地税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徽州区文峰路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9-358438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歙县地税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歙县平安路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9-6515756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宁县地税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宁县海阳镇黄山南路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9-7532214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黟县地税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黟县碧阳镇碧阳大道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9-552613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门县地税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门县政务新区（人武部斜对面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9-450792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德县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德县地方税务局纳税服务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德县政务服务中心地税局窗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3-697577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松县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松县办税服务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松县东北新城龙井路和太白路交叉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6-7841696</w:t>
            </w:r>
          </w:p>
        </w:tc>
      </w:tr>
      <w:tr>
        <w:trPr>
          <w:trHeight w:val="4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地税局直属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地税局直属局办税服务厅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庐阳区蒙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1-651007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1-6510071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0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政务服务中心地税窗口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马鞍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（马鞍山路与太湖路交叉口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51-629997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551-6299972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2:00Z</dcterms:created>
  <dc:creator>黄平</dc:creator>
  <dc:description/>
  <cp:keywords/>
  <dc:language>en-US</dc:language>
  <cp:lastModifiedBy>黄平</cp:lastModifiedBy>
  <dcterms:modified xsi:type="dcterms:W3CDTF">2016-12-20T08:42:00Z</dcterms:modified>
  <cp:revision>2</cp:revision>
  <dc:subject/>
  <dc:title>附件1:</dc:title>
</cp:coreProperties>
</file>