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关于《大连市国家税务局 大连市地方税务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关于发布涉税信息一次采集有关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事项的公告》的政策解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00"/>
        <w:ind w:firstLine="600"/>
        <w:jc w:val="left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涉税信息国税、地税一次采集是深化国税、地税税收征管改革的重要内容，也是推行办税便利化改革，减轻纳税人办税负担的重要举措。为推进办税便利化改革，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highlight w:val="yellow"/>
          <w:lang w:val="zh-CN"/>
        </w:rPr>
        <w:t>大连市国家税务局、大连市地方税务局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积极探索实践，以纳税人需求为导向，以征管信息化为依托，实行对部分涉税信息实行国税、地税一次采集。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highlight w:val="yellow"/>
          <w:lang w:val="zh-CN"/>
        </w:rPr>
        <w:t>现将公告内容解读如下：</w:t>
      </w:r>
    </w:p>
    <w:p>
      <w:pPr>
        <w:pStyle w:val="Normal"/>
        <w:autoSpaceDE w:val="false"/>
        <w:spacing w:lineRule="auto" w:line="300"/>
        <w:ind w:firstLine="600"/>
        <w:jc w:val="left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一是对涉税资料一次采集进行明确：纳税人依法应向其主管国税机关、地税机关报送相同的报表资料和其他涉税信息时，实行纳税人只向其中一方报送，由受理机关对涉税资料一次采集，不需再向另一方税务机关重复报送。</w:t>
      </w:r>
    </w:p>
    <w:p>
      <w:pPr>
        <w:pStyle w:val="Normal"/>
        <w:autoSpaceDE w:val="false"/>
        <w:spacing w:lineRule="auto" w:line="300"/>
        <w:ind w:firstLine="600"/>
        <w:jc w:val="left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二是结合常见的涉税事项，选择确定了</w:t>
      </w:r>
      <w:r>
        <w:rPr>
          <w:rFonts w:eastAsia="仿宋_GB2312" w:cs="微软雅黑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类</w:t>
      </w:r>
      <w:r>
        <w:rPr>
          <w:rFonts w:eastAsia="仿宋_GB2312" w:cs="微软雅黑" w:ascii="仿宋_GB2312" w:hAnsi="仿宋_GB2312"/>
          <w:color w:val="000000"/>
          <w:kern w:val="0"/>
          <w:sz w:val="30"/>
          <w:szCs w:val="30"/>
          <w:lang w:val="zh-CN"/>
        </w:rPr>
        <w:t>26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个业务事项实行国税、地税一次采集。具体事项包括税务登记、“三证合一、一照一码”、“两证整合”、外出经营活动税收管理证明。账户账号及财务制度报备、纳税申报及财务报表报送、授权（委托）划缴协议和重大事项报告。</w:t>
      </w:r>
    </w:p>
    <w:p>
      <w:pPr>
        <w:pStyle w:val="Normal"/>
        <w:autoSpaceDE w:val="false"/>
        <w:spacing w:lineRule="auto" w:line="300"/>
        <w:ind w:firstLine="600"/>
        <w:jc w:val="left"/>
        <w:rPr/>
      </w:pP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三是在《大连市国家税务局 大连市地方税务局涉税事项一次采集清单》中细化了涉税信息一次采集的具体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highlight w:val="yellow"/>
          <w:lang w:val="zh-CN"/>
        </w:rPr>
        <w:t>事项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  <w:lang w:val="zh-CN"/>
        </w:rPr>
        <w:t>和报送采集机关，方便纳税人办税。</w:t>
      </w:r>
    </w:p>
    <w:p>
      <w:pPr>
        <w:pStyle w:val="Normal"/>
        <w:rPr>
          <w:rFonts w:ascii="仿宋_GB2312" w:hAnsi="仿宋_GB2312" w:eastAsia="仿宋_GB2312" w:cs="微软雅黑"/>
          <w:color w:val="000000"/>
          <w:kern w:val="0"/>
          <w:sz w:val="30"/>
          <w:szCs w:val="30"/>
          <w:lang w:val="zh-CN"/>
        </w:rPr>
      </w:pPr>
      <w:r>
        <w:rPr>
          <w:rFonts w:eastAsia="仿宋_GB2312" w:cs="微软雅黑" w:ascii="仿宋_GB2312" w:hAnsi="仿宋_GB2312"/>
          <w:color w:val="000000"/>
          <w:kern w:val="0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7:00Z</dcterms:created>
  <dc:creator> </dc:creator>
  <dc:description/>
  <cp:keywords/>
  <dc:language>en-US</dc:language>
  <cp:lastModifiedBy> </cp:lastModifiedBy>
  <dcterms:modified xsi:type="dcterms:W3CDTF">2016-12-13T05:56:00Z</dcterms:modified>
  <cp:revision>2</cp:revision>
  <dc:subject/>
  <dc:title>涉税信息国税、地税一次采集是深化国税、地税税收征管改革的重要内容，也是推行办税便利化改革，减轻纳税人办税负担的重要举措</dc:title>
</cp:coreProperties>
</file>