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93"/>
        <w:gridCol w:w="2452"/>
      </w:tblGrid>
      <w:tr>
        <w:trPr>
          <w:trHeight w:val="3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收业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具体涉税事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报送采集机关</w:t>
            </w:r>
          </w:p>
        </w:tc>
      </w:tr>
      <w:tr>
        <w:trPr>
          <w:trHeight w:val="60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登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立登记（单位纳税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机关（按登记制度相关规定执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立登记（个体纳税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机关（按登记制度相关规定执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立登记（临时登记纳税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更登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停业登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业登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照一码户信息采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照一码户信息变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照一码、两证整合户清税申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销登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60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正常户解除（适用于国地税同为非正常状态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登记证件遗失补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出经营活动税收管理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《外出经营活动税收管理证明》的开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报验登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《外出经营活动税收管理证明》核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账户账号及财务制度报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人存款账户账号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会计制度和会计核算软件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涉税申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并征期申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并征期取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境外注册中资控股企业居民身份认定申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60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申报及财务报表报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申报（增值税、消费税以及城市维护建设税、教育费附加及其他地方附加税费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报表报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权（委托）划缴协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大事项报告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人合并分立情况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欠税人处置不动产或大额资产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  <w:tr>
        <w:trPr>
          <w:trHeight w:val="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包、出租情况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税机关或地税机关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：    大连市国家税务局 大连市地方税务局涉税事项一次采集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9:00Z</dcterms:created>
  <dc:creator>李忠刚</dc:creator>
  <dc:description/>
  <cp:keywords/>
  <dc:language>en-US</dc:language>
  <cp:lastModifiedBy> </cp:lastModifiedBy>
  <dcterms:modified xsi:type="dcterms:W3CDTF">2016-12-13T05:25:00Z</dcterms:modified>
  <cp:revision>3</cp:revision>
  <dc:subject/>
  <dc:title>税收业务</dc:title>
</cp:coreProperties>
</file>