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17"/>
        <w:gridCol w:w="4920"/>
        <w:gridCol w:w="5917"/>
        <w:gridCol w:w="2943"/>
      </w:tblGrid>
      <w:tr>
        <w:trPr>
          <w:trHeight w:val="750" w:hRule="atLeast"/>
        </w:trPr>
        <w:tc>
          <w:tcPr>
            <w:tcW w:w="15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四川省地税系统省内通办办税服务厅名称、地址、联系电话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办税服务厅名称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办税服务厅地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市地方税务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高新区地方税务局南区第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府大道北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高新国际广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座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2829808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高新区地方税务局南区第二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府城大道西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9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天府新谷八号楼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535254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高新区地方税务局西区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目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高新区西区政务中心一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782962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府新区政务服务中心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市天府大道南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3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6838118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锦江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锦江区莲桂西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6677666-5146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羊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市青羊区万和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天象大厦（一楼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6260626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牛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牛区沙湾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7705058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侯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科西五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6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65729000-230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华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市玉双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445566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龙泉驿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市龙泉驿区北泉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7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政务中心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845083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白江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市青白江区便民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（政务中心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3663356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都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都区育英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8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939665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温江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温江区战备渠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272971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双流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永安路五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583730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简阳市政务服务中心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简阳市人民路与泛月路交叉口西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米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人民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2709896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都江堰市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都江堰市壹街区银杏东路与拜水东路交汇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61929018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彭州市政务中心地税窗口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彭州市天彭镇回龙西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二楼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区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D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388367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邛崃市政务中心地税办税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邛崃市文君街道司马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8745328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崇州市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崇州市世纪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0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2200937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郫县人民政府政务服务中心地税窗口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郫县和平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7881158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堂县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堂县赵镇迎宾大道一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8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4996109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津县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津县五津镇迎宾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255080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邑县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邑县晋原镇甲子东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829595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蒲江县政务中心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蒲江县工业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855197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自贡市地方税务局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自流井区地方税务局办税服务厅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自贡市自流井区大同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3-2100235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贡井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自贡市贡井区长土镇大坡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3-3301167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安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自贡市大安区新民镇北环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3-221953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沿滩区地方税务局办税服务厅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自贡市沿滩区沿滩镇梨园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3-3804177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富顺县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富顺县富顺镇釜江大道中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1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3-720632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荣县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荣县旭阳镇蓝帝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3-6211197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攀枝花市地方税务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区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攀枝花市东区人民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7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（个体经营类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3551709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区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攀枝花市西区苏铁中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555848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仁和区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攀枝花市仁和区联通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负一楼区政务中心旁（个体经营类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290998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攀枝花市仁和区联通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（单位纳税人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291175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第二直属税务分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攀枝花市东区机场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660091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第一直属税务分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攀枝花市东区攀枝花大道东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3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（单位纳税人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360756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盐边县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盐边县东环南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865660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米易县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办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米易县攀莲镇同和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个体经营类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8172559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米易县攀莲镇安宁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（单位纳税人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2-817118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泸州市地方税务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泸州市政府政务服务中心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阳区酒城大道一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259370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龙马潭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泸州市龙马潭区金山路五十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257145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阳区政府政务服务中心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阳区刺园路三段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319144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高新区管委会政务服务中心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阳区泰安高新区管委会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3592817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纳溪区政府政务服务中心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纳溪区人民西路三段与纳江路交汇处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428062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泸县政府政务服务分中心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泸县福集镇花园路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8190588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合江县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合江县合江镇长江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5264254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叙永县政府政务服务中心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叙永县新区便民街叙永县人民政府政务服务中心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6223017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古蔺县政府政务服务中心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古蔺县古蔺镇新区政务中心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0-7200732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阳市地方税务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阳市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德阳市庐山南路一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8-2518539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阳市地方税务局经开区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德阳市天山南路二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8-2900268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阳市旌阳区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德阳市千山街二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8-5927801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竹市国地税联合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绵竹市苏绵大道政务服务中心二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8-6909296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什邡市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什邡市方亭镇亭江东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8-8100803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汉市地方税务局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汉市武昌路北三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8-5243077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中江县国地税联合办税服务厅 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江县一环路东段县政务服务中心二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8-7213639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罗江县国地税联合办税服务厅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罗江县万安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国道西侧黄水河交叉路口县政务中心二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8-32081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6"/>
        <w:gridCol w:w="5317"/>
        <w:gridCol w:w="5820"/>
        <w:gridCol w:w="2847"/>
      </w:tblGrid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阳市地方税务局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油市国地税联合办税大厅（第一税务所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油市大鹏路党政综合办公楼东侧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332010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台县国地税联合办税服务厅（第一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台县北坝镇梓州干道政务中心大楼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5222628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阳市地方税务局第二直属税务分局办税大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阳市九州大道中段科园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（孵化大楼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633455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高新区地方税务局办税大厅（第一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阳市高新区绵兴东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2532332;0816-2600633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川县地方税务局办税大厅（第一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川县永昌镇永昌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4825241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科学城地方税务局办税大厅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绵阳市科学城办事处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2480467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武县地方税务局办税大厅（第一税务所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武县龙安镇建设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8822664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阳市地方税务局第三直属税务分局办税大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阳市经济技术开发区涪滨西路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2824123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盐亭县地方税务局政务中心办税大厅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第一税务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盐亭县云溪镇石龙大道（闸坝桥旁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722213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游仙区地方税务局办税大厅（第一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阳市游仙区东津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2284545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梓潼县地方税务局办税大厅（第一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梓潼县文昌镇金牛路北段城北政务中心一楼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8219051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涪城区地方税务局办税大厅（第一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绵阳市涪城区荷花东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2354433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州区地方税务局办税大厅（第一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县花荄镇银河大道东段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6-433755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元市地方税务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元市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第二直属税务分局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元市万源新区滨湖路（市政务中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区三楼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9-5572158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苍溪县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苍溪县陵江镇江南干道二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（县政务中心一楼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9-528203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旺苍县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旺苍县东河镇兴旺西路（县政务中心一楼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9-4222374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剑阁县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地方税务局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剑阁县下寺镇龙江大道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（县政务服务中心二楼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9-660253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剑阁县地方税务局普安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剑阁县普安镇河东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9-662294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青川县地方税务局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青川县乔庄镇浙金大道中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县政务中心一楼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9-7802419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利州区地方税务局宝轮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宝轮镇清江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（镇便民服务中心一楼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9-8572555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昭化区地方税务局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元坝镇益光东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（区政务中心一楼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9-87250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朝天区地方税务局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朝天区大中坝（区政务服务中心二楼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9-8622115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地方税务局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地方税务局第一直属税务分局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州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5-2320744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地方税务局第一直属税务分局河东政务中心地税窗口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船山区德水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河东新区政务服务中心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5-291043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地方税务局第三直属分局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船山区北固西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5-2315174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船山区地方税务局第一税务所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船山区嘉禾东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5-2711075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船山区地方税务局第八税务所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船山区物流港椿香水韵小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5-229953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居区国地税联合办税服务厅（安居区第十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安居区安居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5-8660968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居区地方税务局办税服务厅（安居区第三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安居区安居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5-8665787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射洪县地方税务局第一税务所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射洪县太和大道北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5-6611855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英县地方税务局办税服务厅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英县新城区卓筒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5-782057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蓬溪县地方税务局办税服务厅（第一税务所）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遂宁市蓬溪县赤城镇蜀北下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5-542219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14"/>
        <w:gridCol w:w="4923"/>
        <w:gridCol w:w="5919"/>
        <w:gridCol w:w="2945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江市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江市地方税务局第一直属分局办税服务大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江市东兴区汉安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2-226799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市中区地方税务局办税服务大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内江市市中区江华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2-217033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兴区地方税务局办税服务大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内江市东兴区兴盛路西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3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2-227155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资中县地方税务局办税服务大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资中县重龙镇翠花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2-552754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隆昌县地方税务局办税服务大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内江市隆昌县金鹅镇康复东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2-39560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威远县地方税务局办税服务大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威远县严陵镇顺城街税务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2-823107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乐山市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第一直属税务分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乐山市市中区凤凰路中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4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243350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第二直属税务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乐山市市中区凤凰路中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4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24072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第三直属税务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乐山市高新区进岗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25080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市中区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乐山市市中区东坡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210013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井研县地方税务局第一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井研县研城镇罗家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371310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通桥区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五通桥区涌江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9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33225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夹江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夹江县瓷都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56890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沙湾区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乐山市沙湾区龙跃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2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344238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峨眉山市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峨眉山市云海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55481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犍为县地方税务局第一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犍为县玉津镇凤凰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9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425522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沐川县地税务局第一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沐川县沐溪镇中桥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46038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马边彝族自治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马边彝族自治县民建镇东光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452007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峨边县地方税务局第一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峨边县新村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0833-522504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口河区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口河区春和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3-271512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充市地方税务局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第一直属税务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充市顺庆区白土坝十六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231562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第二直属税务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充市顺庆区四海街一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239653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经济开发区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充市顺庆区北星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23208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顺庆区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充市顺庆区银华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281209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28120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高坪区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充市高坪区元宝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33530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嘉陵区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嘉陵区嘉兴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38832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阆中市地方税务局办税大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阆中市普贤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626447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部县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部县桂冠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552255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充县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充县晋城镇建设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422124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营山县国地税联合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营山县新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83187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蓬安县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相如镇平安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86217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仪陇县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仪陇县新政镇望云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7-72335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14"/>
        <w:gridCol w:w="4923"/>
        <w:gridCol w:w="5919"/>
        <w:gridCol w:w="2945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眉山市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眉山市党务政务服务中心地税窗口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坡区苏源路诗书城公园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81662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坡区国税局（地税窗口）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长安中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820503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坡区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坡区蓬莱中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829924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坡区行政服务中心地税窗口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苏大道中段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81017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彭山区地方税务局办税服务厅（进驻政务中心）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眉山市彭山区彭祖大道三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763609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仁寿县地方税务局第四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仁寿县文林镇金马路一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620747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仁寿县地方税务局第五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仁寿县汪洋镇广场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650349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仁寿县地方税务局第十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仁寿县视高工业园区内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60662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仁寿县国地税联合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仁寿县文林镇嘉南路二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621490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洪雅县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洪雅县洪川镇文化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740447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丹棱县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丹棱县丹棱镇杨柳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726110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神县地方税务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神县振兴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3881288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宜宾市地方税务局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第一直属税务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宜宾市翠屏区南岸西区金沙江大道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街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216697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第二直属税务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宜宾市翠屏区南岸戎州路东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-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23658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第三直属税务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宜宾市翠屏区江北敬业路文化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353276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第四直属税务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宜宾市长江北路西段附三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企业服务中心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719802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翠屏区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宜宾市翠屏区咸熙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823150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溪区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溪区南溪街道文化路东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332257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宜宾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宜宾县柏溪镇南兴大道万兴花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66110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江安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江安县江安镇竹都大道东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26338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长宁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长宁县长宁镇竹都大道二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462337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珙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珙县巡场镇滨河西街北一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431977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川省高县庆符镇凯华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541846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筠连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筠连县筠连镇定水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768305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兴文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兴文县古宋镇建国大道香山丽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883426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兴文县国家税务局地方税务局联合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兴文县古宋镇石海西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882660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屏山县地方税务局第一税务所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屏山县金沙江大道西段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31-572100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市地方税务局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市地方税务局第二直属分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市中桥政务中心（广安市建安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5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267803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区国地税联合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区建设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附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23283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区地方税务局第六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区花桥镇文兴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253217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区地方税务局第七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安区悦来镇文化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247244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前锋区国地税联合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前锋区广前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282811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前锋区地方税务局第四税务所办税服务厅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前锋区代市镇文化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274339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国地税联合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园田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4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24196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22424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地方税务局第一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银城中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68325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24592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地方税务局第七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顾县镇顾兴大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54499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地方税务局第八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石垭镇兴旺街中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6931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地方税务局第九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罗渡镇环城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7408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地方税务局第十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酉溪镇岳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3722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地方税务局第十一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岳池县坪滩镇兴坪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54775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蓥市国地税共建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蓥市新华大道中段市政务中心三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48513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蓥市地方税务局第七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蓥市高兴镇兴政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455286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地方税务局第二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沿口镇弘武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622239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地方税务局第四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烈面镇果山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651129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地方税务局第五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飞龙镇吉祥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63704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地方税务局第六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乐善镇武渝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63604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地方税务局第七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万隆镇武渝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656030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地方税务局第八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胜县中心镇无逸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631066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国地税联合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鼎屏镇熙源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（邻水县政务中心一楼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323355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地方税务局第六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牟家镇汉渝路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343266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地方税务局第五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柑子镇滨河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336056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地方税务局第七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九龙镇四季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351112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地方税务局第八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邻水县丰禾镇和平大道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6-361183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达州市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市级政务服务中心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达州市通川区西外金兰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市政务服务中心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8--2669887;0818-252316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第二直属税务分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达州市经开区物流港一楼信息大厅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8--373390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达州市通川区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达州市通川区会仙桥建设大厦政务中心二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818--213473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宣汉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宣汉县东乡镇南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8--52244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开江县地方税务局第一税务所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政务中心地税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开江县新宁镇橄榄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6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8--823708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竹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竹县竹阳镇青年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8--622798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万源市政务中心国地税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万源市太平镇河西开发区市政务中心四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8--81050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渠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渠县渠江镇北大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8--722609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达川区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达川区翠屏街道东环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18-265513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雅安市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雅安市地方税务局第一直属税务分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雨城区雅州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5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（市政务中心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37868265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名山区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名山区蒙阳镇茶都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5-860335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荥经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荥经县荥兴路西二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5-762536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汉源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汉源县富林大道二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5-422727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石棉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石棉县滨河路三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7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5-886302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全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全县城厢镇武安路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5-595580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芦山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芦山县惠民路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5-595580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宝兴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宝兴县穆平北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5-682113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巴中市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巴中市地方税务局办税服务中心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巴中市巴州区江北大道中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525127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恩阳区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登科寺街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336968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恩阳区地方税务局第六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渔溪镇田街湾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544055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恩阳区地方税务局第七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柳林镇府前大道东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548516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恩阳区地方税务局第八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玉山镇石门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557638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南江镇光雾山大道城庙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2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－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26962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地方税务局第七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沙河镇洛坪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－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39216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地方税务局第八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长赤镇玉赤大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—817164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地方税务局第九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正直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－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51167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地方税务局第十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下两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—861155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地方税务局第十一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赶场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—88111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地方税务局第十二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光雾山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—886111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地方税务局第十三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江县流坝乡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—888217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办税服务大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石牛嘴广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23097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地方税务局第七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民胜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3618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地方税务局第八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广纳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27000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地方税务局第九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铁佛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33029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地方税务局第十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洪口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51002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地方税务局第十一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铁溪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68005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地方税务局第十二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诺水河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6404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地方税务局第十三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通江县涪阳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62015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地方税务局第五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江口镇新平街西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8006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地方税务局第七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元山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80027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地方税务局第八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驷马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80600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地方税务局第九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白衣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622523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地方税务局第十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响滩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80823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地方税务局第十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平昌县笔山镇街道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27-780466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资阳市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资阳市地方税务局第二直属税务分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资阳市雁江区仁德西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5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266390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雁江区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资阳市雁江区沱东新区政务服务中心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269203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岳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安岳县政务服务中心）安岳县岳阳镇广场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2452164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乐至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乐至县政务服务中心）乐至县帅乡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2325008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阿坝州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阿坝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阿坝县阿坝镇中心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248257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若尔盖县地方税务局办税服务厅（第一税务所）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若尔盖县达扎寺镇多玛南街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22984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红原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红原县邛溪镇崇唐巷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266207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壤塘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壤塘县壤柯镇祥塘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237822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马尔康市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马尔康市茸勒街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282283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川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川县沐林路二办公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252289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小金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小金县政务服务中心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278262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地方税务局第一税务所办税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岷江路中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37622589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地方税务局第四税务所办税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岷江路中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37622277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地方税务局第二税务所办税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映秀镇东莞大道政务中心二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3765268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地方税务局第三税务所办税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映秀镇东莞大道政务中心二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37652681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地方税务局第五税务所办税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汶川县水磨镇淼城街政务中心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3762457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理县地方税务局纳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理县西大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682207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；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68230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茂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茂县凤仪镇滨河大道南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742128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茂县地方税务局第二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茂县凤仪镇滨河大道南段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742288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松潘县地方税务局第三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松潘县城北新区政务中心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楼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元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72320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松潘县地方税务局第二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松潘县川主寺镇卓藏路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723333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寨沟县地方税务局第一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寨沟县新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773211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寨沟县地方税务局第四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寨沟县漳扎镇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773970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水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水县政务服务中心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672385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卧龙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卧龙镇沙湾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7-62465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甘孜州地方税务局 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乡城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孜州乡城县香巴拉 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582572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道孚县政务服务中心办税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道孚县政务服务中心办税大厅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683578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格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格县更庆镇藏医街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61813507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石渠县第一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石渠县尼呷镇金牛西街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862247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龙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九龙县呷尔外镇团结下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33224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巴塘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孜州巴塘县夏邛镇安康大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562399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康定市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康定市水井公寓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政务大厅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281257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孜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孜县清河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752285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雅江县地方税务局第一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雅江县解放街木雅广场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512393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荣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荣县松麦镇河西上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592238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白玉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白玉县建设镇建设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832102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理塘县地方税务局第一税务所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孜州理塘县格聂东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53227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炉霍县国地税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炉霍县新都镇沿河西街一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732207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色达县地方税务局第一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马大道西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852339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泸定县地方税务局第二税务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泸定县泸桥镇红军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1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312298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丹巴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丹巴县章谷镇民主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352393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稻城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稻城县雪山广场政务中心二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572835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龙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龙县沿江西路南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812213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海螺沟直属税务分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泸定县磨西镇冰川路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6-326623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凉山州地方税务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凉山州地方税务局第一直属税务分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昌市航天大道三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（凉山州政务服务中心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330217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昌市地方税务局第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昌市下顺城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新世纪大厦六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32284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昌市地方税务局第二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昌市风情园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（西昌市人民政府政务服务中心办税服务厅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216894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盐源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盐源县盐井镇太平下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4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636196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木里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木里县扎昌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652279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昌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德昌县新华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528217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会理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会理县城关镇滨河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562997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会东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会东县满银路西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542669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南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南县政务中心一楼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45772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普格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普格县新建南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19616278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冕宁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冕宁县人民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672438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喜德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喜德县光明镇文化路西段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0489907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越西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越西县果园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761284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洛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洛县商业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781312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洛县国家税务局、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洛县团结南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7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781737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布拖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布拖县都寨大道（政务服务中心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85313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昭觉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昭觉县人民西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833174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阳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金阳县天地坝镇北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9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873882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美姑县国家税务局、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美姑县美中路团结街路口附近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82400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雷波县地方税务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雷波县锦城镇新街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3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834-8822365</w:t>
            </w:r>
          </w:p>
        </w:tc>
      </w:tr>
      <w:tr>
        <w:trPr>
          <w:trHeight w:val="6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省局直属税务分局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地方税务局直属税务分局办税服务厅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市武侯区临江东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028-854440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0:00Z</dcterms:created>
  <dc:creator>李长鑫</dc:creator>
  <dc:description/>
  <cp:keywords/>
  <dc:language>en-US</dc:language>
  <cp:lastModifiedBy>何宏福</cp:lastModifiedBy>
  <dcterms:modified xsi:type="dcterms:W3CDTF">2016-11-04T10:24:00Z</dcterms:modified>
  <cp:revision>4</cp:revision>
  <dc:subject/>
  <dc:title>四川省地税系统省内通办办税服务厅名称、地址及其联系电话</dc:title>
</cp:coreProperties>
</file>