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ins w:id="0" w:author="胡宏凯" w:date="2016-10-13T10:30:00Z">
        <w:r>
          <w:rPr>
            <w:rFonts w:ascii="宋体;SimSun" w:hAnsi="宋体;SimSun" w:cs="宋体;SimSun"/>
            <w:b/>
            <w:sz w:val="30"/>
            <w:szCs w:val="30"/>
          </w:rPr>
          <w:t>全省国税机关未按规定开具发票行为专项整治举报受理电话</w:t>
        </w:r>
      </w:ins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0"/>
        <w:gridCol w:w="40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1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区域</w:t>
              </w:r>
            </w:ins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2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单位名称</w:t>
              </w:r>
            </w:ins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3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举报电话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4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武汉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江岸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261418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江汉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280018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硚口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360169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汉阳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4861344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武昌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8078584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青山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686505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洪山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768675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东西湖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339857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汉南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485058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4851594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蔡甸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6981309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江夏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181369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黄陂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6100119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新洲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692313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东湖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6788021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武经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426792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风景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769025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化工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641171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0" w:author="胡宏凯" w:date="2016-10-14T17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5952172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27-8549209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44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黄石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黄石港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4-653995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西塞山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4-6214774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开发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4-635185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下陆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4-531746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铁山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4-326892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大冶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4-876152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阳新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4-733972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" w:author="胡宏凯" w:date="2016-10-14T17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0" w:author="胡宏凯" w:date="2016-10-13T10:3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714-635805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1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直属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4-657926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4-620890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65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十堰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张湾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821601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茅箭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888764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0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直属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865360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开发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831090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武当山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566011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郧阳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722294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郧西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622595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竹山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422574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竹溪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272625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房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322166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丹江口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522213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8" w:author="胡宏凯" w:date="2016-10-14T17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876113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811033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92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宜昌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三峡坝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673202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西陵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646638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伍家岗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635718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高新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646007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点军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691636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猇亭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6511314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夷陵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710661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宜都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482511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枝江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429199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当阳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325225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远安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382811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兴山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2581154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秭归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288137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长阳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533323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五峰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582332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3" w:author="胡宏凯" w:date="2016-10-14T17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644330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7-671234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127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襄</w:t>
              </w:r>
            </w:ins>
            <w:ins w:id="128" w:author="胡宏凯" w:date="2016-10-14T17:53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阳</w:t>
              </w:r>
            </w:ins>
            <w:ins w:id="129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襄州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282258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枣阳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632063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宜城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421970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南漳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524045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保康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581114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谷城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733356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老河口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830689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襄城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351128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樊城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348256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高新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324276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0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直属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323063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经开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239993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4" w:author="胡宏凯" w:date="2016-10-14T17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356889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0-325020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158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鄂州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东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1-383605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西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1-383610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葛店开发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1-592030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鄂城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1-387709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华容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1-505181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9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梁子湖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1-241273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1-383600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1-326803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175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荆门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东宝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263601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掇刀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680215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高新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263328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2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直属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222190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漳河新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244587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钟祥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428218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京山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732390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沙洋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855765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屈家岭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741547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4" w:author="胡宏凯" w:date="2016-10-14T17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681531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4-263382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198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孝感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孝感市国税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2-251236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201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荆州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2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直属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852378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荆州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846668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沙市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823761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开发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833401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江陵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4739154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松滋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621476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公安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515587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石首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727374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监利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332065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洪湖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242325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</w:t>
              </w:r>
            </w:ins>
            <w:ins w:id="223" w:author="胡宏凯" w:date="2016-10-14T17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分</w:t>
              </w:r>
            </w:ins>
            <w:ins w:id="22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852307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6-852571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228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黄冈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红安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518551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麻城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291336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罗田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506045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英山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706193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浠水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426790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蕲春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722950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武穴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625056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黄梅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320856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团风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615086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黄州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820061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9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直属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838641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1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开发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838680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龙咸湖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313807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5" w:author="胡宏凯" w:date="2016-10-14T17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836138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3-8836054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259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咸宁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高新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5-825681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2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直属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5-813796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咸安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5-832397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嘉鱼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5-635941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崇阳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5-339275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通山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5-206779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通城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5-432411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赤壁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5-523176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6" w:author="胡宏凯" w:date="2016-10-14T17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5-889858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5-825870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280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随州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曾都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2-323376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3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高新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4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2-358811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5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广水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6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2-626350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7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随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8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2-333921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直属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2-3239041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2-382102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293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恩施州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恩施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826926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利川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728284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建始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322204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0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巴东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4336620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2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来凤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628549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咸丰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6891204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宣恩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583185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8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鹤峰县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9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5282943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0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开发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1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793358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2" w:author="胡宏凯" w:date="2016-10-14T17:5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直属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3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8222902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4" w:author="胡宏凯" w:date="2016-10-14T17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车购税分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8224514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8-8234187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318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仙桃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仙桃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8-3324445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8-323593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323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潜江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潜江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8-624281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8-6245196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328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天门市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9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天门市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0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8-522250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1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2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28-5244689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333" w:author="胡宏凯" w:date="2016-10-13T10:3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神农架林区</w:t>
              </w:r>
            </w:ins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4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神农架林区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5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3338098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6" w:author="胡宏凯" w:date="2016-10-13T10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稽查局</w:t>
              </w:r>
            </w:ins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7" w:author="胡宏凯" w:date="2016-10-13T10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0719-3338966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6:00Z</dcterms:created>
  <dc:creator>胡宏凯</dc:creator>
  <dc:description/>
  <cp:keywords/>
  <dc:language>en-US</dc:language>
  <cp:lastModifiedBy> </cp:lastModifiedBy>
  <dcterms:modified xsi:type="dcterms:W3CDTF">2016-10-19T01:16:00Z</dcterms:modified>
  <cp:revision>2</cp:revision>
  <dc:subject/>
  <dc:title>未按规定开具发票行为专项整治举报受理电话</dc:title>
</cp:coreProperties>
</file>