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省内通办印章式样</w:t>
      </w:r>
    </w:p>
    <w:p>
      <w:pPr>
        <w:pStyle w:val="Normal"/>
        <w:widowControl/>
        <w:spacing w:lineRule="exact" w:line="700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415290</wp:posOffset>
            </wp:positionV>
            <wp:extent cx="193357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5080</wp:posOffset>
            </wp:positionV>
            <wp:extent cx="1933575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刻制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省内通办业务专用章形状为圆形，中央刊五角星，上方自左而右环形刊单位名称，字体为仿宋，字体大小与各单位局章一致，如“浙江省国家税务局”，下方为“省内通办业务专用章”。专用章边沿直径为</w:t>
      </w:r>
      <w:r>
        <w:rPr>
          <w:rFonts w:cs="宋体;SimSun" w:ascii="宋体;SimSun" w:hAnsi="宋体;SimSun"/>
          <w:sz w:val="24"/>
          <w:szCs w:val="24"/>
        </w:rPr>
        <w:t>40mm</w:t>
      </w:r>
      <w:r>
        <w:rPr>
          <w:rFonts w:ascii="宋体;SimSun" w:hAnsi="宋体;SimSun" w:cs="宋体;SimSun"/>
          <w:sz w:val="24"/>
          <w:szCs w:val="24"/>
        </w:rPr>
        <w:t>，边圈粗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市、县（市、区）国家税务局的省内通办业务专用章，由各市、县（市、区）国家税务局自行申请刻制。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7:00Z</dcterms:created>
  <dc:creator>章帅</dc:creator>
  <dc:description/>
  <cp:keywords/>
  <dc:language>en-US</dc:language>
  <cp:lastModifiedBy> </cp:lastModifiedBy>
  <dcterms:modified xsi:type="dcterms:W3CDTF">2016-10-27T07:50:00Z</dcterms:modified>
  <cp:revision>8</cp:revision>
  <dc:subject/>
  <dc:title>附件3：</dc:title>
</cp:coreProperties>
</file>