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预约定价安排谈签意向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企业所得税法》及其实施条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《中华人民共和国税收征收管理法》及其实施细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中华人民共和国（政府）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政府）间签订并执行的避免双重征税协定、协议或者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有关规定，按照你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送达我企业的《税务事项通知书》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税意向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号）的要求，现就我企业与关联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关联企业或者个人全称）之间的业务往来，提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单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双边预约定价安排谈签意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多边预约定价安排谈签意向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请予签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报资料：共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......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企业名称（盖章）：</w:t>
      </w:r>
    </w:p>
    <w:p>
      <w:pPr>
        <w:pStyle w:val="Normal"/>
        <w:snapToGrid w:val="false"/>
        <w:spacing w:lineRule="auto" w:line="3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纳税人识别号（统一社会信用代码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</w:t>
      </w:r>
    </w:p>
    <w:p>
      <w:pPr>
        <w:pStyle w:val="Normal"/>
        <w:snapToGrid w:val="false"/>
        <w:spacing w:lineRule="auto" w:line="360"/>
        <w:ind w:firstLine="205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微软用户</dc:creator>
  <dc:description/>
  <cp:keywords/>
  <dc:language>en-US</dc:language>
  <cp:lastModifiedBy>SYSTEM</cp:lastModifiedBy>
  <cp:lastPrinted>2016-10-14T10:05:00Z</cp:lastPrinted>
  <dcterms:modified xsi:type="dcterms:W3CDTF">2016-10-17T08:37:00Z</dcterms:modified>
  <cp:revision>2</cp:revision>
  <dc:subject/>
  <dc:title>表证单书2</dc:title>
</cp:coreProperties>
</file>