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23" w:type="dxa"/>
        <w:jc w:val="center"/>
        <w:tblInd w:w="0" w:type="dxa"/>
        <w:tblLayout w:type="fixed"/>
        <w:tblCellMar>
          <w:top w:w="0" w:type="dxa"/>
          <w:left w:w="108" w:type="dxa"/>
          <w:bottom w:w="0" w:type="dxa"/>
          <w:right w:w="108" w:type="dxa"/>
        </w:tblCellMar>
      </w:tblPr>
      <w:tblGrid>
        <w:gridCol w:w="1080"/>
        <w:gridCol w:w="7015"/>
        <w:gridCol w:w="3260"/>
        <w:gridCol w:w="2268"/>
      </w:tblGrid>
      <w:tr>
        <w:trPr>
          <w:trHeight w:val="450" w:hRule="atLeast"/>
        </w:trPr>
        <w:tc>
          <w:tcPr>
            <w:tcW w:w="13623" w:type="dxa"/>
            <w:gridSpan w:val="4"/>
            <w:tcBorders>
              <w:bottom w:val="single" w:sz="4" w:space="0" w:color="000000"/>
            </w:tcBorders>
            <w:vAlign w:val="bottom"/>
          </w:tcPr>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r>
              <w:rPr>
                <w:rFonts w:ascii="黑体;SimHei" w:hAnsi="黑体;SimHei" w:cs="宋体;SimSun" w:eastAsia="黑体;SimHei"/>
                <w:bCs/>
                <w:kern w:val="0"/>
                <w:sz w:val="32"/>
                <w:szCs w:val="32"/>
              </w:rPr>
              <w:t>：</w:t>
            </w:r>
          </w:p>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贵州省国家税务局现行有效税收规范性文件目录</w:t>
            </w:r>
          </w:p>
        </w:tc>
      </w:tr>
      <w:tr>
        <w:trPr>
          <w:trHeight w:val="312" w:hRule="atLeast"/>
        </w:trPr>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70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标题</w:t>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文号</w:t>
            </w:r>
          </w:p>
        </w:tc>
        <w:tc>
          <w:tcPr>
            <w:tcW w:w="22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发文日期</w:t>
            </w:r>
          </w:p>
        </w:tc>
      </w:tr>
      <w:tr>
        <w:trPr>
          <w:trHeight w:val="312" w:hRule="atLeast"/>
        </w:trPr>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0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2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对贵阳市国家税务局关于桐油增值税适用税率的请示的批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发〔</w:t>
            </w:r>
            <w:r>
              <w:rPr>
                <w:rFonts w:cs="宋体;SimSun" w:ascii="宋体;SimSun" w:hAnsi="宋体;SimSun"/>
                <w:kern w:val="0"/>
                <w:sz w:val="24"/>
              </w:rPr>
              <w:t>1997</w:t>
            </w:r>
            <w:r>
              <w:rPr>
                <w:rFonts w:ascii="宋体;SimSun" w:hAnsi="宋体;SimSun" w:cs="宋体;SimSun"/>
                <w:kern w:val="0"/>
                <w:sz w:val="24"/>
              </w:rPr>
              <w:t>〕</w:t>
            </w:r>
            <w:r>
              <w:rPr>
                <w:rFonts w:cs="宋体;SimSun" w:ascii="宋体;SimSun" w:hAnsi="宋体;SimSun"/>
                <w:kern w:val="0"/>
                <w:sz w:val="24"/>
              </w:rPr>
              <w:t>282</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7.10.16</w:t>
            </w:r>
          </w:p>
        </w:tc>
      </w:tr>
      <w:tr>
        <w:trPr>
          <w:trHeight w:val="85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 贵州省邮电管理局关于转发《国家税务总局 邮电部印发〈邮寄纳税申报办法〉的通知》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7</w:t>
            </w:r>
            <w:r>
              <w:rPr>
                <w:rFonts w:ascii="宋体;SimSun" w:hAnsi="宋体;SimSun" w:cs="宋体;SimSun"/>
                <w:kern w:val="0"/>
                <w:sz w:val="24"/>
              </w:rPr>
              <w:t>〕</w:t>
            </w:r>
            <w:r>
              <w:rPr>
                <w:rFonts w:cs="宋体;SimSun" w:ascii="宋体;SimSun" w:hAnsi="宋体;SimSun"/>
                <w:kern w:val="0"/>
                <w:sz w:val="24"/>
              </w:rPr>
              <w:t>214</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7.11.07</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对电力建设基金及集资办电费恢复征收增值税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159</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8.07.09</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黔西南州国家税务局关于明确同电费收取“铁路还贷加价”收入缴纳增值税地点的请示的批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259</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8.12.23</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加强税务违法案件公告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0.02.22</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转发国家税务总局《稽查案件复查暂行办法》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0.05.12</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转发《税务稽查业务公开制度（试行）》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1.01.02</w:t>
            </w:r>
          </w:p>
        </w:tc>
      </w:tr>
      <w:tr>
        <w:trPr>
          <w:trHeight w:val="114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 贵州省经济贸易委员会关于转发《国家税务总局 国家质量监督检验检疫总局 国家经济贸易委员会关于进一步做好加油机安装税控装置和整机防爆工作的通知》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2.03.18</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禁止在推行电子申报过程中向纳税人收取或变相收取任何费用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74</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2.09.20</w:t>
            </w:r>
          </w:p>
        </w:tc>
      </w:tr>
      <w:tr>
        <w:trPr>
          <w:trHeight w:val="85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 贵州省工商行政管理局关于印发《贵州省工商登记信息和税务登记信息交换与共享办法》及有关制度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44</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3.11.25</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发电企业电力产品增值税征收管理有关问题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58</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6.09</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进一步加强欠税管理工作》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86</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7.01</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取消防伪税控企业资格认定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99</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7.12</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贵州省国家税务局纳税评估管理办法（试行）》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34</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8.20</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5</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做好建立收支凭证粘贴簿和进货销货登记簿工作有关问题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件分发处理单〔</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82</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09.13</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6</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中国石油化工股份有限公司贵州石油分公司税收管理问题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312</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11.01</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贯彻实施《欠税公告办法（试行）》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367</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12.29</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中国石油化工股份有限公司贵州石油分公司增值税征收管理暂行办法》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01.28</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印发《税收管理员制度（试行）》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04.28</w:t>
            </w:r>
          </w:p>
        </w:tc>
      </w:tr>
      <w:tr>
        <w:trPr>
          <w:trHeight w:val="85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 国家外汇管理局贵州省分局转发《国家税务总局 国家外汇总局关于个人财产对外转移提交税收证明或者完税凭证有关问题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05.13</w:t>
            </w:r>
          </w:p>
        </w:tc>
      </w:tr>
      <w:tr>
        <w:trPr>
          <w:trHeight w:val="85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转发《国家税务总局关于印发〈纳税人财务会计报表报送管理办法〉的通知》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05.19</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印发〈纳税评估管理办法（试行）〉的通知》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206</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06.21</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3</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贵州卷烟工业企业联合重组中有关税收问题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226</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07.18</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贵州省国税系统税收征管资料管理办法（试行）》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96</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5.12.27</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5</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印发全国统一税收执法文书式样的通知》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6.04.29</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6</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纳税评估业务规程（试行）》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38</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6.08.14</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7</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贵州省国家税务局个体工商户税收定期定额征收管理实施办法》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7.03.30</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8</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贯彻执行国家税务总局《个本工商户建账管理暂行办法》有关问题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7.04.03</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9</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转发《检举纳税人税收违法行为奖励暂行办法》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7.04.06</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落实“两个减负”优化纳税服务工作的意见》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62</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7.09.30</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1</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税务总局关于修订“税务处理决定书”式样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件分发处理单〔</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03.24</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2</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推广使用卷筒式普通发票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29</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08.14</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3</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做好对储蓄存款利息所得税暂免征收个人所得税工作的通知》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57</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10.13</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4</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取消收取部分表证单书工本费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97</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8.12.30</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加强企业所得税预缴工作的通知》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2.06</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6</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进一步规范和完善个体定期定额户税收管理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2.18</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7</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进一步做好税收征管工作的实施意见</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4.02</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8</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印发〈企业所得税汇算清缴管理办法〉的通知》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5.19</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9</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贵州省国家税务局互联网站纳税咨询管理办法（试行）》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67</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6.08</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0</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液氨产品增值税适用税率的批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87</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6.30</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1</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发展改革委关于降低增值税专用发票和防伪税控系统技术维护价格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95</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7.16</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2</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国家税务总局关于印发〈办税服务厅管理办法（试行）的通知〉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45</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9.21</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3</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转发《贵州省人大民政府办公厅关于构建全省主要产煤区煤炭税收征管协税护税机制意见》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50</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9.09.27</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4</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贵州省国家税务局企业所得税优惠政策跟踪问效管理办法</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01.18</w:t>
            </w:r>
          </w:p>
        </w:tc>
      </w:tr>
      <w:tr>
        <w:trPr>
          <w:trHeight w:val="2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5</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进一步做好节能减排税收工作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05.10</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6</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增值税一般纳税人购进农产品下脚料抵扣进项税额问题的批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99</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08.02</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7</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发布《贵州省二手车经营增值税征收管理办法》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09.13</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8</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加强普通发票缴销管理工作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56</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11.03</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9</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印发《卷烟销售行业税源管理指南</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的通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黔国税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23</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12.31</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新版发票专用章有关具体问题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02.16</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1</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布中国工商银行股份有限公司贵州省分行等企业所属二级以下分支机构名单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02.23</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2</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征收教育费附加和地方教育附加有关问题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08.29</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3</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发布废止（失效）的税收规范性文件目录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1.10.20</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4</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lang w:bidi="ar"/>
              </w:rPr>
              <w:t>贵州省国家税务局关于发布修订后的《贵州省国家税务局延期缴纳税款审批管理办法》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lang w:bidi="ar"/>
              </w:rPr>
              <w:t>贵州省国家税务局公告〔</w:t>
            </w:r>
            <w:r>
              <w:rPr>
                <w:rFonts w:cs="宋体;SimSun" w:ascii="宋体;SimSun" w:hAnsi="宋体;SimSun"/>
                <w:kern w:val="0"/>
                <w:sz w:val="24"/>
                <w:lang w:bidi="ar"/>
              </w:rPr>
              <w:t>2012</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lang w:bidi="ar"/>
              </w:rPr>
              <w:t>2012.03.23</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5</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试点行业农产品增值税进项税额扣除标准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08.07</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6</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促销行为增值税处理有关问题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08.30</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7</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核定茶叶籽油增值税进项税额扣除标准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2.09.20</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8</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关于废止《贵州省服务贸易等项目对外支付出具税务证明操作规程》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公告〔</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3.08.20</w:t>
            </w:r>
          </w:p>
        </w:tc>
      </w:tr>
      <w:tr>
        <w:trPr>
          <w:trHeight w:val="85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9</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扩大试点行业农产品增值税进项税额扣除标准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3.12.30</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0</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发布第一批取消简并涉税文书报表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4.04.29</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1</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将竹浆板加工行业纳入农产品增值税进项税额核定扣除试点范围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4.06.12</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2</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关于合理工资薪金确认问题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公告〔</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4.08.12</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3</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发布新增和修改部分涉税表证单书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4.09.29</w:t>
            </w:r>
          </w:p>
        </w:tc>
      </w:tr>
      <w:tr>
        <w:trPr>
          <w:trHeight w:val="85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4</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修订《贵州省国家税务局关于营业税改征增值税试点纳税人代开发票有关事项的公告》部分条款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4.11.28</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5</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发布修改部分涉税表证单书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5.01.13</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6</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关于发布《贵州省纳税信用管理实施办法（试行）》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公告〔</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5.02.13</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7</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发布第一批税务行政处罚权力清单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5.03.12</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8</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修订《贵州省国家税务局关于取消印制有本单位名称发票审批事项的公告》部分条款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5.04.30</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9</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关于金税三期工程省级应用集中优化版上线运行及新旧系统切换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公告〔</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5.08.07</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0</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关于废止税收规范性文件部分条款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公告〔</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5.10.22</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1</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关于公开税务行政审批事项等相关工作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公告〔</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5.10.29</w:t>
            </w:r>
          </w:p>
        </w:tc>
      </w:tr>
      <w:tr>
        <w:trPr>
          <w:trHeight w:val="85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2</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关于合理简并纳税人申报缴税次数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公告〔</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6.03.31</w:t>
            </w:r>
          </w:p>
        </w:tc>
      </w:tr>
      <w:tr>
        <w:trPr>
          <w:trHeight w:val="85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3</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财政厅 贵州省国家税务局 贵州省地方税务局关于全面推开营业税改征增值税试点有关税收征收管理事项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财政厅 贵州省国家税务局 贵州省地方税务局公告〔</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6.04.22</w:t>
            </w:r>
          </w:p>
        </w:tc>
      </w:tr>
      <w:tr>
        <w:trPr>
          <w:trHeight w:val="5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4</w:t>
            </w:r>
          </w:p>
        </w:tc>
        <w:tc>
          <w:tcPr>
            <w:tcW w:w="70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关于贯彻落实《企业所得税优惠政策事项办理办法》的公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省国家税务局 贵州省地方税务局公告〔</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6.05.09</w:t>
            </w:r>
          </w:p>
        </w:tc>
      </w:tr>
    </w:tbl>
    <w:p>
      <w:pPr>
        <w:pStyle w:val="Normal"/>
        <w:rPr/>
      </w:pPr>
      <w:r>
        <w:rPr/>
      </w:r>
    </w:p>
    <w:sectPr>
      <w:footerReference w:type="even" r:id="rId2"/>
      <w:footerReference w:type="default" r:id="rId3"/>
      <w:type w:val="nextPage"/>
      <w:pgSz w:orient="landscape" w:w="16838" w:h="11906"/>
      <w:pgMar w:left="1531" w:right="1531" w:gutter="0" w:header="0" w:top="1701" w:footer="1134"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0:00Z</dcterms:created>
  <dc:creator>Administrator</dc:creator>
  <dc:description/>
  <cp:keywords/>
  <dc:language>en-US</dc:language>
  <cp:lastModifiedBy>陈英丽</cp:lastModifiedBy>
  <dcterms:modified xsi:type="dcterms:W3CDTF">2016-09-30T06:30:00Z</dcterms:modified>
  <cp:revision>2</cp:revision>
  <dc:subject/>
  <dc:title>贵州省国家税务局现行有效税收规范性文件目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