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会计》第十二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资产负债表项目的填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二章财务报告第二节资产负债表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资产负债表的概念和结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资产负债表项目的填列方法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资产负债表项目的填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491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4772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利润表项目的填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二章财务报告第三节利润表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利润表的定义和结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利润表项目的填列方法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了解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利润表项目的填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453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现金流量表项目的填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二章财务报告第四节现金流量表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金流量表的概念、内容和结构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金流量表的填列方法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练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现金流量表项目的填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555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附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二章财务报告第六节附注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注的主要内容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注中需要注意的其他项目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了解本考点。本考点内容繁多，对于关联方关系的判断和披露属于客观题的常考内容，在学习时应该予以重视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附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5429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4105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4zd1">
    <w:name w:val="font14zd1"/>
    <w:qFormat/>
    <w:rPr>
      <w:b/>
      <w:bCs/>
      <w:color w:val="B3010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2:1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