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420" w:before="0" w:after="0"/>
        <w:ind w:left="0" w:hanging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lang w:eastAsia="zh-CN"/>
        </w:rPr>
        <w:t>第二十二章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高频考点汇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务成本管理》高频考点：经济增加值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2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经济增加值。本考点属于《财务成本管理》第二十二章企业业绩评价第一节经济增加值的内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经济增加值的概念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经济增加值的优点和缺点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简化的经济增加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★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经济增加值的概念、优缺点，市场增加值优缺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高频考点】：经济增加值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34635" cy="51155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7485" cy="5144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务成本管理》高频考点：市场增加值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5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市场增加值。本考点属于《财务成本管理》第二十二章企业业绩评价第二节市场增加值的内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市场增加值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掌握经济增加值的参数确定、优缺点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市场增加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lang w:eastAsia="zh-CN"/>
        </w:rPr>
        <w:drawing>
          <wp:inline distT="0" distB="0" distL="0" distR="0">
            <wp:extent cx="5629910" cy="41433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2016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年注会考试《财务成本管理》高频考点：平衡计分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我们一起来学习</w:t>
      </w:r>
      <w:r>
        <w:rPr>
          <w:lang w:eastAsia="zh-CN"/>
        </w:rPr>
        <w:t>2016</w:t>
      </w:r>
      <w:r>
        <w:rPr>
          <w:lang w:eastAsia="zh-CN"/>
        </w:rPr>
        <w:t>年</w:t>
      </w:r>
      <w:hyperlink r:id="rId7" w:tgtFrame="http://www.chinaacc.com/zhucekuaijishi/fxzd/_blank">
        <w:r>
          <w:rPr>
            <w:rStyle w:val="InternetLink"/>
            <w:lang w:eastAsia="zh-CN"/>
          </w:rPr>
          <w:t>注会考试</w:t>
        </w:r>
      </w:hyperlink>
      <w:r>
        <w:rPr>
          <w:lang w:eastAsia="zh-CN"/>
        </w:rPr>
        <w:t>《财务成本管理》高频考点：平衡计分卡。本考点属于《财务成本管理》第二十二章企业业绩评价第三节平衡计分卡的内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内容导航】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平衡计分卡框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平衡记分卡与企业战略管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考频分析】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考频：★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复习程度：了解平衡计分卡的框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【高频考点】：平衡计分卡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01335" cy="2124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kuaiji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kuaijish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naacc.com/zhucekuaijishi/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dell</dc:creator>
  <dc:description/>
  <dc:language>en-US</dc:language>
  <cp:lastModifiedBy>dell</cp:lastModifiedBy>
  <dcterms:modified xsi:type="dcterms:W3CDTF">2016-09-20T12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