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ins w:id="0" w:author="李晓雪" w:date="2016-08-15T18:15:00Z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代理人申请汇总代开增值税发票清单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代理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付款金额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代征税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万元以上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万元以下（含）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6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：月销售额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，下同）的代理人，应当免征增值税，不得开具增值税专用发票。如需要开具增值税专用发票，应当放弃免税。放弃免税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月内不得再申请享受小微企业税收优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3:00Z</dcterms:created>
  <dc:creator>林远凤</dc:creator>
  <dc:description/>
  <cp:keywords/>
  <dc:language>en-US</dc:language>
  <cp:lastModifiedBy> </cp:lastModifiedBy>
  <dcterms:modified xsi:type="dcterms:W3CDTF">2016-09-18T07:43:00Z</dcterms:modified>
  <cp:revision>2</cp:revision>
  <dc:subject/>
  <dc:title>附件2</dc:title>
</cp:coreProperties>
</file>