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/>
        <w:t>部分条款废止的税收规范性文件目录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80"/>
        <w:gridCol w:w="1796"/>
        <w:gridCol w:w="2157"/>
        <w:gridCol w:w="2617"/>
      </w:tblGrid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文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废止条款</w:t>
            </w:r>
          </w:p>
        </w:tc>
      </w:tr>
      <w:tr>
        <w:trPr>
          <w:trHeight w:val="14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湖南省地方税务局关于资源税若干政策问题的公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地方税务局公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第一条中“税额标准统一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或立方米”；第二条、第三条中“对纳税确有困难或”</w:t>
            </w:r>
          </w:p>
        </w:tc>
      </w:tr>
      <w:tr>
        <w:trPr>
          <w:trHeight w:val="16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地方税务局关于发布《湖南省印花税核定征收管理办法》的公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地方税务局公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第十四条中“及《国家税务总局关于印花税违章处罚有关问题的通知》（国税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谢鹏</dc:creator>
  <dc:description/>
  <cp:keywords/>
  <dc:language>en-US</dc:language>
  <cp:lastModifiedBy>李素环</cp:lastModifiedBy>
  <dcterms:modified xsi:type="dcterms:W3CDTF">2016-09-19T07:50:00Z</dcterms:modified>
  <cp:revision>2</cp:revision>
  <dc:subject/>
  <dc:title/>
</cp:coreProperties>
</file>