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jc w:val="center"/>
        <w:rPr/>
      </w:pPr>
      <w:r>
        <w:rPr/>
        <w:t>全文失效废止的税收规范性文件目录</w:t>
      </w:r>
    </w:p>
    <w:tbl>
      <w:tblPr>
        <w:tblW w:w="9832" w:type="dxa"/>
        <w:jc w:val="left"/>
        <w:tblInd w:w="93" w:type="dxa"/>
        <w:tblLayout w:type="fixed"/>
        <w:tblCellMar>
          <w:top w:w="0" w:type="dxa"/>
          <w:left w:w="108" w:type="dxa"/>
          <w:bottom w:w="0" w:type="dxa"/>
          <w:right w:w="108" w:type="dxa"/>
        </w:tblCellMar>
      </w:tblPr>
      <w:tblGrid>
        <w:gridCol w:w="536"/>
        <w:gridCol w:w="2140"/>
        <w:gridCol w:w="5340"/>
        <w:gridCol w:w="1816"/>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号</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件名</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文日期</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0]2</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加强对饲料生产经营企业征免增值税管理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1/3</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0]193</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税务机关不得直接或间接从事有关防伪税控系统设备及技术服务等商事活动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6/8</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1</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使用延期缴纳税款审批管理系统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1/9/24</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财政部   国家税务总局关于加油机安装税控装置有关税收优惠政策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2/3/4</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申请为一般纳税人的个体工商户统一使用组织机构代码作为纳税人识别号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2/4/4</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 xml:space="preserve">号       </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印发《四川省国家税务局延期缴纳税款管理暂行办法（修订稿）》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2/11/15</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办发</w:t>
            </w:r>
            <w:r>
              <w:rPr>
                <w:rFonts w:eastAsia="仿宋_GB2312" w:cs="宋体;SimSun" w:ascii="仿宋_GB2312" w:hAnsi="仿宋_GB2312"/>
                <w:kern w:val="0"/>
                <w:sz w:val="32"/>
                <w:szCs w:val="32"/>
              </w:rPr>
              <w:t>[2005]57</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办公室关于修改二手车销售统一发票式样问题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5/9/27</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6]163</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使用新版机动车销售统一发票有关问题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6/3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6]214</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销售摩托车增值税小规模纳税人开具机动车销售统一发票有关问题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8/3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6]337</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严格增值税其他抵扣凭证管理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12/28</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7]2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做好部分加油站启用</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报税准备工作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2/5</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07]14</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 四川省地方税务局关于税务师事务所开展企业所得税汇算清缴鉴证业务有关问题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2/26</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7]252</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车辆购置税征缴有关问题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8/21</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7]271</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普通发票实行省局集中印制管理有关问题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9/7</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7]300</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下放增值税专用发票最高开票限额审批权限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10/22</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7]30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新版车辆购置税征收管理系统有关问题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10/3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7]33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清理简并纳税人报送涉税资料有关问题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11/3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08]95</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加强企业所得税征收管理的意见</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8/12</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号       </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关于印发《四川省国家税务局延期缴纳税款审批管理办法》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8/25</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8]243</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加强煤炭商贸企业和货物运输企业税收征收管理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9/16</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8]321</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川省国家税务局关于建立企业所得税管理台帐的通知 </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8/12/2</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9]170</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加强军品免征增值税管理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6/15</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 xml:space="preserve">号  </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w:t>
            </w: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地震受灾企业延期缴纳税款和欠税问题的批复</w:t>
            </w:r>
          </w:p>
        </w:tc>
        <w:tc>
          <w:tcPr>
            <w:tcW w:w="181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32"/>
                <w:szCs w:val="32"/>
              </w:rPr>
              <w:t>2009/7/2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9]22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加强白酒消费税纳税申报管理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8/19</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09]244</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加工贸易纸质手册电子化有关出口退税管理工作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9/3</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0]92</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在财税库银系统中开通个体双定户批量扣税功能有关问题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3/3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0]110</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开展农产品加工企业定耗管理试点工作的通知</w:t>
            </w:r>
          </w:p>
        </w:tc>
        <w:tc>
          <w:tcPr>
            <w:tcW w:w="1816" w:type="dxa"/>
            <w:tcBorders>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32"/>
                <w:szCs w:val="32"/>
              </w:rPr>
              <w:t>2010/4/14</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0]148</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做好中国税收居民身份证明开具工作的补充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6/2</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0]151</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调整中石油川庆钻探工程有限公司生产性劳务预征率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6/1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0]171</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推行普通发票印制管理系统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6/29</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0]180</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跨境贸易人民币结算试点企业评审以及出口货物退（免）税有关事项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7/16</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0]191</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严格个体工商户税务登记管理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8/4</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11]4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进一步加强企业所得税管理工作的意见</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4/26</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小型微型企业免收发票工本费的公告</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1/17</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2]1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修订增值税防伪税控开票系统服务监督管理办法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2/1</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增值税防伪税控系统专用设备和技术维护费抵减增值税税额有关问题的公告</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5</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2]65</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调整机打卷式发票工本费收费标准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22</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2]100</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加强超级市场零售行业普通发票信息采集工作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5/8</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采集超级市场零售行业普通发票开票信息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5/8</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12]6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贯彻落实财政部、国家税务总局出口退税政策管理规定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6/29</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2]148</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防范和控制收购农产品虚开发票行为的紧急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7/1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2]175</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 四川省交通运输厅转发国家税务总局 交通运输部关于城市公交企业购置公共汽电车辆免征车辆购置税有关问题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7/25</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2]155</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货物贸易外汇管理制度改革全国推广后有关出口退税问题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7/26</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2]214</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汇总纳税企业规范征管设置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9/24</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2]226</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加强电力信息采集应用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10/19</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13]4</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印发《四川省国家税务局车辆购置税完税证明管理办法（试行）》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1/8</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企业所得税汇算清缴、关联申报和跨市（州）企业增值税清算工作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2/1</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13]16</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印发《四川省国家税务局出口退税专业化管理工作方案》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2/5</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3]73</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转发国家税务总局关于支持四川雅安地震灾区恢复重建有关税收征管问题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4/26</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营业税改征增值税试点增值税一般纳税人资格认定有关事项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5/24</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3]95</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做好营业税改征增值税普通发票管理衔接工作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5/29</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机动车销售统一发票税控系统有关问题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7/26</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基本建设单位和建筑安装企业自产建筑材料有关增值税问题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12/12</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铁路运输和邮政业等应税服务营业税改征增值税试点一般纳税人资格认定有关事项的公告</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12/2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营业税改征增值税试点一般纳税人使用增值税税控系统有关事项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12/25</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营业税改征增值税试点增值税发票有关事项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12/27</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3]250</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明确征管服务创新转型工作过程中涉及综合征管软件工作流调整有关事项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12/3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13]14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印发《四川省国家税务局列名大企业税收服务和管理办法（试行）》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12/31</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4]28</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全面推行出口退税专业化管理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27</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发</w:t>
            </w:r>
            <w:r>
              <w:rPr>
                <w:rFonts w:eastAsia="仿宋_GB2312" w:cs="宋体;SimSun" w:ascii="仿宋_GB2312" w:hAnsi="仿宋_GB2312"/>
                <w:kern w:val="0"/>
                <w:sz w:val="32"/>
                <w:szCs w:val="32"/>
              </w:rPr>
              <w:t>[2014]34</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印发《四川省国家税务局列名大企业年度重要涉税事项预告制度（试行）》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3/12</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4]61</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一般纳税人使用货物运输业增值税专用发票税控系统远程抄报税有关事项的通知</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3</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4]91</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风险管理外包项目实施有关事项的通知</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28</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营业税改征增值税优惠政策有关事项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5/3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4]10</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公开行政审批事项目录清单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6/23</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发布《重大税收违法案件信息公布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10/20</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国税函</w:t>
            </w:r>
            <w:r>
              <w:rPr>
                <w:rFonts w:eastAsia="仿宋_GB2312" w:cs="宋体;SimSun" w:ascii="仿宋_GB2312" w:hAnsi="仿宋_GB2312"/>
                <w:kern w:val="0"/>
                <w:sz w:val="32"/>
                <w:szCs w:val="32"/>
              </w:rPr>
              <w:t>[2014]320</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调整国网四川省电力公司所属供电企业增值税预征率的通知解</w:t>
            </w:r>
          </w:p>
        </w:tc>
        <w:tc>
          <w:tcPr>
            <w:tcW w:w="18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12/26</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关于加强通用机打发票管理服务有关问题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2/27</w:t>
            </w:r>
          </w:p>
        </w:tc>
      </w:tr>
      <w:tr>
        <w:trPr>
          <w:trHeight w:val="6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公告</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tc>
        <w:tc>
          <w:tcPr>
            <w:tcW w:w="53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家税务局  四川省地方税务局关于联合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纳税信用评价工作的公告</w:t>
            </w:r>
          </w:p>
        </w:tc>
        <w:tc>
          <w:tcPr>
            <w:tcW w:w="1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3/23</w:t>
            </w:r>
          </w:p>
        </w:tc>
      </w:tr>
    </w:tbl>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39:00Z</dcterms:created>
  <dc:creator>张素芳</dc:creator>
  <dc:description/>
  <cp:keywords/>
  <dc:language>en-US</dc:language>
  <cp:lastModifiedBy> </cp:lastModifiedBy>
  <dcterms:modified xsi:type="dcterms:W3CDTF">2016-09-18T08:39:00Z</dcterms:modified>
  <cp:revision>3</cp:revision>
  <dc:subject/>
  <dc:title>附件1：</dc:title>
</cp:coreProperties>
</file>