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经济法》第九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银行结算账户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银行结算账户。本考点属于《经济法》第九章票据与支付结算法律制度第一节支付结算概述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银行结算账户的开立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银行结算账户的撤销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临时存款账户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银行结算账户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票据权利的取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票据权利的取得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票据权利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票据权利的取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票据权利的取得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票据行为的有效要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票据行为的有效要件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票据凭证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特定事项的记载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签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票据行为的有效要件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08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票据的伪造与变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票据的伪造与变造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票据的伪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票据的变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票据的伪造与变造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394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票据权利的消灭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票据权利的消灭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因为付款而消灭票据权利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为没有进行票据权利的保全而导致追索权消灭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票据时效的经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票据权利的消灭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36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133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票据丧失及补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票据丧失及补救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挂失止付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公示催告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提起民事诉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票据丧失及补救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442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3714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汇票的出票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汇票的出票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关于汇票的格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出票的效力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汇票的出票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323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25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汇票的背书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汇票的背书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票据权利不得背书转让的情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转让背书的格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质押背书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汇票的背书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14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汇票的付款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汇票的付款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汇票的付款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汇票的付款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3286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汇票的追索权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汇票的追索权。本考点属于《经济法》第九章票据与支付结算法律制度第二节票据法律制度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行使追索权的原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被追索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追索金额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追索权的行使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汇票的追索权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401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211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汇兑的撤销和退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汇兑的撤销和退汇。本考点属于《经济法》第九章票据与支付结算法律制度第三节非票据结算方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汇兑的撤销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汇兑的退汇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汇兑的撤销和退汇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3286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银行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银行卡。本考点属于《经济法》第九章票据与支付结算法律制度第三节非票据结算方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单位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银行卡的计息标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贷记卡持卡人非现金交易的优惠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银行卡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380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88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6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7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7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4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20T0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