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44"/>
          <w:szCs w:val="44"/>
        </w:rPr>
        <w:t>退税商店不予备案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napToGrid w:val="false"/>
        <w:spacing w:lineRule="auto" w:line="360"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（单位）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贵单位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境外旅客购物离境退税商店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备案申请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关于发布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境外旅客购物离境退税管理办法（试行）</w:t>
      </w:r>
      <w:r>
        <w:rPr>
          <w:rFonts w:ascii="仿宋_GB2312" w:hAnsi="仿宋_GB2312" w:eastAsia="仿宋_GB2312"/>
          <w:kern w:val="0"/>
          <w:sz w:val="32"/>
          <w:szCs w:val="32"/>
        </w:rPr>
        <w:t>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公告》（国家税务总局公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，以下简称“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公告”）规定，经审核，贵单位不符合境外旅客购物离境退税商店条件（不符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公告第三条第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款），不予备案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napToGrid w:val="false"/>
        <w:spacing w:lineRule="auto" w:line="360" w:before="408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auto" w:line="360" w:before="193" w:after="0"/>
        <w:ind w:left="840" w:right="309" w:hanging="0"/>
        <w:jc w:val="righ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省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napToGrid w:val="false"/>
        <w:spacing w:lineRule="auto" w:line="360" w:before="300" w:after="0"/>
        <w:jc w:val="left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User</dc:creator>
  <dc:description/>
  <cp:keywords/>
  <dc:language>en-US</dc:language>
  <cp:lastModifiedBy>陈英</cp:lastModifiedBy>
  <dcterms:modified xsi:type="dcterms:W3CDTF">2016-09-05T02:14:00Z</dcterms:modified>
  <cp:revision>2</cp:revision>
  <dc:subject/>
  <dc:title>  涉税事项通知书 </dc:title>
</cp:coreProperties>
</file>