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0"/>
        <w:gridCol w:w="1470"/>
        <w:gridCol w:w="630"/>
        <w:gridCol w:w="3143"/>
      </w:tblGrid>
      <w:tr>
        <w:trPr>
          <w:trHeight w:val="1140" w:hRule="atLeast"/>
        </w:trPr>
        <w:tc>
          <w:tcPr>
            <w:tcW w:w="98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ins w:id="0" w:author="李轶琼" w:date="2016-08-04T15:26:00Z">
              <w:r>
                <w:rPr>
                  <w:rFonts w:ascii="方正小标宋简体" w:hAnsi="方正小标宋简体" w:cs="方正小标宋简体" w:eastAsia="方正小标宋简体"/>
                  <w:sz w:val="44"/>
                  <w:szCs w:val="32"/>
                </w:rPr>
                <w:t>出口退（免）税无纸化管理备案表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企业名称</w:t>
              </w:r>
            </w:ins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企业海关代码</w:t>
              </w:r>
            </w:ins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6" w:author="李轶琼" w:date="2016-08-04T15:26:00Z"/>
              </w:rPr>
            </w:pPr>
            <w:ins w:id="5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纳税人识别号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（社会信用代码）</w:t>
              </w:r>
            </w:ins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8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9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企业类型</w:t>
              </w:r>
            </w:ins>
          </w:p>
        </w:tc>
        <w:tc>
          <w:tcPr>
            <w:tcW w:w="8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0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生产企业（  ）             外贸企业（  ）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1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法定代表人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2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4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5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财务负责人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6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7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8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9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办税人员</w:t>
              </w:r>
            </w:ins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0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姓名：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1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电话号码：</w:t>
              </w:r>
            </w:ins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2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5349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24" w:author="李轶琼" w:date="2016-08-04T15:26:00Z"/>
              </w:rPr>
            </w:pPr>
            <w:ins w:id="2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本企业自愿申请成为出口退（免）税无纸化管理试点企业，并承诺：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ins w:id="26" w:author="李轶琼" w:date="2016-08-04T15:26:00Z"/>
              </w:rPr>
            </w:pPr>
            <w:ins w:id="25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向主管国税机关报送经数字证书签名的出口退（免）税电子信息是真实、完整的，并与实际出口货物劳务及服务情况相符；如有不实，愿意承担由此产生的所有法律责任。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28" w:author="李轶琼" w:date="2016-08-04T15:26:00Z"/>
              </w:rPr>
            </w:pPr>
            <w:ins w:id="27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二、将出口退（免）税无纸化申报对应的申报资料装订成册留存备查。</w:t>
              </w:r>
            </w:ins>
          </w:p>
          <w:p>
            <w:pPr>
              <w:pStyle w:val="Normal"/>
              <w:widowControl/>
              <w:jc w:val="left"/>
              <w:rPr>
                <w:ins w:id="34" w:author="李轶琼" w:date="2016-08-04T15:26:00Z"/>
              </w:rPr>
            </w:pPr>
            <w:ins w:id="29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三、按主管国税机关要求提供与出口退</w:t>
              </w:r>
            </w:ins>
            <w:ins w:id="30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(</w:t>
              </w:r>
            </w:ins>
            <w:ins w:id="31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免</w:t>
              </w:r>
            </w:ins>
            <w:ins w:id="32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>)</w:t>
              </w:r>
            </w:ins>
            <w:ins w:id="3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税申报有关的资料。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ins w:id="36" w:author="李轶琼" w:date="2016-08-04T15:26:00Z"/>
              </w:rPr>
            </w:pPr>
            <w:ins w:id="35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ins w:id="38" w:author="李轶琼" w:date="2016-08-04T15:26:00Z"/>
              </w:rPr>
            </w:pPr>
            <w:ins w:id="37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法定代表人：（签字或签章）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ins w:id="40" w:author="李轶琼" w:date="2016-08-04T15:26:00Z"/>
              </w:rPr>
            </w:pPr>
            <w:ins w:id="39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ins w:id="42" w:author="李轶琼" w:date="2016-08-04T15:26:00Z"/>
              </w:rPr>
            </w:pPr>
            <w:ins w:id="41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ins w:id="44" w:author="李轶琼" w:date="2016-08-04T15:26:00Z"/>
              </w:rPr>
            </w:pPr>
            <w:ins w:id="43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ins w:id="47" w:author="李轶琼" w:date="2016-08-04T15:26:00Z"/>
              </w:rPr>
            </w:pPr>
            <w:ins w:id="45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 xml:space="preserve">                              </w:t>
              </w:r>
            </w:ins>
            <w:ins w:id="46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年      月      日</w:t>
              </w:r>
            </w:ins>
          </w:p>
          <w:p>
            <w:pPr>
              <w:pStyle w:val="Normal"/>
              <w:widowControl/>
              <w:jc w:val="center"/>
              <w:rPr>
                <w:rFonts w:cs="宋体;SimSun"/>
                <w:ins w:id="49" w:author="李轶琼" w:date="2016-08-04T15:26:00Z"/>
              </w:rPr>
            </w:pPr>
            <w:ins w:id="48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          </w:t>
              </w:r>
            </w:ins>
          </w:p>
          <w:p>
            <w:pPr>
              <w:pStyle w:val="Normal"/>
              <w:widowControl/>
              <w:jc w:val="center"/>
              <w:rPr>
                <w:ins w:id="52" w:author="李轶琼" w:date="2016-08-04T15:26:00Z"/>
              </w:rPr>
            </w:pPr>
            <w:ins w:id="50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</w:t>
              </w:r>
            </w:ins>
            <w:ins w:id="51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（公章）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ns w:id="54" w:author="李轶琼" w:date="2016-08-04T15:26:00Z"/>
              </w:rPr>
            </w:pPr>
            <w:ins w:id="5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主管国税机关意见：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ins w:id="56" w:author="李轶琼" w:date="2016-08-04T15:26:00Z"/>
              </w:rPr>
            </w:pPr>
            <w:ins w:id="55" w:author="李轶琼" w:date="2016-08-04T15:26:00Z">
              <w:r>
                <w:rPr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ins w:id="59" w:author="李轶琼" w:date="2016-08-04T15:26:00Z"/>
              </w:rPr>
            </w:pPr>
            <w:ins w:id="57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 xml:space="preserve">                             </w:t>
              </w:r>
            </w:ins>
            <w:ins w:id="58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年      月      日</w:t>
              </w:r>
            </w:ins>
          </w:p>
          <w:p>
            <w:pPr>
              <w:pStyle w:val="Normal"/>
              <w:widowControl/>
              <w:jc w:val="center"/>
              <w:rPr>
                <w:rFonts w:cs="宋体;SimSun"/>
                <w:ins w:id="61" w:author="李轶琼" w:date="2016-08-04T15:26:00Z"/>
              </w:rPr>
            </w:pPr>
            <w:ins w:id="60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                   </w:t>
              </w:r>
            </w:ins>
          </w:p>
          <w:p>
            <w:pPr>
              <w:pStyle w:val="Normal"/>
              <w:widowControl/>
              <w:jc w:val="center"/>
              <w:rPr>
                <w:ins w:id="64" w:author="李轶琼" w:date="2016-08-04T15:26:00Z"/>
              </w:rPr>
            </w:pPr>
            <w:ins w:id="62" w:author="李轶琼" w:date="2016-08-04T15:26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                              </w:t>
              </w:r>
            </w:ins>
            <w:ins w:id="63" w:author="李轶琼" w:date="2016-08-04T15:26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（主管国税机关公章）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4" w:right="-932" w:firstLine="3"/>
        <w:jc w:val="left"/>
        <w:rPr>
          <w:rFonts w:ascii="黑体;SimHei" w:hAnsi="黑体;SimHei" w:eastAsia="黑体;SimHei" w:cs="黑体;SimHei"/>
          <w:kern w:val="0"/>
          <w:sz w:val="32"/>
          <w:szCs w:val="32"/>
          <w:ins w:id="68" w:author="李轶琼" w:date="2016-08-04T15:26:00Z"/>
        </w:rPr>
      </w:pPr>
      <w:ins w:id="65" w:author="李轶琼" w:date="2016-08-04T15:2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附件</w:t>
        </w:r>
      </w:ins>
      <w:ins w:id="66" w:author="李轶琼" w:date="2016-08-04T15:26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2</w:t>
        </w:r>
      </w:ins>
      <w:ins w:id="67" w:author="李轶琼" w:date="2016-08-04T15:26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：</w:t>
        </w:r>
      </w:ins>
    </w:p>
    <w:p>
      <w:pPr>
        <w:pStyle w:val="Normal"/>
        <w:widowControl/>
        <w:ind w:left="241" w:right="-932" w:hanging="480"/>
        <w:jc w:val="left"/>
        <w:rPr>
          <w:rFonts w:ascii="仿宋_GB2312" w:hAnsi="仿宋_GB2312" w:eastAsia="仿宋_GB2312" w:cs="宋体;SimSun"/>
          <w:kern w:val="0"/>
          <w:sz w:val="24"/>
          <w:ins w:id="70" w:author="李轶琼" w:date="2016-08-04T15:26:00Z"/>
        </w:rPr>
      </w:pPr>
      <w:ins w:id="69" w:author="李轶琼" w:date="2016-08-04T15:26:00Z">
        <w:r>
          <w:rPr>
            <w:rFonts w:ascii="仿宋_GB2312" w:hAnsi="仿宋_GB2312" w:cs="宋体;SimSun" w:eastAsia="仿宋_GB2312"/>
            <w:kern w:val="0"/>
            <w:sz w:val="24"/>
          </w:rPr>
          <w:t>注：本表一式两份，主管国税机关确认企业为出口退（免）税无纸化管理试点后，签章返</w:t>
        </w:r>
      </w:ins>
    </w:p>
    <w:p>
      <w:pPr>
        <w:pStyle w:val="Normal"/>
        <w:widowControl/>
        <w:ind w:left="239" w:right="-932" w:hanging="0"/>
        <w:jc w:val="left"/>
        <w:rPr>
          <w:rFonts w:ascii="仿宋_GB2312" w:hAnsi="仿宋_GB2312" w:eastAsia="仿宋_GB2312"/>
          <w:ins w:id="72" w:author="李轶琼" w:date="2016-08-04T15:26:00Z"/>
        </w:rPr>
      </w:pPr>
      <w:ins w:id="71" w:author="李轶琼" w:date="2016-08-04T15:26:00Z">
        <w:r>
          <w:rPr>
            <w:rFonts w:ascii="仿宋_GB2312" w:hAnsi="仿宋_GB2312" w:cs="宋体;SimSun" w:eastAsia="仿宋_GB2312"/>
            <w:kern w:val="0"/>
            <w:sz w:val="24"/>
          </w:rPr>
          <w:t>还企业一份，留存一份。试点企业须妥善保存。</w:t>
        </w:r>
      </w:ins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7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7:00Z</dcterms:created>
  <dc:creator>李轶琼</dc:creator>
  <dc:description/>
  <cp:keywords/>
  <dc:language>en-US</dc:language>
  <cp:lastModifiedBy> </cp:lastModifiedBy>
  <dcterms:modified xsi:type="dcterms:W3CDTF">2016-08-10T03:07:00Z</dcterms:modified>
  <cp:revision>2</cp:revision>
  <dc:subject/>
  <dc:title>出口退（免）税无纸化管理备案表</dc:title>
</cp:coreProperties>
</file>