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宋体"/>
          <w:bCs/>
          <w:w w:val="88"/>
          <w:sz w:val="32"/>
          <w:szCs w:val="32"/>
          <w:ins w:id="4" w:author="郑宝君" w:date="2016-07-25T09:07:00Z"/>
        </w:rPr>
      </w:pPr>
      <w:ins w:id="0" w:author="廖子源" w:date="2016-07-25T08:30:00Z">
        <w:r>
          <w:rPr>
            <w:rFonts w:ascii="黑体;SimHei" w:hAnsi="黑体;SimHei" w:cs="仿宋;宋体" w:eastAsia="黑体;SimHei"/>
            <w:bCs/>
            <w:w w:val="88"/>
            <w:sz w:val="32"/>
            <w:szCs w:val="32"/>
          </w:rPr>
          <w:t>附件</w:t>
        </w:r>
      </w:ins>
      <w:ins w:id="1" w:author="廖子源" w:date="2016-07-25T08:30:00Z">
        <w:del w:id="2" w:author="王小君" w:date="2016-07-25T11:10:00Z">
          <w:r>
            <w:rPr>
              <w:rFonts w:ascii="黑体;SimHei" w:hAnsi="黑体;SimHei" w:cs="仿宋;宋体" w:eastAsia="黑体;SimHei"/>
              <w:bCs/>
              <w:w w:val="88"/>
              <w:sz w:val="32"/>
              <w:szCs w:val="32"/>
            </w:rPr>
            <w:delText>：</w:delText>
          </w:r>
        </w:del>
      </w:ins>
      <w:del w:id="3" w:author="王小君" w:date="2016-07-25T11:07:00Z">
        <w:r>
          <w:rPr>
            <w:rFonts w:ascii="黑体;SimHei" w:hAnsi="黑体;SimHei" w:cs="仿宋;宋体" w:eastAsia="黑体;SimHei"/>
            <w:bCs/>
            <w:w w:val="88"/>
            <w:sz w:val="32"/>
            <w:szCs w:val="32"/>
          </w:rPr>
          <w:delText xml:space="preserve"> </w:delText>
        </w:r>
      </w:del>
    </w:p>
    <w:p>
      <w:pPr>
        <w:pStyle w:val="Normal"/>
        <w:snapToGrid w:val="false"/>
        <w:rPr>
          <w:rFonts w:ascii="仿宋;宋体" w:hAnsi="仿宋;宋体" w:eastAsia="仿宋;宋体" w:cs="仿宋;宋体"/>
          <w:bCs/>
          <w:w w:val="88"/>
          <w:sz w:val="32"/>
          <w:szCs w:val="32"/>
          <w:ins w:id="6" w:author="郑宝君" w:date="2016-07-25T09:07:00Z"/>
        </w:rPr>
      </w:pPr>
      <w:ins w:id="5" w:author="郑宝君" w:date="2016-07-25T09:07:00Z">
        <w:r>
          <w:rPr>
            <w:rFonts w:eastAsia="仿宋;宋体" w:cs="仿宋;宋体" w:ascii="仿宋;宋体" w:hAnsi="仿宋;宋体"/>
            <w:bCs/>
            <w:w w:val="88"/>
            <w:sz w:val="32"/>
            <w:szCs w:val="32"/>
          </w:rPr>
        </w:r>
      </w:ins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宋体"/>
          <w:b/>
          <w:b/>
          <w:bCs/>
          <w:w w:val="88"/>
          <w:sz w:val="36"/>
          <w:szCs w:val="36"/>
          <w:ins w:id="8" w:author="王小君" w:date="2016-07-25T11:08:00Z"/>
        </w:rPr>
      </w:pPr>
      <w:ins w:id="7" w:author="廖子源" w:date="2016-07-25T08:30:00Z">
        <w:r>
          <w:rPr>
            <w:rFonts w:ascii="方正小标宋简体;Arial Unicode MS" w:hAnsi="方正小标宋简体;Arial Unicode MS" w:cs="仿宋;宋体" w:eastAsia="方正小标宋简体;Arial Unicode MS"/>
            <w:b/>
            <w:bCs/>
            <w:w w:val="88"/>
            <w:sz w:val="36"/>
            <w:szCs w:val="36"/>
          </w:rPr>
          <w:t>海南省铁、金、钛锆矿及石灰石“低废尾”</w:t>
        </w:r>
      </w:ins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宋体"/>
          <w:b/>
          <w:b/>
          <w:bCs/>
          <w:w w:val="88"/>
          <w:sz w:val="36"/>
          <w:szCs w:val="36"/>
          <w:del w:id="10" w:author="郑宝君" w:date="2016-07-25T09:07:00Z"/>
        </w:rPr>
      </w:pPr>
      <w:ins w:id="9" w:author="廖子源" w:date="2016-07-25T08:30:00Z">
        <w:r>
          <w:rPr>
            <w:rFonts w:ascii="方正小标宋简体;Arial Unicode MS" w:hAnsi="方正小标宋简体;Arial Unicode MS" w:cs="仿宋;宋体" w:eastAsia="方正小标宋简体;Arial Unicode MS"/>
            <w:b/>
            <w:bCs/>
            <w:w w:val="88"/>
            <w:sz w:val="36"/>
            <w:szCs w:val="36"/>
          </w:rPr>
          <w:t>界定</w:t>
        </w:r>
      </w:ins>
    </w:p>
    <w:p>
      <w:pPr>
        <w:pStyle w:val="Normal"/>
        <w:widowControl w:val="false"/>
        <w:bidi w:val="0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仿宋;宋体"/>
          <w:b/>
          <w:b/>
          <w:bCs/>
          <w:w w:val="88"/>
          <w:sz w:val="36"/>
          <w:szCs w:val="36"/>
        </w:rPr>
      </w:pPr>
      <w:ins w:id="11" w:author="廖子源" w:date="2016-07-25T08:30:00Z">
        <w:r>
          <w:rPr>
            <w:rFonts w:ascii="方正小标宋简体;Arial Unicode MS" w:hAnsi="方正小标宋简体;Arial Unicode MS" w:cs="仿宋;宋体" w:eastAsia="方正小标宋简体;Arial Unicode MS"/>
            <w:b/>
            <w:bCs/>
            <w:w w:val="88"/>
            <w:sz w:val="36"/>
            <w:szCs w:val="36"/>
          </w:rPr>
          <w:t>技术标准和认定条件表</w:t>
        </w:r>
      </w:ins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85"/>
        <w:gridCol w:w="795"/>
        <w:gridCol w:w="4005"/>
        <w:gridCol w:w="33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2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序号</w:t>
              </w:r>
            </w:ins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3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矿种</w:t>
              </w:r>
            </w:ins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ins w:id="15" w:author="廖子源" w:date="2016-07-25T08:30:00Z"/>
              </w:rPr>
            </w:pPr>
            <w:ins w:id="14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利用资</w:t>
              </w:r>
            </w:ins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6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源名称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7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技术标准</w:t>
              </w:r>
            </w:ins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8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认定条件</w:t>
              </w:r>
            </w:ins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9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1</w:t>
              </w:r>
            </w:ins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0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铁矿</w:t>
              </w:r>
            </w:ins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ins w:id="22" w:author="廖子源" w:date="2016-07-25T08:30:00Z"/>
              </w:rPr>
            </w:pPr>
            <w:ins w:id="21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低品</w:t>
              </w:r>
            </w:ins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3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位矿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4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赤铁矿</w:t>
              </w:r>
            </w:ins>
            <w:ins w:id="25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TFe</w:t>
              </w:r>
            </w:ins>
            <w:ins w:id="26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27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30%</w:t>
              </w:r>
            </w:ins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ins w:id="31" w:author="廖子源" w:date="2016-07-25T08:30:00Z"/>
              </w:rPr>
            </w:pPr>
            <w:ins w:id="28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</w:t>
              </w:r>
            </w:ins>
            <w:ins w:id="29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1.</w:t>
              </w:r>
            </w:ins>
            <w:ins w:id="30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采准阶段平均品位；</w:t>
              </w:r>
            </w:ins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ins w:id="32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</w:t>
              </w:r>
            </w:ins>
            <w:ins w:id="33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2.</w:t>
              </w:r>
            </w:ins>
            <w:ins w:id="34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手选坡残积赤铁矿是指人工为主。</w:t>
              </w:r>
            </w:ins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ins w:id="38" w:author="廖子源" w:date="2016-07-25T08:30:00Z"/>
              </w:rPr>
            </w:pPr>
            <w:ins w:id="35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当分层厚度＞</w:t>
              </w:r>
            </w:ins>
            <w:ins w:id="36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8.0m</w:t>
              </w:r>
            </w:ins>
            <w:ins w:id="37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，可以放宽到</w:t>
              </w:r>
            </w:ins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39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TFe</w:t>
              </w:r>
            </w:ins>
            <w:ins w:id="40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41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45%</w:t>
              </w:r>
            </w:ins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42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手选坡残积矿</w:t>
              </w:r>
            </w:ins>
            <w:ins w:id="43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TFe</w:t>
              </w:r>
            </w:ins>
            <w:ins w:id="44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45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40%</w:t>
              </w:r>
            </w:ins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46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磁铁矿</w:t>
              </w:r>
            </w:ins>
            <w:ins w:id="47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TFe</w:t>
              </w:r>
            </w:ins>
            <w:ins w:id="48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49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20%</w:t>
              </w:r>
            </w:ins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50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废石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51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采准的剥离物，</w:t>
              </w:r>
            </w:ins>
            <w:ins w:id="52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TFe</w:t>
              </w:r>
            </w:ins>
            <w:ins w:id="53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54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20%</w:t>
              </w:r>
            </w:ins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ins w:id="55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 </w:t>
              </w:r>
            </w:ins>
            <w:ins w:id="56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排除其他用途采掘出的，在限定的技术条件下，已不能再利用的废弃物。</w:t>
              </w:r>
            </w:ins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57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尾矿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58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经选矿排尾赤铁矿</w:t>
              </w:r>
            </w:ins>
            <w:ins w:id="59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TFe</w:t>
              </w:r>
            </w:ins>
            <w:ins w:id="60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61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25%</w:t>
              </w:r>
            </w:ins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62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指定尾矿库独立存放状态</w:t>
              </w:r>
            </w:ins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63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经选矿排尾磁铁矿</w:t>
              </w:r>
            </w:ins>
            <w:ins w:id="64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TFe</w:t>
              </w:r>
            </w:ins>
            <w:ins w:id="65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66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6%</w:t>
              </w:r>
            </w:ins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67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2</w:t>
              </w:r>
            </w:ins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68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金矿</w:t>
              </w:r>
            </w:ins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ins w:id="70" w:author="廖子源" w:date="2016-07-25T08:30:00Z"/>
              </w:rPr>
            </w:pPr>
            <w:ins w:id="69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低品</w:t>
              </w:r>
            </w:ins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71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位矿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72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1.00g/t≤</w:t>
              </w:r>
            </w:ins>
            <w:ins w:id="73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块段品位＜</w:t>
              </w:r>
            </w:ins>
            <w:ins w:id="74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2.00g/t</w:t>
              </w:r>
            </w:ins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ins w:id="75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</w:t>
              </w:r>
            </w:ins>
            <w:ins w:id="76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生产勘探块段平均品位＜</w:t>
              </w:r>
            </w:ins>
            <w:ins w:id="77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2.00g/t</w:t>
              </w:r>
            </w:ins>
            <w:ins w:id="78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；或连续</w:t>
              </w:r>
            </w:ins>
            <w:ins w:id="79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3</w:t>
              </w:r>
            </w:ins>
            <w:ins w:id="80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个月以上入选矿石平均品位＜</w:t>
              </w:r>
            </w:ins>
            <w:ins w:id="81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2.00g/t</w:t>
              </w:r>
            </w:ins>
            <w:ins w:id="82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。</w:t>
              </w:r>
            </w:ins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83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废石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84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品位</w:t>
              </w:r>
            </w:ins>
            <w:ins w:id="85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86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1.00g/t</w:t>
              </w:r>
            </w:ins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ins w:id="87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</w:t>
              </w:r>
            </w:ins>
            <w:ins w:id="88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排除其他用途采掘出的、在限定的技术经济条件下已不能再利用的废弃物。</w:t>
              </w:r>
            </w:ins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89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尾矿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ins w:id="94" w:author="廖子源" w:date="2016-07-25T08:30:00Z"/>
              </w:rPr>
            </w:pPr>
            <w:ins w:id="90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原生矿</w:t>
              </w:r>
            </w:ins>
            <w:ins w:id="91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品位</w:t>
              </w:r>
            </w:ins>
            <w:ins w:id="92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93" w:author="廖子源" w:date="2016-07-25T08:30:00Z">
              <w:r>
                <w:rPr>
                  <w:rFonts w:eastAsia="仿宋;宋体" w:cs="仿宋;宋体" w:ascii="仿宋;宋体" w:hAnsi="仿宋;宋体"/>
                  <w:color w:val="000000"/>
                  <w:sz w:val="24"/>
                </w:rPr>
                <w:t>0.50g/t</w:t>
              </w:r>
            </w:ins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95" w:author="廖子源" w:date="2016-07-25T08:30:00Z">
              <w:r>
                <w:rPr>
                  <w:rFonts w:ascii="仿宋;宋体" w:hAnsi="仿宋;宋体" w:cs="仿宋;宋体" w:eastAsia="仿宋;宋体"/>
                  <w:color w:val="000000"/>
                  <w:sz w:val="24"/>
                </w:rPr>
                <w:t>氧化矿品位＜</w:t>
              </w:r>
            </w:ins>
            <w:ins w:id="96" w:author="廖子源" w:date="2016-07-25T08:30:00Z">
              <w:r>
                <w:rPr>
                  <w:rFonts w:eastAsia="仿宋;宋体" w:cs="仿宋;宋体" w:ascii="仿宋;宋体" w:hAnsi="仿宋;宋体"/>
                  <w:color w:val="000000"/>
                  <w:sz w:val="24"/>
                </w:rPr>
                <w:t>0.30g/t</w:t>
              </w:r>
            </w:ins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ins w:id="97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</w:t>
              </w:r>
            </w:ins>
            <w:ins w:id="98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指定尾矿库独立堆存状态。</w:t>
              </w:r>
            </w:ins>
          </w:p>
        </w:tc>
      </w:tr>
      <w:tr>
        <w:trPr>
          <w:trHeight w:val="3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99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>3</w:t>
              </w:r>
            </w:ins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00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钛锆矿</w:t>
              </w:r>
            </w:ins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ins w:id="102" w:author="廖子源" w:date="2016-07-25T08:30:00Z"/>
              </w:rPr>
            </w:pPr>
            <w:ins w:id="101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低品</w:t>
              </w:r>
            </w:ins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03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位矿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ins w:id="104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 xml:space="preserve"> </w:t>
              </w:r>
            </w:ins>
            <w:ins w:id="105" w:author="廖子源" w:date="2016-07-25T08:30:00Z">
              <w:r>
                <w:rPr>
                  <w:rFonts w:ascii="仿宋;宋体" w:hAnsi="仿宋;宋体" w:cs="仿宋;宋体" w:eastAsia="仿宋;宋体"/>
                  <w:bCs/>
                  <w:color w:val="000000"/>
                  <w:kern w:val="0"/>
                  <w:sz w:val="24"/>
                </w:rPr>
                <w:t>独立钛铁矿原矿松方品位</w:t>
              </w:r>
            </w:ins>
            <w:ins w:id="106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＜</w:t>
              </w:r>
            </w:ins>
            <w:ins w:id="107" w:author="廖子源" w:date="2016-07-25T08:30:00Z">
              <w:r>
                <w:rPr>
                  <w:rFonts w:eastAsia="仿宋;宋体" w:cs="仿宋;宋体" w:ascii="仿宋;宋体" w:hAnsi="仿宋;宋体"/>
                  <w:bCs/>
                  <w:kern w:val="0"/>
                  <w:sz w:val="24"/>
                </w:rPr>
                <w:t>9.2</w:t>
              </w:r>
            </w:ins>
            <w:ins w:id="108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 xml:space="preserve"> kg/m</w:t>
              </w:r>
            </w:ins>
            <w:ins w:id="109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  <w:vertAlign w:val="superscript"/>
                </w:rPr>
                <w:t>3</w:t>
              </w:r>
            </w:ins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ins w:id="113" w:author="廖子源" w:date="2016-07-25T08:30:00Z"/>
              </w:rPr>
            </w:pPr>
            <w:ins w:id="110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 xml:space="preserve">  </w:t>
              </w:r>
            </w:ins>
            <w:ins w:id="111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>1.</w:t>
              </w:r>
            </w:ins>
            <w:ins w:id="112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以露天水下船采方式；</w:t>
              </w:r>
            </w:ins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  <w:ins w:id="117" w:author="廖子源" w:date="2016-07-25T08:30:00Z"/>
              </w:rPr>
            </w:pPr>
            <w:ins w:id="114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 xml:space="preserve">  </w:t>
              </w:r>
            </w:ins>
            <w:ins w:id="115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>2.</w:t>
              </w:r>
            </w:ins>
            <w:ins w:id="116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以机械物理分离；</w:t>
              </w:r>
            </w:ins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18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 xml:space="preserve">  </w:t>
              </w:r>
            </w:ins>
            <w:ins w:id="119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>3.</w:t>
              </w:r>
            </w:ins>
            <w:ins w:id="120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独立或同体共</w:t>
              </w:r>
            </w:ins>
            <w:ins w:id="121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>(</w:t>
              </w:r>
            </w:ins>
            <w:ins w:id="122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伴</w:t>
              </w:r>
            </w:ins>
            <w:ins w:id="123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>)</w:t>
              </w:r>
            </w:ins>
            <w:ins w:id="124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生矿床。</w:t>
              </w:r>
            </w:ins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ins w:id="125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 xml:space="preserve">  </w:t>
              </w:r>
            </w:ins>
            <w:ins w:id="126" w:author="廖子源" w:date="2016-07-25T08:30:00Z">
              <w:r>
                <w:rPr>
                  <w:rFonts w:ascii="仿宋;宋体" w:hAnsi="仿宋;宋体" w:cs="仿宋;宋体" w:eastAsia="仿宋;宋体"/>
                  <w:bCs/>
                  <w:color w:val="000000"/>
                  <w:kern w:val="0"/>
                  <w:sz w:val="24"/>
                </w:rPr>
                <w:t>共伴生矿：锆英石原矿松方品位</w:t>
              </w:r>
            </w:ins>
            <w:ins w:id="127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＜</w:t>
              </w:r>
            </w:ins>
            <w:ins w:id="128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>0.92kg/m</w:t>
              </w:r>
            </w:ins>
            <w:ins w:id="129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  <w:vertAlign w:val="superscript"/>
                </w:rPr>
                <w:t>3</w:t>
              </w:r>
            </w:ins>
            <w:ins w:id="130" w:author="廖子源" w:date="2016-07-25T08:30:00Z">
              <w:r>
                <w:rPr>
                  <w:rFonts w:ascii="仿宋;宋体" w:hAnsi="仿宋;宋体" w:cs="仿宋;宋体" w:eastAsia="仿宋;宋体"/>
                  <w:bCs/>
                  <w:color w:val="000000"/>
                  <w:kern w:val="0"/>
                  <w:sz w:val="24"/>
                </w:rPr>
                <w:t>、钛铁矿</w:t>
              </w:r>
            </w:ins>
            <w:ins w:id="131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＜</w:t>
              </w:r>
            </w:ins>
            <w:ins w:id="132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>3.0kg/m</w:t>
              </w:r>
            </w:ins>
            <w:ins w:id="133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  <w:vertAlign w:val="superscript"/>
                </w:rPr>
                <w:t>3</w:t>
              </w:r>
            </w:ins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ins w:id="134" w:author="廖子源" w:date="2016-07-25T08:30:00Z">
              <w:r>
                <w:rPr>
                  <w:rFonts w:ascii="仿宋;宋体" w:hAnsi="仿宋;宋体" w:cs="仿宋;宋体" w:eastAsia="仿宋;宋体"/>
                  <w:bCs/>
                  <w:color w:val="000000"/>
                  <w:kern w:val="0"/>
                  <w:sz w:val="24"/>
                </w:rPr>
                <w:t>共伴生矿：</w:t>
              </w:r>
            </w:ins>
            <w:ins w:id="135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>3.0kg/m</w:t>
              </w:r>
            </w:ins>
            <w:ins w:id="136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  <w:vertAlign w:val="superscript"/>
                </w:rPr>
                <w:t>3</w:t>
              </w:r>
            </w:ins>
            <w:ins w:id="137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＜钛铁矿品位＜</w:t>
              </w:r>
            </w:ins>
            <w:ins w:id="138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>5.0kg/m</w:t>
              </w:r>
            </w:ins>
            <w:ins w:id="139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  <w:vertAlign w:val="superscript"/>
                </w:rPr>
                <w:t>3</w:t>
              </w:r>
            </w:ins>
            <w:ins w:id="140" w:author="廖子源" w:date="2016-07-25T08:30:00Z">
              <w:r>
                <w:rPr>
                  <w:rFonts w:ascii="仿宋;宋体" w:hAnsi="仿宋;宋体" w:cs="仿宋;宋体" w:eastAsia="仿宋;宋体"/>
                  <w:bCs/>
                  <w:color w:val="000000"/>
                  <w:kern w:val="0"/>
                  <w:sz w:val="24"/>
                </w:rPr>
                <w:t>、锆英石</w:t>
              </w:r>
            </w:ins>
            <w:ins w:id="141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＜</w:t>
              </w:r>
            </w:ins>
            <w:ins w:id="142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>0.45kg/m</w:t>
              </w:r>
            </w:ins>
            <w:ins w:id="143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  <w:vertAlign w:val="superscript"/>
                </w:rPr>
                <w:t>3</w:t>
              </w:r>
            </w:ins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44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废石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ins w:id="145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 xml:space="preserve">    </w:t>
              </w:r>
            </w:ins>
            <w:ins w:id="146" w:author="廖子源" w:date="2016-07-25T08:30:00Z">
              <w:r>
                <w:rPr>
                  <w:rFonts w:ascii="仿宋;宋体" w:hAnsi="仿宋;宋体" w:cs="仿宋;宋体" w:eastAsia="仿宋;宋体"/>
                  <w:bCs/>
                  <w:color w:val="000000"/>
                  <w:kern w:val="0"/>
                  <w:sz w:val="24"/>
                </w:rPr>
                <w:t>钛铁矿松方品位</w:t>
              </w:r>
            </w:ins>
            <w:ins w:id="147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＜</w:t>
              </w:r>
            </w:ins>
            <w:ins w:id="148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>2.5kg/m</w:t>
              </w:r>
            </w:ins>
            <w:ins w:id="149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  <w:vertAlign w:val="superscript"/>
                </w:rPr>
                <w:t>3</w:t>
              </w:r>
            </w:ins>
            <w:ins w:id="150" w:author="廖子源" w:date="2016-07-25T08:30:00Z">
              <w:r>
                <w:rPr>
                  <w:rFonts w:ascii="仿宋;宋体" w:hAnsi="仿宋;宋体" w:cs="仿宋;宋体" w:eastAsia="仿宋;宋体"/>
                  <w:bCs/>
                  <w:color w:val="000000"/>
                  <w:kern w:val="0"/>
                  <w:sz w:val="24"/>
                </w:rPr>
                <w:t>、锆英石品位</w:t>
              </w:r>
            </w:ins>
            <w:ins w:id="151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＜</w:t>
              </w:r>
            </w:ins>
            <w:ins w:id="152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</w:rPr>
                <w:t>0.45kg/m</w:t>
              </w:r>
            </w:ins>
            <w:ins w:id="153" w:author="廖子源" w:date="2016-07-25T08:30:00Z">
              <w:r>
                <w:rPr>
                  <w:rFonts w:eastAsia="仿宋;宋体" w:cs="仿宋;宋体" w:ascii="仿宋;宋体" w:hAnsi="仿宋;宋体"/>
                  <w:bCs/>
                  <w:color w:val="000000"/>
                  <w:kern w:val="0"/>
                  <w:sz w:val="24"/>
                  <w:vertAlign w:val="superscript"/>
                </w:rPr>
                <w:t>3</w:t>
              </w:r>
            </w:ins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54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水下船采</w:t>
              </w:r>
            </w:ins>
            <w:ins w:id="155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初选就地排填矿坑的废弃物。</w:t>
              </w:r>
            </w:ins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56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尾矿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ins w:id="157" w:author="廖子源" w:date="2016-07-25T08:30:00Z">
              <w:r>
                <w:rPr>
                  <w:rFonts w:eastAsia="仿宋;宋体" w:cs="仿宋;宋体" w:ascii="仿宋;宋体" w:hAnsi="仿宋;宋体"/>
                  <w:bCs/>
                  <w:kern w:val="0"/>
                  <w:sz w:val="24"/>
                </w:rPr>
                <w:t xml:space="preserve">    </w:t>
              </w:r>
            </w:ins>
            <w:ins w:id="158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粒度＜</w:t>
              </w:r>
            </w:ins>
            <w:ins w:id="159" w:author="廖子源" w:date="2016-07-25T08:30:00Z">
              <w:r>
                <w:rPr>
                  <w:rFonts w:eastAsia="仿宋;宋体" w:cs="仿宋;宋体" w:ascii="仿宋;宋体" w:hAnsi="仿宋;宋体"/>
                  <w:bCs/>
                  <w:kern w:val="0"/>
                  <w:sz w:val="24"/>
                </w:rPr>
                <w:t>0.019mm</w:t>
              </w:r>
            </w:ins>
            <w:ins w:id="160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 xml:space="preserve">钛铁矿、锆英石与脉石矿物混合体 </w:t>
              </w:r>
            </w:ins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61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不能分选的精选厂弃尾，</w:t>
              </w:r>
            </w:ins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62" w:author="廖子源" w:date="2016-07-25T08:30:00Z">
              <w:r>
                <w:rPr>
                  <w:rFonts w:eastAsia="仿宋;宋体" w:cs="仿宋;宋体" w:ascii="仿宋;宋体" w:hAnsi="仿宋;宋体"/>
                  <w:kern w:val="0"/>
                  <w:sz w:val="24"/>
                </w:rPr>
                <w:t>4</w:t>
              </w:r>
            </w:ins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63" w:author="廖子源" w:date="2016-07-25T08:30:00Z">
              <w:r>
                <w:rPr>
                  <w:rFonts w:ascii="仿宋;宋体" w:hAnsi="仿宋;宋体" w:cs="仿宋;宋体" w:eastAsia="仿宋;宋体"/>
                  <w:kern w:val="0"/>
                  <w:sz w:val="24"/>
                </w:rPr>
                <w:t>石灰石</w:t>
              </w:r>
            </w:ins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ins w:id="165" w:author="廖子源" w:date="2016-07-25T08:30:00Z"/>
              </w:rPr>
            </w:pPr>
            <w:ins w:id="164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低品</w:t>
              </w:r>
            </w:ins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166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位矿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ins w:id="171" w:author="廖子源" w:date="2016-07-25T08:30:00Z"/>
              </w:rPr>
            </w:pPr>
            <w:ins w:id="167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CaO</w:t>
              </w:r>
            </w:ins>
            <w:ins w:id="168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品位＜</w:t>
              </w:r>
            </w:ins>
            <w:ins w:id="169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45%</w:t>
              </w:r>
            </w:ins>
            <w:ins w:id="170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，</w:t>
              </w:r>
            </w:ins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ins w:id="172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SiO</w:t>
              </w:r>
            </w:ins>
            <w:ins w:id="173" w:author="廖子源" w:date="2016-07-25T08:30:00Z">
              <w:r>
                <w:rPr>
                  <w:rFonts w:eastAsia="仿宋;宋体" w:cs="仿宋;宋体" w:ascii="仿宋;宋体" w:hAnsi="仿宋;宋体"/>
                  <w:sz w:val="24"/>
                  <w:vertAlign w:val="subscript"/>
                </w:rPr>
                <w:t>2</w:t>
              </w:r>
            </w:ins>
            <w:ins w:id="174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175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10%</w:t>
              </w:r>
            </w:ins>
            <w:ins w:id="176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、</w:t>
              </w:r>
            </w:ins>
            <w:ins w:id="177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MgO</w:t>
              </w:r>
            </w:ins>
            <w:ins w:id="178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179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3.5%</w:t>
              </w:r>
            </w:ins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ins w:id="180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</w:t>
              </w:r>
            </w:ins>
            <w:ins w:id="181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采准阶段层面</w:t>
              </w:r>
            </w:ins>
            <w:ins w:id="182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(</w:t>
              </w:r>
            </w:ins>
            <w:ins w:id="183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台段</w:t>
              </w:r>
            </w:ins>
            <w:ins w:id="184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)</w:t>
              </w:r>
            </w:ins>
            <w:ins w:id="185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连续取样圈定的平均品位。</w:t>
              </w:r>
            </w:ins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仿宋;宋体" w:hAnsi="仿宋;宋体" w:eastAsia="仿宋;宋体" w:cs="仿宋;宋体"/>
                <w:sz w:val="24"/>
                <w:ins w:id="194" w:author="廖子源" w:date="2016-07-25T08:30:00Z"/>
              </w:rPr>
            </w:pPr>
            <w:ins w:id="186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</w:t>
              </w:r>
            </w:ins>
            <w:ins w:id="187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当</w:t>
              </w:r>
            </w:ins>
            <w:ins w:id="188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MgO≥3.5%</w:t>
              </w:r>
            </w:ins>
            <w:ins w:id="189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、</w:t>
              </w:r>
            </w:ins>
            <w:ins w:id="190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SiO</w:t>
              </w:r>
            </w:ins>
            <w:ins w:id="191" w:author="廖子源" w:date="2016-07-25T08:30:00Z">
              <w:r>
                <w:rPr>
                  <w:rFonts w:eastAsia="仿宋;宋体" w:cs="仿宋;宋体" w:ascii="仿宋;宋体" w:hAnsi="仿宋;宋体"/>
                  <w:sz w:val="24"/>
                  <w:vertAlign w:val="subscript"/>
                </w:rPr>
                <w:t>2</w:t>
              </w:r>
            </w:ins>
            <w:ins w:id="192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193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10%</w:t>
              </w:r>
            </w:ins>
          </w:p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ins w:id="205" w:author="廖子源" w:date="2016-07-25T08:30:00Z"/>
              </w:rPr>
            </w:pPr>
            <w:ins w:id="195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</w:t>
              </w:r>
            </w:ins>
            <w:ins w:id="196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或者</w:t>
              </w:r>
            </w:ins>
            <w:ins w:id="197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SiO</w:t>
              </w:r>
            </w:ins>
            <w:ins w:id="198" w:author="廖子源" w:date="2016-07-25T08:30:00Z">
              <w:r>
                <w:rPr>
                  <w:rFonts w:eastAsia="仿宋;宋体" w:cs="仿宋;宋体" w:ascii="仿宋;宋体" w:hAnsi="仿宋;宋体"/>
                  <w:sz w:val="24"/>
                  <w:vertAlign w:val="subscript"/>
                </w:rPr>
                <w:t>2</w:t>
              </w:r>
            </w:ins>
            <w:ins w:id="199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≥10%</w:t>
              </w:r>
            </w:ins>
            <w:ins w:id="200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、</w:t>
              </w:r>
            </w:ins>
            <w:ins w:id="201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MgO</w:t>
              </w:r>
            </w:ins>
            <w:ins w:id="202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203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3.5%</w:t>
              </w:r>
            </w:ins>
            <w:ins w:id="204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时，</w:t>
              </w:r>
            </w:ins>
          </w:p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ins w:id="206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</w:t>
              </w:r>
            </w:ins>
            <w:ins w:id="207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可以放宽到</w:t>
              </w:r>
            </w:ins>
            <w:ins w:id="208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45%</w:t>
              </w:r>
            </w:ins>
            <w:ins w:id="209" w:author="廖子源" w:date="2016-07-25T08:30:00Z">
              <w:r>
                <w:rPr>
                  <w:rFonts w:ascii="仿宋;宋体" w:hAnsi="仿宋;宋体" w:cs="仿宋;宋体" w:eastAsia="仿宋;宋体"/>
                  <w:bCs/>
                  <w:kern w:val="0"/>
                  <w:sz w:val="24"/>
                </w:rPr>
                <w:t>＜</w:t>
              </w:r>
            </w:ins>
            <w:ins w:id="210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CaO</w:t>
              </w:r>
            </w:ins>
            <w:ins w:id="211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品位＜</w:t>
              </w:r>
            </w:ins>
            <w:ins w:id="212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>48%</w:t>
              </w:r>
            </w:ins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213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废石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ins w:id="214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采准阶段的剥离物</w:t>
              </w:r>
            </w:ins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ins w:id="215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</w:t>
              </w:r>
            </w:ins>
            <w:ins w:id="216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排除其他用途采掘出的、在限定的技术经济条件下已不能再利用的废弃物。</w:t>
              </w:r>
            </w:ins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ins w:id="217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尾矿</w:t>
              </w:r>
            </w:ins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ins w:id="218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</w:t>
              </w:r>
            </w:ins>
            <w:ins w:id="219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非水泥用</w:t>
              </w:r>
            </w:ins>
            <w:ins w:id="220" w:author="廖子源" w:date="2016-07-25T08:30:00Z">
              <w:r>
                <w:rPr>
                  <w:rFonts w:ascii="仿宋;宋体" w:hAnsi="仿宋;宋体" w:cs="仿宋;宋体" w:eastAsia="仿宋;宋体"/>
                  <w:bCs/>
                  <w:sz w:val="24"/>
                </w:rPr>
                <w:t>年产量</w:t>
              </w:r>
            </w:ins>
            <w:ins w:id="221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＜</w:t>
              </w:r>
            </w:ins>
            <w:ins w:id="222" w:author="廖子源" w:date="2016-07-25T08:30:00Z">
              <w:r>
                <w:rPr>
                  <w:rFonts w:eastAsia="仿宋;宋体" w:cs="仿宋;宋体" w:ascii="仿宋;宋体" w:hAnsi="仿宋;宋体"/>
                  <w:bCs/>
                  <w:sz w:val="24"/>
                </w:rPr>
                <w:t>3</w:t>
              </w:r>
            </w:ins>
            <w:ins w:id="223" w:author="廖子源" w:date="2016-07-25T08:30:00Z">
              <w:r>
                <w:rPr>
                  <w:rFonts w:ascii="仿宋;宋体" w:hAnsi="仿宋;宋体" w:cs="仿宋;宋体" w:eastAsia="仿宋;宋体"/>
                  <w:bCs/>
                  <w:sz w:val="24"/>
                </w:rPr>
                <w:t>万吨的独立矿山</w:t>
              </w:r>
            </w:ins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ins w:id="224" w:author="廖子源" w:date="2016-07-25T08:30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</w:t>
              </w:r>
            </w:ins>
            <w:ins w:id="225" w:author="廖子源" w:date="2016-07-25T08:30:00Z">
              <w:r>
                <w:rPr>
                  <w:rFonts w:ascii="仿宋;宋体" w:hAnsi="仿宋;宋体" w:cs="仿宋;宋体" w:eastAsia="仿宋;宋体"/>
                  <w:sz w:val="24"/>
                </w:rPr>
                <w:t>指定尾矿场地独立堆存状态；一定条件下可以利用。</w:t>
              </w:r>
            </w:ins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 w:cs="仿宋;宋体"/>
          <w:bCs/>
          <w:sz w:val="24"/>
          <w:ins w:id="233" w:author="廖子源" w:date="2016-07-25T08:30:00Z"/>
        </w:rPr>
      </w:pPr>
      <w:ins w:id="226" w:author="廖子源" w:date="2016-07-25T08:30:00Z">
        <w:r>
          <w:rPr>
            <w:rFonts w:ascii="宋体;SimSun" w:hAnsi="宋体;SimSun" w:cs="仿宋;宋体"/>
            <w:b/>
            <w:bCs/>
            <w:sz w:val="24"/>
          </w:rPr>
          <w:t>表中概念和定义：</w:t>
        </w:r>
      </w:ins>
      <w:ins w:id="227" w:author="廖子源" w:date="2016-07-25T08:30:00Z">
        <w:r>
          <w:rPr>
            <w:rFonts w:ascii="宋体;SimSun" w:hAnsi="宋体;SimSun" w:cs="仿宋;宋体"/>
            <w:szCs w:val="21"/>
          </w:rPr>
          <w:t>赤铁矿——化学成分为</w:t>
        </w:r>
      </w:ins>
      <w:ins w:id="228" w:author="廖子源" w:date="2016-07-25T08:30:00Z">
        <w:r>
          <w:rPr>
            <w:rFonts w:cs="仿宋;宋体" w:ascii="宋体;SimSun" w:hAnsi="宋体;SimSun"/>
            <w:szCs w:val="21"/>
          </w:rPr>
          <w:t>Fe</w:t>
        </w:r>
      </w:ins>
      <w:ins w:id="229" w:author="廖子源" w:date="2016-07-25T08:30:00Z">
        <w:r>
          <w:rPr>
            <w:rFonts w:cs="仿宋;宋体" w:ascii="宋体;SimSun" w:hAnsi="宋体;SimSun"/>
            <w:szCs w:val="21"/>
            <w:vertAlign w:val="subscript"/>
          </w:rPr>
          <w:t>2</w:t>
        </w:r>
      </w:ins>
      <w:ins w:id="230" w:author="廖子源" w:date="2016-07-25T08:30:00Z">
        <w:r>
          <w:rPr>
            <w:rFonts w:cs="仿宋;宋体" w:ascii="宋体;SimSun" w:hAnsi="宋体;SimSun"/>
            <w:szCs w:val="21"/>
          </w:rPr>
          <w:t>O</w:t>
        </w:r>
      </w:ins>
      <w:ins w:id="231" w:author="廖子源" w:date="2016-07-25T08:30:00Z">
        <w:r>
          <w:rPr>
            <w:rFonts w:cs="仿宋;宋体" w:ascii="宋体;SimSun" w:hAnsi="宋体;SimSun"/>
            <w:szCs w:val="21"/>
            <w:vertAlign w:val="subscript"/>
          </w:rPr>
          <w:t>3</w:t>
        </w:r>
      </w:ins>
      <w:ins w:id="232" w:author="廖子源" w:date="2016-07-25T08:30:00Z">
        <w:r>
          <w:rPr>
            <w:rFonts w:ascii="宋体;SimSun" w:hAnsi="宋体;SimSun" w:cs="仿宋;宋体"/>
            <w:szCs w:val="21"/>
          </w:rPr>
          <w:t>、晶体属六方晶系的氧化物矿物。</w:t>
        </w:r>
      </w:ins>
    </w:p>
    <w:p>
      <w:pPr>
        <w:pStyle w:val="Normal"/>
        <w:snapToGrid w:val="false"/>
        <w:spacing w:lineRule="exact" w:line="460"/>
        <w:ind w:firstLine="420"/>
        <w:rPr>
          <w:ins w:id="244" w:author="廖子源" w:date="2016-07-25T08:30:00Z"/>
        </w:rPr>
      </w:pPr>
      <w:ins w:id="234" w:author="廖子源" w:date="2016-07-25T08:30:00Z">
        <w:r>
          <w:rPr>
            <w:rFonts w:ascii="宋体;SimSun" w:hAnsi="宋体;SimSun" w:cs="仿宋;宋体"/>
            <w:szCs w:val="21"/>
          </w:rPr>
          <w:t>磁铁矿——具有亚铁磁性的矿物，其富含</w:t>
        </w:r>
      </w:ins>
      <w:hyperlink r:id="rId2" w:tgtFrame="http://baike.so.com/doc/_blank">
        <w:ins w:id="235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四氧化三铁</w:t>
          </w:r>
        </w:ins>
      </w:hyperlink>
      <w:ins w:id="236" w:author="廖子源" w:date="2016-07-25T08:30:00Z">
        <w:r>
          <w:rPr>
            <w:rFonts w:cs="仿宋;宋体" w:ascii="宋体;SimSun" w:hAnsi="宋体;SimSun"/>
            <w:szCs w:val="21"/>
          </w:rPr>
          <w:t>(</w:t>
        </w:r>
      </w:ins>
      <w:ins w:id="237" w:author="廖子源" w:date="2016-07-25T08:30:00Z">
        <w:r>
          <w:rPr>
            <w:rFonts w:ascii="宋体;SimSun" w:hAnsi="宋体;SimSun" w:cs="仿宋;宋体"/>
            <w:szCs w:val="21"/>
          </w:rPr>
          <w:t>化学式为</w:t>
        </w:r>
      </w:ins>
      <w:ins w:id="238" w:author="廖子源" w:date="2016-07-25T08:30:00Z">
        <w:r>
          <w:rPr>
            <w:rFonts w:cs="仿宋;宋体" w:ascii="宋体;SimSun" w:hAnsi="宋体;SimSun"/>
            <w:szCs w:val="21"/>
          </w:rPr>
          <w:t>Fe</w:t>
        </w:r>
      </w:ins>
      <w:ins w:id="239" w:author="廖子源" w:date="2016-07-25T08:30:00Z">
        <w:r>
          <w:rPr>
            <w:rFonts w:cs="仿宋;宋体" w:ascii="宋体;SimSun" w:hAnsi="宋体;SimSun"/>
            <w:szCs w:val="21"/>
            <w:vertAlign w:val="subscript"/>
          </w:rPr>
          <w:t>3</w:t>
        </w:r>
      </w:ins>
      <w:ins w:id="240" w:author="廖子源" w:date="2016-07-25T08:30:00Z">
        <w:r>
          <w:rPr>
            <w:rFonts w:cs="仿宋;宋体" w:ascii="宋体;SimSun" w:hAnsi="宋体;SimSun"/>
            <w:szCs w:val="21"/>
          </w:rPr>
          <w:t>O</w:t>
        </w:r>
      </w:ins>
      <w:ins w:id="241" w:author="廖子源" w:date="2016-07-25T08:30:00Z">
        <w:r>
          <w:rPr>
            <w:rFonts w:cs="仿宋;宋体" w:ascii="宋体;SimSun" w:hAnsi="宋体;SimSun"/>
            <w:szCs w:val="21"/>
            <w:vertAlign w:val="subscript"/>
          </w:rPr>
          <w:t>4</w:t>
        </w:r>
      </w:ins>
      <w:ins w:id="242" w:author="廖子源" w:date="2016-07-25T08:30:00Z">
        <w:r>
          <w:rPr>
            <w:rFonts w:cs="仿宋;宋体" w:ascii="宋体;SimSun" w:hAnsi="宋体;SimSun"/>
            <w:szCs w:val="21"/>
          </w:rPr>
          <w:t>)</w:t>
        </w:r>
      </w:ins>
      <w:ins w:id="243" w:author="廖子源" w:date="2016-07-25T08:30:00Z">
        <w:r>
          <w:rPr>
            <w:rFonts w:ascii="宋体;SimSun" w:hAnsi="宋体;SimSun" w:cs="仿宋;宋体"/>
            <w:szCs w:val="21"/>
          </w:rPr>
          <w:t>。</w:t>
        </w:r>
      </w:ins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246" w:author="廖子源" w:date="2016-07-25T08:30:00Z"/>
        </w:rPr>
      </w:pPr>
      <w:ins w:id="245" w:author="廖子源" w:date="2016-07-25T08:30:00Z">
        <w:r>
          <w:rPr>
            <w:rFonts w:ascii="宋体;SimSun" w:hAnsi="宋体;SimSun" w:cs="仿宋;宋体"/>
            <w:szCs w:val="21"/>
          </w:rPr>
          <w:t>金矿——指岩金矿。</w:t>
        </w:r>
      </w:ins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248" w:author="廖子源" w:date="2016-07-25T08:30:00Z"/>
        </w:rPr>
      </w:pPr>
      <w:ins w:id="247" w:author="廖子源" w:date="2016-07-25T08:30:00Z">
        <w:r>
          <w:rPr>
            <w:rFonts w:ascii="宋体;SimSun" w:hAnsi="宋体;SimSun" w:cs="仿宋;宋体"/>
            <w:szCs w:val="21"/>
          </w:rPr>
          <w:t>钛锆矿——指钛铁矿、锆英石砂矿。</w:t>
        </w:r>
      </w:ins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250" w:author="廖子源" w:date="2016-07-25T08:30:00Z"/>
        </w:rPr>
      </w:pPr>
      <w:ins w:id="249" w:author="廖子源" w:date="2016-07-25T08:30:00Z">
        <w:r>
          <w:rPr>
            <w:rFonts w:ascii="宋体;SimSun" w:hAnsi="宋体;SimSun" w:cs="仿宋;宋体"/>
            <w:szCs w:val="21"/>
          </w:rPr>
          <w:t>石灰石——指水泥用石灰岩、大理岩矿。</w:t>
        </w:r>
      </w:ins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255" w:author="廖子源" w:date="2016-07-25T08:30:00Z"/>
        </w:rPr>
      </w:pPr>
      <w:ins w:id="251" w:author="廖子源" w:date="2016-07-25T08:30:00Z">
        <w:r>
          <w:rPr>
            <w:rFonts w:ascii="宋体;SimSun" w:hAnsi="宋体;SimSun" w:cs="仿宋;宋体"/>
            <w:szCs w:val="21"/>
          </w:rPr>
          <w:t>坡残积矿——残积</w:t>
        </w:r>
      </w:ins>
      <w:ins w:id="252" w:author="廖子源" w:date="2016-07-25T08:30:00Z">
        <w:r>
          <w:rPr>
            <w:rFonts w:cs="仿宋;宋体" w:ascii="宋体;SimSun" w:hAnsi="宋体;SimSun"/>
            <w:szCs w:val="21"/>
          </w:rPr>
          <w:t>+</w:t>
        </w:r>
      </w:ins>
      <w:ins w:id="253" w:author="廖子源" w:date="2016-07-25T08:30:00Z">
        <w:r>
          <w:rPr>
            <w:rFonts w:ascii="宋体;SimSun" w:hAnsi="宋体;SimSun" w:cs="仿宋;宋体"/>
            <w:szCs w:val="21"/>
          </w:rPr>
          <w:t>坡积，指风化剥蚀后残留在原地残积物中未被搬运的铁矿石、以及风</w:t>
        </w:r>
      </w:ins>
      <w:ins w:id="254" w:author="廖子源" w:date="2016-07-25T08:30:00Z">
        <w:bookmarkStart w:id="0" w:name="_GoBack"/>
        <w:bookmarkEnd w:id="0"/>
        <w:r>
          <w:rPr>
            <w:rFonts w:ascii="宋体;SimSun" w:hAnsi="宋体;SimSun" w:cs="仿宋;宋体"/>
            <w:szCs w:val="21"/>
          </w:rPr>
          <w:t>化剥蚀后堆积在山坡和坡麓的堆积物中的铁矿石。</w:t>
        </w:r>
      </w:ins>
    </w:p>
    <w:p>
      <w:pPr>
        <w:pStyle w:val="Normal"/>
        <w:snapToGrid w:val="false"/>
        <w:spacing w:lineRule="exact" w:line="460"/>
        <w:ind w:firstLine="420"/>
        <w:rPr>
          <w:ins w:id="266" w:author="廖子源" w:date="2016-07-25T08:30:00Z"/>
        </w:rPr>
      </w:pPr>
      <w:ins w:id="256" w:author="廖子源" w:date="2016-07-25T08:30:00Z">
        <w:r>
          <w:rPr>
            <w:rFonts w:ascii="宋体;SimSun" w:hAnsi="宋体;SimSun" w:cs="宋体;SimSun"/>
            <w:bCs/>
            <w:kern w:val="0"/>
            <w:szCs w:val="21"/>
          </w:rPr>
          <w:t>共伴生矿——指</w:t>
        </w:r>
      </w:ins>
      <w:ins w:id="257" w:author="廖子源" w:date="2016-07-25T08:30:00Z">
        <w:r>
          <w:rPr>
            <w:rFonts w:ascii="宋体;SimSun" w:hAnsi="宋体;SimSun" w:cs="仿宋;宋体"/>
            <w:szCs w:val="21"/>
          </w:rPr>
          <w:t>在同一矿区</w:t>
        </w:r>
      </w:ins>
      <w:ins w:id="258" w:author="廖子源" w:date="2016-07-25T08:30:00Z">
        <w:r>
          <w:rPr>
            <w:rFonts w:cs="仿宋;宋体" w:ascii="宋体;SimSun" w:hAnsi="宋体;SimSun"/>
            <w:szCs w:val="21"/>
          </w:rPr>
          <w:t>(</w:t>
        </w:r>
      </w:ins>
      <w:ins w:id="259" w:author="廖子源" w:date="2016-07-25T08:30:00Z">
        <w:r>
          <w:rPr>
            <w:rFonts w:ascii="宋体;SimSun" w:hAnsi="宋体;SimSun" w:cs="仿宋;宋体"/>
            <w:szCs w:val="21"/>
          </w:rPr>
          <w:t>或矿床</w:t>
        </w:r>
      </w:ins>
      <w:ins w:id="260" w:author="廖子源" w:date="2016-07-25T08:30:00Z">
        <w:r>
          <w:rPr>
            <w:rFonts w:cs="仿宋;宋体" w:ascii="宋体;SimSun" w:hAnsi="宋体;SimSun"/>
            <w:szCs w:val="21"/>
          </w:rPr>
          <w:t>)</w:t>
        </w:r>
      </w:ins>
      <w:ins w:id="261" w:author="廖子源" w:date="2016-07-25T08:30:00Z">
        <w:r>
          <w:rPr>
            <w:rFonts w:ascii="宋体;SimSun" w:hAnsi="宋体;SimSun" w:cs="仿宋;宋体"/>
            <w:szCs w:val="21"/>
          </w:rPr>
          <w:t>内存在两种或多种符合工业指标，并具有小型以上规模</w:t>
        </w:r>
      </w:ins>
      <w:ins w:id="262" w:author="廖子源" w:date="2016-07-25T08:30:00Z">
        <w:r>
          <w:rPr>
            <w:rFonts w:cs="仿宋;宋体" w:ascii="宋体;SimSun" w:hAnsi="宋体;SimSun"/>
            <w:szCs w:val="21"/>
          </w:rPr>
          <w:t>(</w:t>
        </w:r>
      </w:ins>
      <w:ins w:id="263" w:author="廖子源" w:date="2016-07-25T08:30:00Z">
        <w:r>
          <w:rPr>
            <w:rFonts w:ascii="宋体;SimSun" w:hAnsi="宋体;SimSun" w:cs="仿宋;宋体"/>
            <w:szCs w:val="21"/>
          </w:rPr>
          <w:t>含小型</w:t>
        </w:r>
      </w:ins>
      <w:ins w:id="264" w:author="廖子源" w:date="2016-07-25T08:30:00Z">
        <w:r>
          <w:rPr>
            <w:rFonts w:cs="仿宋;宋体" w:ascii="宋体;SimSun" w:hAnsi="宋体;SimSun"/>
            <w:szCs w:val="21"/>
          </w:rPr>
          <w:t>)</w:t>
        </w:r>
      </w:ins>
      <w:ins w:id="265" w:author="廖子源" w:date="2016-07-25T08:30:00Z">
        <w:r>
          <w:rPr>
            <w:rFonts w:ascii="宋体;SimSun" w:hAnsi="宋体;SimSun" w:cs="仿宋;宋体"/>
            <w:szCs w:val="21"/>
          </w:rPr>
          <w:t>的矿产。</w:t>
        </w:r>
      </w:ins>
    </w:p>
    <w:p>
      <w:pPr>
        <w:pStyle w:val="Normal"/>
        <w:snapToGrid w:val="false"/>
        <w:spacing w:lineRule="exact" w:line="460"/>
        <w:ind w:firstLine="420"/>
        <w:rPr>
          <w:ins w:id="271" w:author="廖子源" w:date="2016-07-25T08:30:00Z"/>
        </w:rPr>
      </w:pPr>
      <w:ins w:id="267" w:author="廖子源" w:date="2016-07-25T08:30:00Z">
        <w:r>
          <w:rPr>
            <w:rFonts w:ascii="宋体;SimSun" w:hAnsi="宋体;SimSun" w:cs="仿宋;宋体"/>
            <w:bCs/>
            <w:kern w:val="0"/>
            <w:szCs w:val="21"/>
          </w:rPr>
          <w:t>脉石矿物——</w:t>
        </w:r>
      </w:ins>
      <w:ins w:id="268" w:author="廖子源" w:date="2016-07-25T08:30:00Z">
        <w:r>
          <w:rPr>
            <w:rFonts w:ascii="宋体;SimSun" w:hAnsi="宋体;SimSun" w:cs="仿宋;宋体"/>
            <w:szCs w:val="21"/>
          </w:rPr>
          <w:t>矿石中常常含有多种矿物，在限定技术经济条件下，目前能利用的为</w:t>
        </w:r>
      </w:ins>
      <w:hyperlink r:id="rId3" w:tgtFrame="http://baike.so.com/doc/_blank">
        <w:ins w:id="269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矿石矿物</w:t>
          </w:r>
        </w:ins>
      </w:hyperlink>
      <w:ins w:id="270" w:author="廖子源" w:date="2016-07-25T08:30:00Z">
        <w:r>
          <w:rPr>
            <w:rFonts w:ascii="宋体;SimSun" w:hAnsi="宋体;SimSun" w:cs="仿宋;宋体"/>
            <w:szCs w:val="21"/>
          </w:rPr>
          <w:t>，目前无法利用的矿物称为脉石矿物。</w:t>
        </w:r>
      </w:ins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273" w:author="廖子源" w:date="2016-07-25T08:30:00Z"/>
        </w:rPr>
      </w:pPr>
      <w:ins w:id="272" w:author="廖子源" w:date="2016-07-25T08:30:00Z">
        <w:r>
          <w:rPr>
            <w:rFonts w:ascii="宋体;SimSun" w:hAnsi="宋体;SimSun" w:cs="仿宋;宋体"/>
            <w:szCs w:val="21"/>
          </w:rPr>
          <w:t>品位——指矿石中有用元素或它的化合物含量比率。含量愈大，品位愈高。</w:t>
        </w:r>
      </w:ins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283" w:author="廖子源" w:date="2016-07-25T08:30:00Z"/>
        </w:rPr>
      </w:pPr>
      <w:ins w:id="274" w:author="廖子源" w:date="2016-07-25T08:30:00Z">
        <w:r>
          <w:rPr>
            <w:rFonts w:ascii="宋体;SimSun" w:hAnsi="宋体;SimSun" w:cs="仿宋;宋体"/>
            <w:szCs w:val="21"/>
          </w:rPr>
          <w:t>块段——指采矿工作中被开采</w:t>
        </w:r>
      </w:ins>
      <w:hyperlink r:id="rId4" w:tgtFrame="http://baike.so.com/doc/_blank">
        <w:ins w:id="275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坑道</w:t>
          </w:r>
        </w:ins>
      </w:hyperlink>
      <w:ins w:id="276" w:author="廖子源" w:date="2016-07-25T08:30:00Z">
        <w:r>
          <w:rPr>
            <w:rFonts w:ascii="宋体;SimSun" w:hAnsi="宋体;SimSun" w:cs="仿宋;宋体"/>
            <w:szCs w:val="21"/>
          </w:rPr>
          <w:t>或层面</w:t>
        </w:r>
      </w:ins>
      <w:ins w:id="277" w:author="廖子源" w:date="2016-07-25T08:30:00Z">
        <w:r>
          <w:rPr>
            <w:rFonts w:cs="仿宋;宋体" w:ascii="宋体;SimSun" w:hAnsi="宋体;SimSun"/>
            <w:szCs w:val="21"/>
          </w:rPr>
          <w:t>(</w:t>
        </w:r>
      </w:ins>
      <w:ins w:id="278" w:author="廖子源" w:date="2016-07-25T08:30:00Z">
        <w:r>
          <w:rPr>
            <w:rFonts w:ascii="宋体;SimSun" w:hAnsi="宋体;SimSun" w:cs="仿宋;宋体"/>
            <w:szCs w:val="21"/>
          </w:rPr>
          <w:t>台阶</w:t>
        </w:r>
      </w:ins>
      <w:ins w:id="279" w:author="廖子源" w:date="2016-07-25T08:30:00Z">
        <w:r>
          <w:rPr>
            <w:rFonts w:cs="仿宋;宋体" w:ascii="宋体;SimSun" w:hAnsi="宋体;SimSun"/>
            <w:szCs w:val="21"/>
          </w:rPr>
          <w:t>)</w:t>
        </w:r>
      </w:ins>
      <w:ins w:id="280" w:author="廖子源" w:date="2016-07-25T08:30:00Z">
        <w:r>
          <w:rPr>
            <w:rFonts w:ascii="宋体;SimSun" w:hAnsi="宋体;SimSun" w:cs="仿宋;宋体"/>
            <w:szCs w:val="21"/>
          </w:rPr>
          <w:t>切割而成的矿块</w:t>
        </w:r>
      </w:ins>
      <w:ins w:id="281" w:author="谢海梅" w:date="2016-07-25T08:52:00Z">
        <w:r>
          <w:rPr>
            <w:rFonts w:ascii="宋体;SimSun" w:hAnsi="宋体;SimSun" w:cs="仿宋;宋体"/>
            <w:szCs w:val="21"/>
          </w:rPr>
          <w:t>。</w:t>
        </w:r>
      </w:ins>
      <w:del w:id="282" w:author="谢海梅" w:date="2016-07-25T08:52:00Z">
        <w:r>
          <w:rPr>
            <w:rFonts w:cs="仿宋;宋体" w:ascii="宋体;SimSun" w:hAnsi="宋体;SimSun"/>
            <w:szCs w:val="21"/>
          </w:rPr>
          <w:delText>.</w:delText>
        </w:r>
      </w:del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285" w:author="廖子源" w:date="2016-07-25T08:30:00Z"/>
        </w:rPr>
      </w:pPr>
      <w:ins w:id="284" w:author="廖子源" w:date="2016-07-25T08:30:00Z">
        <w:r>
          <w:rPr>
            <w:rFonts w:ascii="宋体;SimSun" w:hAnsi="宋体;SimSun" w:cs="仿宋;宋体"/>
            <w:szCs w:val="21"/>
          </w:rPr>
          <w:t>分层厚度——指铁矿圈定划分矿层的限制性指标，分层厚度越大允许带入矿层圈定的夹石越多，矿石品位则贫化。分层厚度越小允许带入矿层圈定的夹石越少，矿石品位越不易贫化。</w:t>
        </w:r>
      </w:ins>
    </w:p>
    <w:p>
      <w:pPr>
        <w:pStyle w:val="Normal"/>
        <w:snapToGrid w:val="false"/>
        <w:spacing w:lineRule="exact" w:line="460"/>
        <w:ind w:firstLine="420"/>
        <w:rPr>
          <w:ins w:id="300" w:author="廖子源" w:date="2016-07-25T08:30:00Z"/>
        </w:rPr>
      </w:pPr>
      <w:ins w:id="286" w:author="廖子源" w:date="2016-07-25T08:30:00Z">
        <w:r>
          <w:rPr>
            <w:rFonts w:cs="仿宋;宋体" w:ascii="宋体;SimSun" w:hAnsi="宋体;SimSun"/>
            <w:szCs w:val="21"/>
          </w:rPr>
          <w:t>TFe——</w:t>
        </w:r>
      </w:ins>
      <w:ins w:id="287" w:author="廖子源" w:date="2016-07-25T08:30:00Z">
        <w:r>
          <w:rPr>
            <w:rFonts w:ascii="宋体;SimSun" w:hAnsi="宋体;SimSun" w:cs="仿宋;宋体"/>
            <w:szCs w:val="21"/>
          </w:rPr>
          <w:t>指铁矿石全铁品位，包括氧化铁</w:t>
        </w:r>
      </w:ins>
      <w:ins w:id="288" w:author="廖子源" w:date="2016-07-25T08:30:00Z">
        <w:r>
          <w:rPr>
            <w:rFonts w:cs="仿宋;宋体" w:ascii="宋体;SimSun" w:hAnsi="宋体;SimSun"/>
            <w:szCs w:val="21"/>
          </w:rPr>
          <w:t>(</w:t>
        </w:r>
      </w:ins>
      <w:ins w:id="289" w:author="廖子源" w:date="2016-07-25T08:30:00Z">
        <w:r>
          <w:rPr>
            <w:rFonts w:ascii="宋体;SimSun" w:hAnsi="宋体;SimSun" w:cs="仿宋;宋体"/>
            <w:szCs w:val="21"/>
          </w:rPr>
          <w:t>化学式</w:t>
        </w:r>
      </w:ins>
      <w:ins w:id="290" w:author="廖子源" w:date="2016-07-25T08:30:00Z">
        <w:r>
          <w:rPr>
            <w:rFonts w:cs="仿宋;宋体" w:ascii="宋体;SimSun" w:hAnsi="宋体;SimSun"/>
            <w:szCs w:val="21"/>
          </w:rPr>
          <w:t>Fe</w:t>
        </w:r>
      </w:ins>
      <w:ins w:id="291" w:author="廖子源" w:date="2016-07-25T08:30:00Z">
        <w:r>
          <w:rPr>
            <w:rFonts w:cs="仿宋;宋体" w:ascii="宋体;SimSun" w:hAnsi="宋体;SimSun"/>
            <w:szCs w:val="21"/>
            <w:vertAlign w:val="subscript"/>
          </w:rPr>
          <w:t>2</w:t>
        </w:r>
      </w:ins>
      <w:ins w:id="292" w:author="廖子源" w:date="2016-07-25T08:30:00Z">
        <w:r>
          <w:rPr>
            <w:rFonts w:cs="仿宋;宋体" w:ascii="宋体;SimSun" w:hAnsi="宋体;SimSun"/>
            <w:szCs w:val="21"/>
          </w:rPr>
          <w:t>O</w:t>
        </w:r>
      </w:ins>
      <w:ins w:id="293" w:author="廖子源" w:date="2016-07-25T08:30:00Z">
        <w:r>
          <w:rPr>
            <w:rFonts w:cs="仿宋;宋体" w:ascii="宋体;SimSun" w:hAnsi="宋体;SimSun"/>
            <w:szCs w:val="21"/>
            <w:vertAlign w:val="subscript"/>
          </w:rPr>
          <w:t>3</w:t>
        </w:r>
      </w:ins>
      <w:ins w:id="294" w:author="廖子源" w:date="2016-07-25T08:30:00Z">
        <w:r>
          <w:rPr>
            <w:rFonts w:cs="仿宋;宋体" w:ascii="宋体;SimSun" w:hAnsi="宋体;SimSun"/>
            <w:szCs w:val="21"/>
          </w:rPr>
          <w:t>)</w:t>
        </w:r>
      </w:ins>
      <w:ins w:id="295" w:author="廖子源" w:date="2016-07-25T08:30:00Z">
        <w:r>
          <w:rPr>
            <w:rFonts w:ascii="宋体;SimSun" w:hAnsi="宋体;SimSun" w:cs="仿宋;宋体"/>
            <w:szCs w:val="21"/>
          </w:rPr>
          <w:t>、氧化亚铁</w:t>
        </w:r>
      </w:ins>
      <w:ins w:id="296" w:author="廖子源" w:date="2016-07-25T08:30:00Z">
        <w:r>
          <w:rPr>
            <w:rFonts w:cs="仿宋;宋体" w:ascii="宋体;SimSun" w:hAnsi="宋体;SimSun"/>
            <w:szCs w:val="21"/>
          </w:rPr>
          <w:t>(</w:t>
        </w:r>
      </w:ins>
      <w:ins w:id="297" w:author="廖子源" w:date="2016-07-25T08:30:00Z">
        <w:r>
          <w:rPr>
            <w:rFonts w:ascii="宋体;SimSun" w:hAnsi="宋体;SimSun" w:cs="仿宋;宋体"/>
            <w:szCs w:val="21"/>
          </w:rPr>
          <w:t>化学式</w:t>
        </w:r>
      </w:ins>
      <w:ins w:id="298" w:author="廖子源" w:date="2016-07-25T08:30:00Z">
        <w:r>
          <w:rPr>
            <w:rFonts w:cs="仿宋;宋体" w:ascii="宋体;SimSun" w:hAnsi="宋体;SimSun"/>
            <w:szCs w:val="21"/>
          </w:rPr>
          <w:t>FeO)</w:t>
        </w:r>
      </w:ins>
      <w:ins w:id="299" w:author="廖子源" w:date="2016-07-25T08:30:00Z">
        <w:r>
          <w:rPr>
            <w:rFonts w:ascii="宋体;SimSun" w:hAnsi="宋体;SimSun" w:cs="仿宋;宋体"/>
            <w:szCs w:val="21"/>
          </w:rPr>
          <w:t>。</w:t>
        </w:r>
      </w:ins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303" w:author="廖子源" w:date="2016-07-25T08:30:00Z"/>
        </w:rPr>
      </w:pPr>
      <w:ins w:id="301" w:author="廖子源" w:date="2016-07-25T08:30:00Z">
        <w:r>
          <w:rPr>
            <w:rFonts w:cs="仿宋;宋体" w:ascii="宋体;SimSun" w:hAnsi="宋体;SimSun"/>
            <w:szCs w:val="21"/>
          </w:rPr>
          <w:t>CaO——</w:t>
        </w:r>
      </w:ins>
      <w:ins w:id="302" w:author="廖子源" w:date="2016-07-25T08:30:00Z">
        <w:r>
          <w:rPr>
            <w:rFonts w:ascii="宋体;SimSun" w:hAnsi="宋体;SimSun" w:cs="仿宋;宋体"/>
            <w:szCs w:val="21"/>
          </w:rPr>
          <w:t>氧化钙，水泥原料石灰石矿主要有益成分。</w:t>
        </w:r>
      </w:ins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306" w:author="廖子源" w:date="2016-07-25T08:30:00Z"/>
        </w:rPr>
      </w:pPr>
      <w:ins w:id="304" w:author="廖子源" w:date="2016-07-25T08:30:00Z">
        <w:r>
          <w:rPr>
            <w:rFonts w:cs="仿宋;宋体" w:ascii="宋体;SimSun" w:hAnsi="宋体;SimSun"/>
            <w:szCs w:val="21"/>
          </w:rPr>
          <w:t>MgO——</w:t>
        </w:r>
      </w:ins>
      <w:ins w:id="305" w:author="廖子源" w:date="2016-07-25T08:30:00Z">
        <w:r>
          <w:rPr>
            <w:rFonts w:ascii="宋体;SimSun" w:hAnsi="宋体;SimSun" w:cs="仿宋;宋体"/>
            <w:szCs w:val="21"/>
          </w:rPr>
          <w:t>氧化镁，水泥原料石灰石矿中有害成分。</w:t>
        </w:r>
      </w:ins>
    </w:p>
    <w:p>
      <w:pPr>
        <w:pStyle w:val="Normal"/>
        <w:snapToGrid w:val="false"/>
        <w:spacing w:lineRule="exact" w:line="460"/>
        <w:ind w:firstLine="420"/>
        <w:rPr>
          <w:ins w:id="311" w:author="廖子源" w:date="2016-07-25T08:30:00Z"/>
        </w:rPr>
      </w:pPr>
      <w:ins w:id="307" w:author="廖子源" w:date="2016-07-25T08:30:00Z">
        <w:r>
          <w:rPr>
            <w:rFonts w:cs="仿宋;宋体" w:ascii="宋体;SimSun" w:hAnsi="宋体;SimSun"/>
            <w:szCs w:val="21"/>
          </w:rPr>
          <w:t>SiO</w:t>
        </w:r>
      </w:ins>
      <w:ins w:id="308" w:author="廖子源" w:date="2016-07-25T08:30:00Z">
        <w:r>
          <w:rPr>
            <w:rFonts w:cs="仿宋;宋体" w:ascii="宋体;SimSun" w:hAnsi="宋体;SimSun"/>
            <w:szCs w:val="21"/>
            <w:vertAlign w:val="subscript"/>
          </w:rPr>
          <w:t>2</w:t>
        </w:r>
      </w:ins>
      <w:ins w:id="309" w:author="廖子源" w:date="2016-07-25T08:30:00Z">
        <w:r>
          <w:rPr>
            <w:rFonts w:cs="仿宋;宋体" w:ascii="宋体;SimSun" w:hAnsi="宋体;SimSun"/>
            <w:szCs w:val="21"/>
          </w:rPr>
          <w:t>——</w:t>
        </w:r>
      </w:ins>
      <w:ins w:id="310" w:author="廖子源" w:date="2016-07-25T08:30:00Z">
        <w:r>
          <w:rPr>
            <w:rFonts w:ascii="宋体;SimSun" w:hAnsi="宋体;SimSun" w:cs="仿宋;宋体"/>
            <w:szCs w:val="21"/>
          </w:rPr>
          <w:t>二氧化硅，水泥原料石灰石矿中有害成分。</w:t>
        </w:r>
      </w:ins>
    </w:p>
    <w:p>
      <w:pPr>
        <w:pStyle w:val="Normal"/>
        <w:snapToGrid w:val="false"/>
        <w:spacing w:lineRule="exact" w:line="460"/>
        <w:ind w:firstLine="420"/>
        <w:rPr>
          <w:ins w:id="318" w:author="廖子源" w:date="2016-07-25T08:30:00Z"/>
        </w:rPr>
      </w:pPr>
      <w:ins w:id="312" w:author="廖子源" w:date="2016-07-25T08:30:00Z">
        <w:r>
          <w:rPr>
            <w:rFonts w:ascii="宋体;SimSun" w:hAnsi="宋体;SimSun" w:cs="仿宋;宋体"/>
            <w:bCs/>
            <w:kern w:val="0"/>
            <w:szCs w:val="21"/>
          </w:rPr>
          <w:t>粒度——</w:t>
        </w:r>
      </w:ins>
      <w:ins w:id="313" w:author="廖子源" w:date="2016-07-25T08:30:00Z">
        <w:r>
          <w:rPr>
            <w:rFonts w:ascii="宋体;SimSun" w:hAnsi="宋体;SimSun" w:cs="仿宋;宋体"/>
            <w:szCs w:val="21"/>
          </w:rPr>
          <w:t>组成</w:t>
        </w:r>
      </w:ins>
      <w:hyperlink r:id="rId5" w:tgtFrame="http://baike.so.com/doc/_blank">
        <w:ins w:id="314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矿石</w:t>
          </w:r>
        </w:ins>
      </w:hyperlink>
      <w:ins w:id="315" w:author="廖子源" w:date="2016-07-25T08:30:00Z">
        <w:r>
          <w:rPr>
            <w:rFonts w:ascii="宋体;SimSun" w:hAnsi="宋体;SimSun" w:cs="仿宋;宋体"/>
            <w:szCs w:val="21"/>
          </w:rPr>
          <w:t>的</w:t>
        </w:r>
      </w:ins>
      <w:hyperlink r:id="rId6" w:tgtFrame="http://baike.so.com/doc/_blank">
        <w:ins w:id="316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矿物</w:t>
          </w:r>
        </w:ins>
      </w:hyperlink>
      <w:ins w:id="317" w:author="廖子源" w:date="2016-07-25T08:30:00Z">
        <w:r>
          <w:rPr>
            <w:rFonts w:ascii="宋体;SimSun" w:hAnsi="宋体;SimSun" w:cs="仿宋;宋体"/>
            <w:szCs w:val="21"/>
          </w:rPr>
          <w:t>或颗粒的大小的度量。常指矿物或颗粒的直径。</w:t>
        </w:r>
      </w:ins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仿宋;宋体"/>
          <w:szCs w:val="21"/>
          <w:ins w:id="320" w:author="廖子源" w:date="2016-07-25T08:30:00Z"/>
        </w:rPr>
      </w:pPr>
      <w:ins w:id="319" w:author="廖子源" w:date="2016-07-25T08:30:00Z">
        <w:r>
          <w:rPr>
            <w:rFonts w:ascii="宋体;SimSun" w:hAnsi="宋体;SimSun" w:cs="仿宋;宋体"/>
            <w:szCs w:val="21"/>
          </w:rPr>
          <w:t>生产勘探——是在地质勘探基础上，在近期开采地段，与矿山生产相结合而进行的更准确查明矿体形状、产状、矿石质量、品级分布，提高储量可靠程度，保证采矿正常进行的勘探工作。</w:t>
        </w:r>
      </w:ins>
    </w:p>
    <w:p>
      <w:pPr>
        <w:pStyle w:val="Normal"/>
        <w:snapToGrid w:val="false"/>
        <w:spacing w:lineRule="exact" w:line="460"/>
        <w:ind w:firstLine="420"/>
        <w:rPr>
          <w:ins w:id="340" w:author="廖子源" w:date="2016-07-25T08:30:00Z"/>
        </w:rPr>
      </w:pPr>
      <w:ins w:id="321" w:author="廖子源" w:date="2016-07-25T08:30:00Z">
        <w:r>
          <w:rPr>
            <w:rFonts w:ascii="宋体;SimSun" w:hAnsi="宋体;SimSun" w:cs="仿宋;宋体"/>
            <w:szCs w:val="21"/>
          </w:rPr>
          <w:t>采准阶段——地下开采中指在完成开拓工程的基础上</w:t>
        </w:r>
      </w:ins>
      <w:ins w:id="322" w:author="廖子源" w:date="2016-07-25T08:30:00Z">
        <w:r>
          <w:rPr>
            <w:rFonts w:cs="仿宋;宋体" w:ascii="宋体;SimSun" w:hAnsi="宋体;SimSun"/>
            <w:szCs w:val="21"/>
          </w:rPr>
          <w:t>,</w:t>
        </w:r>
      </w:ins>
      <w:ins w:id="323" w:author="廖子源" w:date="2016-07-25T08:30:00Z">
        <w:r>
          <w:rPr>
            <w:rFonts w:ascii="宋体;SimSun" w:hAnsi="宋体;SimSun" w:cs="仿宋;宋体"/>
            <w:szCs w:val="21"/>
          </w:rPr>
          <w:t>掘进巷道将</w:t>
        </w:r>
      </w:ins>
      <w:hyperlink r:id="rId7" w:tgtFrame="http://baike.so.com/doc/_blank">
        <w:ins w:id="324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阶段</w:t>
          </w:r>
        </w:ins>
      </w:hyperlink>
      <w:ins w:id="325" w:author="廖子源" w:date="2016-07-25T08:30:00Z">
        <w:r>
          <w:rPr>
            <w:rFonts w:ascii="宋体;SimSun" w:hAnsi="宋体;SimSun" w:cs="仿宋;宋体"/>
            <w:szCs w:val="21"/>
          </w:rPr>
          <w:t>划分为</w:t>
        </w:r>
      </w:ins>
      <w:hyperlink r:id="rId8" w:tgtFrame="http://baike.so.com/doc/_blank">
        <w:ins w:id="326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矿块</w:t>
          </w:r>
        </w:ins>
      </w:hyperlink>
      <w:ins w:id="327" w:author="廖子源" w:date="2016-07-25T08:30:00Z">
        <w:r>
          <w:rPr>
            <w:rFonts w:ascii="宋体;SimSun" w:hAnsi="宋体;SimSun" w:cs="仿宋;宋体"/>
            <w:szCs w:val="21"/>
          </w:rPr>
          <w:t>，在矿块内凿岩、放矿等创造条件的</w:t>
        </w:r>
      </w:ins>
      <w:hyperlink r:id="rId9" w:tgtFrame="http://baike.so.com/doc/_blank">
        <w:ins w:id="328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采矿准备</w:t>
          </w:r>
        </w:ins>
      </w:hyperlink>
      <w:ins w:id="329" w:author="廖子源" w:date="2016-07-25T08:30:00Z">
        <w:r>
          <w:rPr>
            <w:rFonts w:ascii="宋体;SimSun" w:hAnsi="宋体;SimSun" w:cs="仿宋;宋体"/>
            <w:szCs w:val="21"/>
          </w:rPr>
          <w:t>工作；露天开采中指在完成开拓</w:t>
        </w:r>
      </w:ins>
      <w:ins w:id="330" w:author="廖子源" w:date="2016-07-25T08:30:00Z">
        <w:r>
          <w:rPr>
            <w:rFonts w:cs="仿宋;宋体" w:ascii="宋体;SimSun" w:hAnsi="宋体;SimSun"/>
            <w:szCs w:val="21"/>
          </w:rPr>
          <w:t>(</w:t>
        </w:r>
      </w:ins>
      <w:ins w:id="331" w:author="廖子源" w:date="2016-07-25T08:30:00Z">
        <w:r>
          <w:rPr>
            <w:rFonts w:ascii="宋体;SimSun" w:hAnsi="宋体;SimSun" w:cs="仿宋;宋体"/>
            <w:szCs w:val="21"/>
          </w:rPr>
          <w:t>剥离</w:t>
        </w:r>
      </w:ins>
      <w:ins w:id="332" w:author="廖子源" w:date="2016-07-25T08:30:00Z">
        <w:r>
          <w:rPr>
            <w:rFonts w:cs="仿宋;宋体" w:ascii="宋体;SimSun" w:hAnsi="宋体;SimSun"/>
            <w:szCs w:val="21"/>
          </w:rPr>
          <w:t>)</w:t>
        </w:r>
      </w:ins>
      <w:ins w:id="333" w:author="廖子源" w:date="2016-07-25T08:30:00Z">
        <w:r>
          <w:rPr>
            <w:rFonts w:ascii="宋体;SimSun" w:hAnsi="宋体;SimSun" w:cs="仿宋;宋体"/>
            <w:szCs w:val="21"/>
          </w:rPr>
          <w:t>工程的基础上</w:t>
        </w:r>
      </w:ins>
      <w:ins w:id="334" w:author="廖子源" w:date="2016-07-25T08:30:00Z">
        <w:r>
          <w:rPr>
            <w:rFonts w:cs="仿宋;宋体" w:ascii="宋体;SimSun" w:hAnsi="宋体;SimSun"/>
            <w:szCs w:val="21"/>
          </w:rPr>
          <w:t>,</w:t>
        </w:r>
      </w:ins>
      <w:ins w:id="335" w:author="廖子源" w:date="2016-07-25T08:30:00Z">
        <w:r>
          <w:rPr>
            <w:rFonts w:ascii="宋体;SimSun" w:hAnsi="宋体;SimSun" w:cs="仿宋;宋体"/>
            <w:szCs w:val="21"/>
          </w:rPr>
          <w:t>将一定高度层面或台段划分为</w:t>
        </w:r>
      </w:ins>
      <w:hyperlink r:id="rId10" w:tgtFrame="http://baike.so.com/doc/_blank">
        <w:ins w:id="336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矿块</w:t>
          </w:r>
        </w:ins>
      </w:hyperlink>
      <w:ins w:id="337" w:author="廖子源" w:date="2016-07-25T08:30:00Z">
        <w:r>
          <w:rPr>
            <w:rFonts w:ascii="宋体;SimSun" w:hAnsi="宋体;SimSun" w:cs="仿宋;宋体"/>
            <w:szCs w:val="21"/>
          </w:rPr>
          <w:t>，在矿块内穿孔、爆破、放矿等创造条件的</w:t>
        </w:r>
      </w:ins>
      <w:hyperlink r:id="rId11" w:tgtFrame="http://baike.so.com/doc/_blank">
        <w:ins w:id="338" w:author="廖子源" w:date="2016-07-25T08:30:00Z">
          <w:r>
            <w:rPr>
              <w:rStyle w:val="InternetLink"/>
              <w:rFonts w:ascii="宋体;SimSun" w:hAnsi="宋体;SimSun" w:cs="仿宋;宋体"/>
              <w:color w:val="000000"/>
              <w:szCs w:val="21"/>
              <w:u w:val="none"/>
            </w:rPr>
            <w:t>采矿准备</w:t>
          </w:r>
        </w:ins>
      </w:hyperlink>
      <w:ins w:id="339" w:author="廖子源" w:date="2016-07-25T08:30:00Z">
        <w:r>
          <w:rPr>
            <w:rFonts w:ascii="宋体;SimSun" w:hAnsi="宋体;SimSun" w:cs="仿宋;宋体"/>
            <w:szCs w:val="21"/>
          </w:rPr>
          <w:t>工作。</w:t>
        </w:r>
      </w:ins>
    </w:p>
    <w:p>
      <w:pPr>
        <w:pStyle w:val="Style15"/>
        <w:snapToGrid w:val="false"/>
        <w:spacing w:lineRule="exact" w:line="460"/>
        <w:ind w:firstLine="420"/>
        <w:jc w:val="both"/>
        <w:rPr>
          <w:ins w:id="343" w:author="廖子源" w:date="2016-07-25T08:30:00Z"/>
        </w:rPr>
      </w:pPr>
      <w:ins w:id="341" w:author="廖子源" w:date="2016-07-25T08:30:00Z">
        <w:r>
          <w:rPr>
            <w:rFonts w:ascii="宋体;SimSun" w:hAnsi="宋体;SimSun" w:cs="仿宋;宋体"/>
            <w:kern w:val="0"/>
            <w:sz w:val="21"/>
            <w:szCs w:val="21"/>
          </w:rPr>
          <w:t>露天水下船采方式——指</w:t>
        </w:r>
      </w:ins>
      <w:ins w:id="342" w:author="廖子源" w:date="2016-07-25T08:30:00Z">
        <w:r>
          <w:rPr>
            <w:rFonts w:ascii="宋体;SimSun" w:hAnsi="宋体;SimSun" w:cs="宋体;SimSun"/>
            <w:sz w:val="21"/>
            <w:szCs w:val="21"/>
          </w:rPr>
          <w:t>窗体顶端</w:t>
        </w:r>
      </w:ins>
    </w:p>
    <w:p>
      <w:pPr>
        <w:pStyle w:val="Normal"/>
        <w:spacing w:lineRule="exact" w:line="460"/>
        <w:ind w:firstLine="420"/>
        <w:jc w:val="both"/>
        <w:rPr>
          <w:rFonts w:ascii="宋体;SimSun" w:hAnsi="宋体;SimSun" w:cs="宋体;SimSun"/>
          <w:szCs w:val="21"/>
          <w:ins w:id="346" w:author="廖子源" w:date="2016-07-25T08:30:00Z"/>
        </w:rPr>
      </w:pPr>
      <w:ins w:id="344" w:author="廖子源" w:date="2016-07-25T08:30:00Z">
        <w:r>
          <w:rPr>
            <w:rFonts w:ascii="宋体;SimSun" w:hAnsi="宋体;SimSun" w:cs="仿宋;宋体"/>
            <w:kern w:val="0"/>
            <w:szCs w:val="21"/>
          </w:rPr>
          <w:t>露天水下船采方式——指</w:t>
        </w:r>
      </w:ins>
      <w:ins w:id="345" w:author="廖子源" w:date="2016-07-25T08:30:00Z">
        <w:r>
          <w:rPr>
            <w:rFonts w:ascii="宋体;SimSun" w:hAnsi="宋体;SimSun" w:cs="仿宋;宋体"/>
            <w:szCs w:val="21"/>
          </w:rPr>
          <w:t>滨海钛锆砂矿露天采选船开采潜水面以下资源的开采方式。</w:t>
        </w:r>
      </w:ins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019045.html" TargetMode="External"/><Relationship Id="rId3" Type="http://schemas.openxmlformats.org/officeDocument/2006/relationships/hyperlink" Target="http://baike.so.com/doc/540103-571807.html" TargetMode="External"/><Relationship Id="rId4" Type="http://schemas.openxmlformats.org/officeDocument/2006/relationships/hyperlink" Target="http://baike.so.com/doc/6611808-6825600.html" TargetMode="External"/><Relationship Id="rId5" Type="http://schemas.openxmlformats.org/officeDocument/2006/relationships/hyperlink" Target="http://baike.so.com/doc/432796.html" TargetMode="External"/><Relationship Id="rId6" Type="http://schemas.openxmlformats.org/officeDocument/2006/relationships/hyperlink" Target="http://baike.so.com/doc/2857881.html" TargetMode="External"/><Relationship Id="rId7" Type="http://schemas.openxmlformats.org/officeDocument/2006/relationships/hyperlink" Target="http://baike.so.com/doc/5636635.html" TargetMode="External"/><Relationship Id="rId8" Type="http://schemas.openxmlformats.org/officeDocument/2006/relationships/hyperlink" Target="http://baike.so.com/doc/1177675.html" TargetMode="External"/><Relationship Id="rId9" Type="http://schemas.openxmlformats.org/officeDocument/2006/relationships/hyperlink" Target="http://baike.so.com/doc/1177892.html" TargetMode="External"/><Relationship Id="rId10" Type="http://schemas.openxmlformats.org/officeDocument/2006/relationships/hyperlink" Target="http://baike.so.com/doc/1177675.html" TargetMode="External"/><Relationship Id="rId11" Type="http://schemas.openxmlformats.org/officeDocument/2006/relationships/hyperlink" Target="http://baike.so.com/doc/11778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0:00Z</dcterms:created>
  <dc:creator>廖子源</dc:creator>
  <dc:description/>
  <cp:keywords/>
  <dc:language>en-US</dc:language>
  <cp:lastModifiedBy> </cp:lastModifiedBy>
  <dcterms:modified xsi:type="dcterms:W3CDTF">2016-07-26T03:15:00Z</dcterms:modified>
  <cp:revision>3</cp:revision>
  <dc:subject/>
  <dc:title>附件：  海南省铁、金、钛锆矿及石灰石“低废尾”界定</dc:title>
</cp:coreProperties>
</file>