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5</w:t>
      </w:r>
    </w:p>
    <w:p>
      <w:pPr>
        <w:pStyle w:val="Style17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《资产负债表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报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报（</w:t>
      </w:r>
      <w:r>
        <w:rPr>
          <w:sz w:val="24"/>
          <w:szCs w:val="24"/>
        </w:rPr>
        <w:t>适用执行企业会计制度的企业</w:t>
      </w:r>
      <w:r>
        <w:rPr>
          <w:sz w:val="24"/>
          <w:szCs w:val="24"/>
        </w:rPr>
        <w:t>）》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510"/>
        <w:gridCol w:w="678"/>
        <w:gridCol w:w="678"/>
        <w:gridCol w:w="1766"/>
        <w:gridCol w:w="880"/>
        <w:gridCol w:w="706"/>
        <w:gridCol w:w="707"/>
      </w:tblGrid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负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制度的企业）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Arial"/>
                <w:kern w:val="2"/>
                <w:szCs w:val="21"/>
              </w:rPr>
              <w:t>资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2"/>
                <w:szCs w:val="21"/>
              </w:rPr>
              <w:t>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 xml:space="preserve">行次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Arial"/>
                <w:kern w:val="2"/>
                <w:szCs w:val="21"/>
              </w:rPr>
              <w:t>期</w:t>
            </w:r>
            <w:r>
              <w:rPr>
                <w:rFonts w:ascii="宋体;SimSun" w:hAnsi="宋体;SimSun" w:cs="Arial"/>
                <w:kern w:val="2"/>
                <w:szCs w:val="21"/>
              </w:rPr>
              <w:t>初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（或股东权益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 xml:space="preserve">行次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Arial"/>
                <w:kern w:val="2"/>
                <w:szCs w:val="21"/>
              </w:rPr>
              <w:t>期</w:t>
            </w:r>
            <w:r>
              <w:rPr>
                <w:rFonts w:ascii="宋体;SimSun" w:hAnsi="宋体;SimSun" w:cs="Arial"/>
                <w:kern w:val="2"/>
                <w:szCs w:val="21"/>
              </w:rPr>
              <w:t>初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数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资产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负债</w:t>
            </w:r>
            <w:r>
              <w:rPr>
                <w:rFonts w:ascii="宋体;SimSun" w:hAnsi="宋体;SimSun" w:cs="Arial"/>
                <w:kern w:val="2"/>
                <w:szCs w:val="21"/>
              </w:rPr>
              <w:t>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货币资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短期借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短期投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票据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票据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账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股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收账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利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工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账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福利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应收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股利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付账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交税金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补贴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应交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存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应付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待摊费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提费用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年内到期的长期债权投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计负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流动资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年内到期的长期负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资产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流动负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投资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股权投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负债合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债权投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负债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投资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借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98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债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原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98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应付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累计折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98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专项应付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净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98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长期负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固定资产减值准备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98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负债合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净额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税项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工程物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98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税款贷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在建工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合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清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资产及其他资产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/>
            </w:pPr>
            <w:r>
              <w:rPr>
                <w:rFonts w:ascii="宋体;SimSun" w:hAnsi="宋体;SimSun" w:cs="Arial"/>
                <w:kern w:val="2"/>
                <w:szCs w:val="21"/>
              </w:rPr>
              <w:t>实收资本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或股</w:t>
            </w:r>
            <w:r>
              <w:rPr>
                <w:rFonts w:ascii="宋体;SimSun" w:hAnsi="宋体;SimSun" w:cs="Arial"/>
                <w:kern w:val="2"/>
                <w:szCs w:val="21"/>
              </w:rPr>
              <w:t>本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资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已归还投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待摊费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实收资本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或股本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Arial"/>
                <w:kern w:val="2"/>
                <w:szCs w:val="21"/>
              </w:rPr>
              <w:t>净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长期资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本公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资产及其他资产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盈余公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法定公益金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税项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未分配利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税款借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合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（或股东权益）总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利润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报（</w:t>
      </w:r>
      <w:r>
        <w:rPr>
          <w:rFonts w:ascii="宋体;SimSun" w:hAnsi="宋体;SimSun" w:cs="宋体;SimSun"/>
          <w:b/>
          <w:sz w:val="24"/>
        </w:rPr>
        <w:t>适用执行企业会计制度的企业</w:t>
      </w:r>
      <w:r>
        <w:rPr>
          <w:rFonts w:ascii="宋体;SimSun" w:hAnsi="宋体;SimSun" w:cs="宋体;SimSun"/>
          <w:b/>
          <w:sz w:val="24"/>
        </w:rPr>
        <w:t>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4"/>
        <w:gridCol w:w="666"/>
        <w:gridCol w:w="1483"/>
        <w:gridCol w:w="1573"/>
      </w:tblGrid>
      <w:tr>
        <w:trPr>
          <w:trHeight w:val="3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适用执行企业会计制度的企业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2"/>
                <w:szCs w:val="21"/>
              </w:rPr>
              <w:t>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行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月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主营业务收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主营业务成本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主营业务税金及附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主营业务利润（亏损以“－”号填列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其他业务利润（亏损以“－”号填列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营业费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管理费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财务费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营业利润（亏损以“－”号填列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投资收益（损失以“－”填列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2"/>
                <w:szCs w:val="21"/>
              </w:rPr>
              <w:t>补贴收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营业外收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营业外支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利润总额（亏损总额以“－”号填列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所得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净利润（净亏损以“－”号填列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补充资料：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2"/>
                <w:szCs w:val="21"/>
              </w:rPr>
              <w:t>　　　　目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年累计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年实际数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．出售、处置部门或被投资单位所得收益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Arial"/>
                <w:kern w:val="2"/>
                <w:szCs w:val="21"/>
              </w:rPr>
              <w:t>．自然灾害发生的损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Arial"/>
                <w:kern w:val="2"/>
                <w:szCs w:val="21"/>
              </w:rPr>
              <w:t>．会计政策变更增加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或减少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Arial"/>
                <w:kern w:val="2"/>
                <w:szCs w:val="21"/>
              </w:rPr>
              <w:t>利润总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Arial"/>
                <w:kern w:val="2"/>
                <w:szCs w:val="21"/>
              </w:rPr>
              <w:t>．会计估计变更增加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或减少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Arial"/>
                <w:kern w:val="2"/>
                <w:szCs w:val="21"/>
              </w:rPr>
              <w:t>利润总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Arial"/>
                <w:kern w:val="2"/>
                <w:szCs w:val="21"/>
              </w:rPr>
              <w:t>．债务重组损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Arial"/>
                <w:kern w:val="2"/>
                <w:szCs w:val="21"/>
              </w:rPr>
              <w:t>．其他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现金流量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年报（适用执行企业会计制度的企业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981"/>
        <w:gridCol w:w="1482"/>
      </w:tblGrid>
      <w:tr>
        <w:trPr>
          <w:trHeight w:val="910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流量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制度的企业）</w:t>
            </w:r>
          </w:p>
        </w:tc>
      </w:tr>
      <w:tr>
        <w:trPr>
          <w:trHeight w:val="693" w:hRule="exac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            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行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经营活动产生的现金流量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销售商品、提供劳务收到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的税费返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的其他与经营活动有关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流入小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购买商品、接受劳务支付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给职工以及为职工支付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的各项税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的其他与经营活动有关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流出小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产生的现金流量净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投资活动产生的现金流量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回投资所收到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取得投资收益所收到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处置固定资产、无形资产和其他长期资产所收回的现金净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的其他与投资活动有关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流入小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购建固定资产、无形资产和其他长期资产所支付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所支付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的其他与投资活动有关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流出小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产生的现金流量净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筹资活动产生的现金流量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吸收投资所收到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借款所收到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的其他与筹资活动有关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流入小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偿还债务所支付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分配股利、利润或偿付利息所支付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的其他与筹资活动有关的现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流出小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产生的现金流量净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汇率变动对现金的影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现金及现金等价物净增加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补充资料</w:t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         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行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．将净利润调节为经营活动现金流量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净利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计提的资产减值准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折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资产摊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待摊费用摊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待摊费用减少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减：增加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提费用增加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减：减少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处置固定资产、无形资产和其他长期资产的损失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减：收益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报废损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财务费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损失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减：收益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税款贷项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减：借项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存货的减少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减：增加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性应收项目的减少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减：增加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性应付项目的增加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减：减少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产生的现金流量净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Arial"/>
                <w:kern w:val="2"/>
                <w:szCs w:val="21"/>
              </w:rPr>
              <w:t>．不涉及现金收支的投资和筹资活动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债务转为资本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年内到期的可转换公司债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融资租入固定资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Arial"/>
                <w:kern w:val="2"/>
                <w:szCs w:val="21"/>
              </w:rPr>
              <w:t>．现金及现金等价物净增加情况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的期末余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现金的期初余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现金等价物的期末余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现金等价物的期初余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及现金等价物净增加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Char1">
    <w:name w:val="表格文字 左对齐 Char"/>
    <w:qFormat/>
    <w:rPr>
      <w:rFonts w:ascii="Arial" w:hAnsi="Arial" w:cs="Arial"/>
      <w:sz w:val="18"/>
    </w:rPr>
  </w:style>
  <w:style w:type="character" w:styleId="Char2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3">
    <w:name w:val="表格文字 居中加粗 Char"/>
    <w:qFormat/>
    <w:rPr>
      <w:rFonts w:ascii="Arial" w:hAnsi="Arial" w:cs="Aria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cs="Arial"/>
      <w:kern w:val="0"/>
      <w:sz w:val="18"/>
      <w:szCs w:val="20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8:00Z</dcterms:created>
  <dc:creator> </dc:creator>
  <dc:description/>
  <cp:keywords/>
  <dc:language>en-US</dc:language>
  <cp:lastModifiedBy>孙海升</cp:lastModifiedBy>
  <dcterms:modified xsi:type="dcterms:W3CDTF">2016-07-08T08:03:00Z</dcterms:modified>
  <cp:revision>3</cp:revision>
  <dc:subject> </dc:subject>
  <dc:title> </dc:title>
</cp:coreProperties>
</file>