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Style17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《资产负债表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报（适用执行企业会计准则的证券公司）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06"/>
        <w:gridCol w:w="729"/>
        <w:gridCol w:w="2918"/>
        <w:gridCol w:w="797"/>
        <w:gridCol w:w="831"/>
      </w:tblGrid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证券公司）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 xml:space="preserve">资     </w:t>
            </w:r>
            <w:r>
              <w:rPr>
                <w:rFonts w:cs="Arial" w:ascii="宋体;SimSun" w:hAnsi="宋体;SimSun"/>
                <w:kern w:val="2"/>
                <w:szCs w:val="21"/>
              </w:rPr>
              <w:tab/>
            </w:r>
            <w:r>
              <w:rPr>
                <w:rFonts w:ascii="宋体;SimSun" w:hAnsi="宋体;SimSun" w:cs="Arial"/>
                <w:kern w:val="2"/>
                <w:szCs w:val="21"/>
              </w:rPr>
              <w:t>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或股东权益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   产：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   债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货币资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借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客户存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/>
                <w:kern w:val="2"/>
                <w:szCs w:val="22"/>
              </w:rPr>
              <w:t>应付短期融资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结算备付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入资金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客户备付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负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出资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衍生金融负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融出资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卖出回购金融资产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代理买卖证券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衍生金融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代理承销证券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买入返售金融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职工薪酬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款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交税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利息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款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出保证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利息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可供出售金融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计负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持有至到期投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借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股权投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债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性房地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负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负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在建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实收资本（或股本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资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本公积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库存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盈余公积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般风险准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分配利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01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/>
                <w:kern w:val="2"/>
                <w:szCs w:val="22"/>
              </w:rPr>
              <w:t>外币报表折算差额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369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总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总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利润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（适用执行企业会计准则的证券公司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8"/>
        <w:gridCol w:w="1255"/>
        <w:gridCol w:w="1473"/>
      </w:tblGrid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证券公司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   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附注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营业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续费及佣金净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</w:t>
            </w:r>
            <w:r>
              <w:rPr>
                <w:rFonts w:cs="Arial"/>
                <w:kern w:val="2"/>
                <w:szCs w:val="22"/>
              </w:rPr>
              <w:t>经纪业务手续费</w:t>
            </w:r>
            <w:r>
              <w:rPr>
                <w:rFonts w:ascii="宋体;SimSun" w:hAnsi="宋体;SimSun" w:cs="Arial"/>
                <w:kern w:val="2"/>
                <w:szCs w:val="21"/>
              </w:rPr>
              <w:t>净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0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银行业务手续费净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0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管理业务手续费净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利息净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对联营企业和合营企业的投资收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公允价值变动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汇兑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业务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营业支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营业税金及附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业务及管理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减值损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业务成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营业利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营业外收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外支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利润总额（亏损总额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所得税费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净利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其他综合收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七、综合收益总额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现金流量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年报（适用执行企业会计准则的证券公司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1377"/>
        <w:gridCol w:w="1223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流量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证券公司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 xml:space="preserve">项     </w:t>
            </w:r>
            <w:r>
              <w:rPr>
                <w:rFonts w:cs="Arial" w:ascii="宋体;SimSun" w:hAnsi="宋体;SimSun"/>
                <w:kern w:val="2"/>
                <w:szCs w:val="21"/>
              </w:rPr>
              <w:tab/>
            </w:r>
            <w:r>
              <w:rPr>
                <w:rFonts w:ascii="宋体;SimSun" w:hAnsi="宋体;SimSun" w:cs="Arial"/>
                <w:kern w:val="2"/>
                <w:szCs w:val="21"/>
              </w:rPr>
              <w:t>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经营活动产生的现金流量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处置交易性金融资产净增加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取利息、手续费及佣金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入资金净增加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回购业务资金净增加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/>
                <w:kern w:val="2"/>
                <w:szCs w:val="22"/>
              </w:rPr>
              <w:t>融出资金净减少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/>
                <w:kern w:val="2"/>
                <w:szCs w:val="22"/>
              </w:rPr>
              <w:t>代理买卖证券收到的现金净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经营活动有关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63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入小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/>
                <w:kern w:val="2"/>
                <w:szCs w:val="22"/>
              </w:rPr>
              <w:t>融出资金净增加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/>
                <w:kern w:val="2"/>
                <w:szCs w:val="22"/>
              </w:rPr>
              <w:t>代理买卖证券支付的现金净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利息、手续费及佣金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给职工以及为职工支付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各项税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经营活动有关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出小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产生的现金流量净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投资活动产生的现金流量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回投资收到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投资收益收到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投资活动有关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入小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支付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建固定资产、无形资产和其他长期资产支付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投资活动有关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出小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产生的现金流量净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筹资活动产生的现金流量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吸收投资收到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借款收到的现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发行债券收到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筹资活动有关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入小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偿还债务支付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分配股利、利润或偿付利息支付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筹资活动有关的现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出小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产生的现金流量净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汇率变动对现金及现金等价物的影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现金及现金等价物净增加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期初现金及现金等价物余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期末现金及现金等价物余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左对齐 Char"/>
    <w:qFormat/>
    <w:rPr>
      <w:rFonts w:ascii="Arial" w:hAnsi="Arial" w:cs="Arial"/>
      <w:sz w:val="18"/>
    </w:rPr>
  </w:style>
  <w:style w:type="character" w:styleId="Char2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3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 </dc:creator>
  <dc:description/>
  <cp:keywords/>
  <dc:language>en-US</dc:language>
  <cp:lastModifiedBy>孙海升</cp:lastModifiedBy>
  <dcterms:modified xsi:type="dcterms:W3CDTF">2016-07-08T08:03:00Z</dcterms:modified>
  <cp:revision>3</cp:revision>
  <dc:subject> </dc:subject>
  <dc:title> </dc:title>
</cp:coreProperties>
</file>