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资产负债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</w:t>
      </w:r>
      <w:r>
        <w:rPr>
          <w:rFonts w:ascii="宋体;SimSun" w:hAnsi="宋体;SimSun" w:cs="宋体;SimSun"/>
          <w:b/>
          <w:sz w:val="24"/>
        </w:rPr>
        <w:t>适用执行</w:t>
      </w:r>
      <w:r>
        <w:rPr>
          <w:rFonts w:ascii="宋体;SimSun" w:hAnsi="宋体;SimSun" w:cs="宋体;SimSun"/>
          <w:b/>
          <w:sz w:val="24"/>
        </w:rPr>
        <w:t>事业单位会计制度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单位）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50"/>
        <w:gridCol w:w="851"/>
        <w:gridCol w:w="2268"/>
        <w:gridCol w:w="850"/>
        <w:gridCol w:w="709"/>
      </w:tblGrid>
      <w:tr>
        <w:trPr>
          <w:trHeight w:val="285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事业单位会计制度的单位）</w:t>
            </w:r>
          </w:p>
        </w:tc>
      </w:tr>
      <w:tr>
        <w:trPr>
          <w:trHeight w:val="285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事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所属期起日：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末余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初余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债和净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末余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初余额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货币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短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短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缴税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财政应返还额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缴国库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收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缴财政专户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付职工薪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预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付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应收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应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存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预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流动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流动负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流动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固定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期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减：累计折旧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非流动负债合计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事业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累计摊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非流动资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处置资产损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非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非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债和净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收入支出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（适用执行事业单位会计制度的单位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支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事业单位会计制度的单位）</w:t>
            </w:r>
          </w:p>
        </w:tc>
      </w:tr>
      <w:tr>
        <w:trPr>
          <w:trHeight w:val="285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事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所属期起日：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月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期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事业支出（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期事业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事业类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捐赠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（二）事业类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支出（非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本期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弥补以前年度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本年非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非财政补助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本年非财政补助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收入支出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事业单位会计制度的单位）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入支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事业单位会计制度的单位）</w:t>
            </w:r>
          </w:p>
        </w:tc>
      </w:tr>
      <w:tr>
        <w:trPr>
          <w:trHeight w:val="285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事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所属期起日：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期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事业支出（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期事业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事业类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捐赠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（二）事业类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支出（非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本期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弥补以前年度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本年非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非财政补助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本年非财政补助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《财政补助收入支出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</w:t>
      </w:r>
      <w:r>
        <w:rPr>
          <w:b/>
          <w:sz w:val="24"/>
        </w:rPr>
        <w:t>（适用执行事业单位会计制度的单位）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4"/>
        <w:gridCol w:w="1620"/>
      </w:tblGrid>
      <w:tr>
        <w:trPr>
          <w:trHeight w:val="28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补助收入支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/>
              <w:t>（</w:t>
            </w:r>
            <w:r>
              <w:rPr/>
              <w:t>适用执行</w:t>
            </w:r>
            <w:r>
              <w:rPr/>
              <w:t>事业单位会计制度的单位）</w:t>
            </w:r>
          </w:p>
        </w:tc>
      </w:tr>
      <w:tr>
        <w:trPr>
          <w:trHeight w:val="285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事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填报时间：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报表所属期：</w:t>
            </w:r>
            <w:r>
              <w:rPr>
                <w:rFonts w:ascii="宋体;SimSun" w:hAnsi="宋体;SimSun" w:cs="宋体;SimSun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数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调整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本年归集调入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本年上缴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本年财政补助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本年财政补助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年末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 </dc:creator>
  <dc:description/>
  <cp:keywords/>
  <dc:language>en-US</dc:language>
  <cp:lastModifiedBy>孙海升</cp:lastModifiedBy>
  <dcterms:modified xsi:type="dcterms:W3CDTF">2016-07-08T08:04:00Z</dcterms:modified>
  <cp:revision>3</cp:revision>
  <dc:subject> </dc:subject>
  <dc:title> </dc:title>
</cp:coreProperties>
</file>