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ins w:id="2" w:author="方莹" w:date="2015-11-24T09:33:00Z"/>
        </w:rPr>
      </w:pPr>
      <w:ins w:id="0" w:author="方莹" w:date="2015-11-24T09:33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1" w:author="农彩霞" w:date="2016-06-16T12:25:00Z">
        <w:r>
          <w:rPr>
            <w:rFonts w:eastAsia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"/>
        <w:gridCol w:w="760"/>
        <w:gridCol w:w="840"/>
        <w:gridCol w:w="760"/>
        <w:gridCol w:w="980"/>
        <w:gridCol w:w="1060"/>
        <w:gridCol w:w="1060"/>
        <w:gridCol w:w="980"/>
        <w:gridCol w:w="1393"/>
      </w:tblGrid>
      <w:tr>
        <w:trPr>
          <w:trHeight w:val="870" w:hRule="atLeast"/>
        </w:trPr>
        <w:tc>
          <w:tcPr>
            <w:tcW w:w="9533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ins w:id="3" w:author="农彩霞" w:date="2015-11-20T16:38:00Z">
              <w:r>
                <w:rPr>
                  <w:rFonts w:ascii="方正小标宋简体" w:hAnsi="方正小标宋简体" w:cs="宋体;SimSun" w:eastAsia="方正小标宋简体"/>
                  <w:sz w:val="44"/>
                  <w:szCs w:val="44"/>
                </w:rPr>
                <w:t>非居民纳税人享受税收协定待遇抽查情况统计表</w:t>
              </w:r>
            </w:ins>
          </w:p>
        </w:tc>
      </w:tr>
      <w:tr>
        <w:trPr>
          <w:trHeight w:val="465" w:hRule="atLeast"/>
        </w:trPr>
        <w:tc>
          <w:tcPr>
            <w:tcW w:w="3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4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主管税务机关：</w:t>
              </w:r>
            </w:ins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right"/>
              <w:textAlignment w:val="auto"/>
              <w:rPr>
                <w:rFonts w:ascii="宋体;SimSun" w:hAnsi="宋体;SimSun" w:cs="宋体;SimSun"/>
                <w:szCs w:val="21"/>
              </w:rPr>
            </w:pPr>
            <w:ins w:id="5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年度：</w:t>
              </w:r>
            </w:ins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6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季度：</w:t>
              </w:r>
            </w:ins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7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</w:tr>
      <w:tr>
        <w:trPr>
          <w:trHeight w:val="9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8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享受税收协定待遇条款类别</w:t>
              </w:r>
            </w:ins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9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享受税收协定待遇情况</w:t>
              </w:r>
            </w:ins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10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抽查情况</w:t>
              </w:r>
            </w:ins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11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补税情况</w:t>
              </w:r>
            </w:ins>
          </w:p>
        </w:tc>
      </w:tr>
      <w:tr>
        <w:trPr>
          <w:trHeight w:val="136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12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本期户数</w:t>
              </w:r>
            </w:ins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13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累计户数</w:t>
              </w:r>
            </w:ins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14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本期抽查户数</w:t>
              </w:r>
            </w:ins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15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累计抽查户数</w:t>
              </w:r>
            </w:ins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16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本期符合享受协定待遇户数</w:t>
              </w:r>
            </w:ins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17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本期不符合享受协定待遇户数</w:t>
              </w:r>
            </w:ins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18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累计不符合享受协定待遇户数</w:t>
              </w:r>
            </w:ins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19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本期补税数额（万元）</w:t>
              </w:r>
            </w:ins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20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累计补税数额（万元）</w:t>
              </w:r>
            </w:ins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21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享受股息、利息、特许权使用费或财产收益条款待遇</w:t>
              </w:r>
            </w:ins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22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23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24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25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26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27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28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29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30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31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享受税收协定其他条款待遇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32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33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34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35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36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37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38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39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40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</w:tr>
      <w:tr>
        <w:trPr>
          <w:trHeight w:val="8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ins w:id="41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合计</w:t>
              </w:r>
            </w:ins>
            <w:ins w:id="42" w:author="农彩霞" w:date="2015-11-20T16:38:00Z">
              <w:r>
                <w:rPr>
                  <w:rFonts w:cs="宋体;SimSun" w:ascii="宋体;SimSun" w:hAnsi="宋体;SimSun"/>
                  <w:szCs w:val="21"/>
                </w:rPr>
                <w:t>: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43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44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45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46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47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48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49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50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ins w:id="51" w:author="农彩霞" w:date="2015-11-20T16:38:00Z">
              <w:r>
                <w:rPr>
                  <w:rFonts w:ascii="宋体;SimSun" w:hAnsi="宋体;SimSun" w:cs="宋体;SimSun"/>
                  <w:szCs w:val="21"/>
                </w:rPr>
                <w:t>　</w:t>
              </w:r>
            </w:ins>
          </w:p>
        </w:tc>
      </w:tr>
    </w:tbl>
    <w:p>
      <w:pPr>
        <w:pStyle w:val="Normal"/>
        <w:spacing w:lineRule="exact" w:line="640"/>
        <w:ind w:firstLine="420"/>
        <w:rPr>
          <w:ins w:id="53" w:author="农彩霞" w:date="2015-11-20T16:38:00Z"/>
        </w:rPr>
      </w:pPr>
      <w:ins w:id="52" w:author="农彩霞" w:date="2015-11-20T16:38:00Z">
        <w:r>
          <w:rPr>
            <w:rFonts w:ascii="宋体;SimSun" w:hAnsi="宋体;SimSun" w:cs="宋体;SimSun"/>
            <w:szCs w:val="21"/>
          </w:rPr>
          <w:t>审核人：                 填报人：              填报日期：</w:t>
        </w:r>
      </w:ins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8:00Z</dcterms:created>
  <dc:creator>农彩霞</dc:creator>
  <dc:description/>
  <cp:keywords/>
  <dc:language>en-US</dc:language>
  <cp:lastModifiedBy> </cp:lastModifiedBy>
  <dcterms:modified xsi:type="dcterms:W3CDTF">2016-06-20T00:10:00Z</dcterms:modified>
  <cp:revision>7</cp:revision>
  <dc:subject/>
  <dc:title>非居民纳税人享受税收协定待遇抽查情况统计表</dc:title>
</cp:coreProperties>
</file>