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6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</w:t>
      </w:r>
      <w:r>
        <w:rPr>
          <w:sz w:val="24"/>
          <w:szCs w:val="24"/>
        </w:rPr>
        <w:t>适用执行小企业会计</w:t>
      </w:r>
      <w:r>
        <w:rPr>
          <w:sz w:val="24"/>
          <w:szCs w:val="24"/>
        </w:rPr>
        <w:t>准则</w:t>
      </w:r>
      <w:r>
        <w:rPr>
          <w:sz w:val="24"/>
          <w:szCs w:val="24"/>
        </w:rPr>
        <w:t>的企业</w:t>
      </w:r>
      <w:r>
        <w:rPr>
          <w:sz w:val="24"/>
          <w:szCs w:val="24"/>
        </w:rPr>
        <w:t>）》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6"/>
        <w:gridCol w:w="593"/>
        <w:gridCol w:w="566"/>
        <w:gridCol w:w="559"/>
        <w:gridCol w:w="2315"/>
        <w:gridCol w:w="702"/>
        <w:gridCol w:w="526"/>
        <w:gridCol w:w="519"/>
      </w:tblGrid>
      <w:tr>
        <w:trPr>
          <w:trHeight w:val="67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小企业会计</w:t>
            </w:r>
            <w:r>
              <w:rPr/>
              <w:t>准则</w:t>
            </w:r>
            <w:r>
              <w:rPr/>
              <w:t>的企业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小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Arial"/>
                <w:kern w:val="2"/>
                <w:szCs w:val="21"/>
              </w:rPr>
              <w:t>资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2"/>
                <w:szCs w:val="21"/>
              </w:rPr>
              <w:t>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行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余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行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余额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余额</w:t>
            </w:r>
          </w:p>
        </w:tc>
      </w:tr>
      <w:tr>
        <w:trPr>
          <w:trHeight w:val="428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资产：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</w:t>
            </w:r>
            <w:r>
              <w:rPr>
                <w:rFonts w:ascii="宋体;SimSun" w:hAnsi="宋体;SimSun" w:cs="Arial"/>
                <w:kern w:val="2"/>
                <w:szCs w:val="21"/>
              </w:rPr>
              <w:t>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货币资金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借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投资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票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票据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账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账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收账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付账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职工薪酬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股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利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利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收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利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付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原材料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流动负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0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在产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0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库存商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非流动负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90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周转材料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借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流动资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长期应付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资产合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递延收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非流动资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非流动负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债券投资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非流动负债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股权投资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原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累计折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账面价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在建工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工程物资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清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生物性生物资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实收资本</w:t>
            </w:r>
            <w:r>
              <w:rPr>
                <w:rFonts w:ascii="宋体;SimSun" w:hAnsi="宋体;SimSun" w:cs="Arial"/>
                <w:kern w:val="2"/>
                <w:szCs w:val="21"/>
              </w:rPr>
              <w:t>（或股本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开发支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待摊费用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非流动资产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非流动资产合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合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合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4"/>
        </w:rPr>
        <w:t>《利润表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报（适用执行小企业会计准则的企业）》</w:t>
      </w:r>
    </w:p>
    <w:p>
      <w:pPr>
        <w:pStyle w:val="Style17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/>
          <w:b w:val="false"/>
          <w:kern w:val="0"/>
          <w:sz w:val="24"/>
          <w:szCs w:val="24"/>
        </w:rPr>
      </w:r>
    </w:p>
    <w:tbl>
      <w:tblPr>
        <w:tblW w:w="5350" w:type="pct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9"/>
        <w:gridCol w:w="708"/>
        <w:gridCol w:w="1551"/>
        <w:gridCol w:w="1129"/>
      </w:tblGrid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小企业会计</w:t>
            </w:r>
            <w:r>
              <w:rPr/>
              <w:t>准则</w:t>
            </w:r>
            <w:r>
              <w:rPr/>
              <w:t>的企业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小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年累计金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月金额</w:t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一、营业收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营业成本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税金及附加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消费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市维护建设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源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地增值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镇土地使用税、房产税、车船税、印花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费附加、矿产资源补偿费、排污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销售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商品维修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告费和业务宣传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开办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业务招待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利息费用（收入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加：投资收益（损失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二、营业利润（亏损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加：营业外收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政府补助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营业外支出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坏账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法收回的长期债券投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法收回的长期股权投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然灾害等不可抗力因素造成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滞纳金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三、利润总额（亏损总额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所得税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、净利润（净亏损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《利润表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报（适用执行小企业会计准则的企业）》</w:t>
      </w:r>
    </w:p>
    <w:p>
      <w:pPr>
        <w:pStyle w:val="Style17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26"/>
        <w:gridCol w:w="1661"/>
        <w:gridCol w:w="1090"/>
      </w:tblGrid>
      <w:tr>
        <w:trPr>
          <w:trHeight w:val="241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适用执行小企业会计</w:t>
            </w:r>
            <w:r>
              <w:rPr/>
              <w:t>准则</w:t>
            </w:r>
            <w:r>
              <w:rPr/>
              <w:t>的企业</w:t>
            </w:r>
            <w:r>
              <w:rPr/>
              <w:t>）</w:t>
            </w:r>
          </w:p>
        </w:tc>
      </w:tr>
      <w:tr>
        <w:trPr>
          <w:trHeight w:val="241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会小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至角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年累计金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金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一、营业收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营业成本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税金及附加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消费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市维护建设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资源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土地增值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镇土地使用税、房产税、车船税、印花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育费附加、矿产资源补偿费、排污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销售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商品维修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广告费和业务宣传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管理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开办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业务招待费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财务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利息费用（收入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加：投资收益（损失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二、营业利润（亏损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加：营业外收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政府补助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营业外支出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坏账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法收回的长期债券投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无法收回的长期股权投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然灾害等不可抗力因素造成的损失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滞纳金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三、利润总额（亏损总额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减：所得税费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四、净利润（净亏损以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“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号填列）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《现金流量表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报（适用执行小企业会计准则的企业）》</w:t>
      </w:r>
    </w:p>
    <w:p>
      <w:pPr>
        <w:pStyle w:val="Style17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812"/>
        <w:gridCol w:w="961"/>
        <w:gridCol w:w="823"/>
      </w:tblGrid>
      <w:tr>
        <w:trPr>
          <w:trHeight w:val="1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小企业会计</w:t>
            </w:r>
            <w:r>
              <w:rPr/>
              <w:t>准则</w:t>
            </w:r>
            <w:r>
              <w:rPr/>
              <w:t>的企业</w:t>
            </w:r>
            <w:r>
              <w:rPr/>
              <w:t>）</w:t>
            </w:r>
          </w:p>
        </w:tc>
      </w:tr>
      <w:tr>
        <w:trPr>
          <w:trHeight w:val="1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小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本年累计金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上年金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一、经营活动产生的现金流量：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销售产成品、商品、提供劳务收到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收到其他与经营活动有关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购买原材料、商品、接受劳务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支付的职工薪酬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支付的税费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支付其他与经营活动有关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经营活动产生的现金流量净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二、投资活动产生的现金流量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收回短期投资、长期债券投资和长期股权投资收到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取得投资收益收到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处置固定资产、无形资产和其他非流动资产收回的现金净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短期投资、长期债券投资和长期股权投资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购建固定资产、无形资产和其他非流动资产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投资活动产生的现金流量净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三、筹资活动产生的现金流量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取得借款收到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吸收投资者投资收到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偿还借款本金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偿还借款利息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配利润支付的现金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筹资活动产生的现金流量净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四、现金净增加额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加：期初现金余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</w:rPr>
              <w:t>五、期末现金余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