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税法</w:t>
      </w:r>
      <w:r>
        <w:rPr/>
        <w:t>》考试</w:t>
      </w:r>
      <w:r>
        <w:rPr>
          <w:lang w:eastAsia="zh-CN"/>
        </w:rPr>
        <w:t>多选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多选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7528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印花税中国际货运计税依据的特殊规定。在网校叶青老师、杨军老师考点串讲班中有所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01002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进口货物海关估价方法。在网校叶青老师、杨军老师考点串讲班中有所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194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个人所得税自行申报纳税的知识点。在实验班模拟试题（一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【例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选题】中基本一致；另外在网校叶青老师、杨军老师的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1623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税务行政诉讼原则的知识点。在特色班模拟试题（四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有所体现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004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税务行政诉讼原则的知识点。在特色班模拟试题（四）单选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有所涉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6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7051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纳税人权利的知识点。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单选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有所涉及。在网校叶青老师、奚卫华老师的基础学习班中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